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проведении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аздничной ярм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06.02.2012 г. № 78 «Об организации ярмарок на территории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Организовать 8 марта 2017 г. проведение праздничной ярмарки (далее – ярмарка):</w:t>
      </w:r>
    </w:p>
    <w:p>
      <w:pPr>
        <w:pStyle w:val="TextBody"/>
        <w:rPr/>
      </w:pPr>
      <w:r>
        <w:rPr/>
        <w:t>1.1. Определить:</w:t>
      </w:r>
    </w:p>
    <w:p>
      <w:pPr>
        <w:pStyle w:val="TextBody"/>
        <w:rPr/>
      </w:pPr>
      <w:r>
        <w:rPr/>
        <w:t>1.1.1. место проведения ярмарки: муниципальное бюджетное учреждение «Городской Дворец Культуры» Александровского городского поселения, находящаяся по адресу: г. Александровск, ул. Ленина, 21а;</w:t>
      </w:r>
    </w:p>
    <w:p>
      <w:pPr>
        <w:pStyle w:val="TextBody"/>
        <w:rPr/>
      </w:pPr>
      <w:r>
        <w:rPr/>
        <w:t>1.1.2. режим работы ярмарки: с 11-00 до 14-00 часов (местного времени);</w:t>
      </w:r>
    </w:p>
    <w:p>
      <w:pPr>
        <w:pStyle w:val="TextBody"/>
        <w:rPr/>
      </w:pPr>
      <w:r>
        <w:rPr/>
        <w:t>1.1.3. организатор ярмарки: администрация Александровского муниципального района;</w:t>
      </w:r>
    </w:p>
    <w:p>
      <w:pPr>
        <w:pStyle w:val="TextBody"/>
        <w:rPr/>
      </w:pPr>
      <w:r>
        <w:rPr/>
        <w:t>1.1.4. перечень необходимых мероприятий по подготовке и проведению ярмарки: подготовка информационных сообщений о проведении ярмарки на официальном сайте органов местного самоуправления Александровского муниципального района; оказание содействия субъектам малого и среднего предпринимательства по оформлению документации, необходимой для участия в ярмарке; заключение договоров, связанных с организацией и проведением ярмарки; иные мероприятия по проведению ярмарки.</w:t>
      </w:r>
    </w:p>
    <w:p>
      <w:pPr>
        <w:pStyle w:val="TextBody"/>
        <w:rPr/>
      </w:pPr>
      <w:r>
        <w:rPr/>
        <w:t>2. Заведующему отделом экономического развития администрации района Караксину Илье Игоревичу обеспечить организацию ярмарки в соответствии с настоящим постановлением и установленным Порядком организации ярмарок на территории Александровского муниципального района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          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-2, Степановой М.Г., сайт АМР (в эл. виде)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1:00Z</dcterms:created>
  <dc:creator>OVZIMINA</dc:creator>
  <dc:description/>
  <cp:keywords/>
  <dc:language>en-US</dc:language>
  <cp:lastModifiedBy>user</cp:lastModifiedBy>
  <cp:lastPrinted>2017-02-08T09:29:00Z</cp:lastPrinted>
  <dcterms:modified xsi:type="dcterms:W3CDTF">2017-02-08T05:31:00Z</dcterms:modified>
  <cp:revision>2</cp:revision>
  <dc:subject/>
  <dc:title>О проведении праздничной ярмарки</dc:title>
</cp:coreProperties>
</file>