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</w:t>
        <w:br/>
        <w:t>постановлений администрации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>Руководствуясь Законом Пермского края от 02.12.2016 № 21-ПК «О внесении изменений в отдельные законы Пермского края»,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>
          <w:lang w:eastAsia="ru-RU"/>
        </w:rPr>
        <w:t>1. Постановление администрации Александровского муниципального района от 28.03.2011 № 163 «Об утверждении Положения о порядке и условиях предоставления отпусков муниципальным служащим администрации Александровского муниципального района», постановление администрации Александровского муниципального района от 03.04.2012 № 363 «О внесении изменений в постановление администрации района от 28.03.2011 № 163», постановление главы администрации Александровского муниципального района от 02.02.2006 № 47 «Об утверждении Положения «О порядке предоставления отпусков муниципальным служащим администрации Александровского муниципального района» признать утратившими силу.</w:t>
      </w:r>
    </w:p>
    <w:p>
      <w:pPr>
        <w:pStyle w:val="TextBody"/>
        <w:rPr/>
      </w:pPr>
      <w:r>
        <w:rPr>
          <w:lang w:eastAsia="ru-RU"/>
        </w:rPr>
        <w:t>2.</w:t>
      </w:r>
      <w:r>
        <w:rPr>
          <w:szCs w:val="28"/>
        </w:rPr>
        <w:t xml:space="preserve">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кадры, юр. отдел, фин.управление, прокуратура, сайт АМР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5:00Z</dcterms:created>
  <dc:creator>user</dc:creator>
  <dc:description/>
  <cp:keywords/>
  <dc:language>en-US</dc:language>
  <cp:lastModifiedBy>user</cp:lastModifiedBy>
  <cp:lastPrinted>2017-02-06T11:14:00Z</cp:lastPrinted>
  <dcterms:modified xsi:type="dcterms:W3CDTF">2017-02-06T06:35:00Z</dcterms:modified>
  <cp:revision>2</cp:revision>
  <dc:subject/>
  <dc:title>О признании утратившими силу</dc:title>
</cp:coreProperties>
</file>