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развитии конкуренции в Алек-</w:t>
        <w:br/>
        <w:t>сандровском муниципальном</w:t>
        <w:br/>
        <w:t>райо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>В соответствии с Указом губернатора Пермского края от 30.12.2014 г.</w:t>
        <w:br/>
        <w:t xml:space="preserve">№ 224 «О внедрении на территории Пермского края «Стандарта развития конкуренции в субъектах Российской Федерации», распоряжением Правительства </w:t>
      </w:r>
      <w:r>
        <w:rPr>
          <w:szCs w:val="28"/>
        </w:rPr>
        <w:t>Пермского края от 18.06.2015 г. № 190-рп «Об утверждении Перечня приоритетных и социально значимых рынков для содействия развитию конкуренции в Пермском крае и плана мероприятий («дорожной карты») «Развитие конкуренции и совершенствование антимонопольной политики в Пермском крае»,</w:t>
      </w:r>
    </w:p>
    <w:p>
      <w:pPr>
        <w:pStyle w:val="TextBody"/>
        <w:ind w:hanging="0"/>
        <w:rPr/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TextBody"/>
        <w:rPr>
          <w:szCs w:val="28"/>
        </w:rPr>
      </w:pPr>
      <w:r>
        <w:rPr>
          <w:szCs w:val="28"/>
        </w:rPr>
        <w:t>1.1. План мероприятий по реализации системных мер по развитию конкуренции в Александровском муниципальном районе.</w:t>
      </w:r>
    </w:p>
    <w:p>
      <w:pPr>
        <w:pStyle w:val="TextBody"/>
        <w:rPr>
          <w:szCs w:val="28"/>
        </w:rPr>
      </w:pPr>
      <w:r>
        <w:rPr>
          <w:szCs w:val="28"/>
        </w:rPr>
        <w:t>1.2. Перечень приоритетных и социально значимых рынков для содействия развитию конкуренции в Александровском муниципальном районе.</w:t>
      </w:r>
    </w:p>
    <w:p>
      <w:pPr>
        <w:pStyle w:val="TextBody"/>
        <w:rPr>
          <w:szCs w:val="28"/>
        </w:rPr>
      </w:pPr>
      <w:r>
        <w:rPr>
          <w:szCs w:val="28"/>
        </w:rPr>
        <w:t>1.3. План мероприятий («дорожная карта») по содействию развитию конкуренции на рынках товаров и услуг в Александровском муниципальном районе.</w:t>
      </w:r>
    </w:p>
    <w:p>
      <w:pPr>
        <w:pStyle w:val="TextBody"/>
        <w:rPr>
          <w:rFonts w:eastAsia="Times-Roman;MS Mincho"/>
        </w:rPr>
      </w:pPr>
      <w:r>
        <w:rPr>
          <w:rFonts w:eastAsia="Times-Roman;MS Mincho"/>
        </w:rPr>
        <w:t xml:space="preserve">2. Отделу экономического развития администрации Александровского муниципального района ежегодно до 1 февраля года, следующего за отчетным, представлять </w:t>
      </w:r>
      <w:r>
        <w:rPr/>
        <w:t>главе муниципального района – главе администрации Александровского муниципального района</w:t>
      </w:r>
      <w:r>
        <w:rPr>
          <w:rFonts w:eastAsia="Times-Roman;MS Mincho"/>
        </w:rPr>
        <w:t xml:space="preserve"> доклад о ходе реализации «дорожной карты»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                заместителя главы администрации района по экономическому развитию                     Степанову М.Г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ы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>С.В. Богатырева</w:t>
      </w:r>
    </w:p>
    <w:p>
      <w:pPr>
        <w:pStyle w:val="TextBody"/>
        <w:ind w:left="10608" w:firstLine="720"/>
        <w:rPr>
          <w:szCs w:val="28"/>
        </w:rPr>
      </w:pPr>
      <w:r>
        <w:rPr/>
        <w:t>УТВЕРЖДЕН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06.02.2017 № 44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мероприятий по реализации системных мер по развитию конкуренции в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Александровском муниципальном районе</w:t>
      </w:r>
    </w:p>
    <w:p>
      <w:pPr>
        <w:pStyle w:val="TextBody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27"/>
        <w:gridCol w:w="3927"/>
        <w:gridCol w:w="1870"/>
        <w:gridCol w:w="2431"/>
        <w:gridCol w:w="20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бытия/результ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pacing w:val="-8"/>
                <w:position w:val="2"/>
                <w:sz w:val="24"/>
                <w:szCs w:val="24"/>
              </w:rPr>
              <w:t xml:space="preserve">Определение Уполномоченного органа по развитию конкуренции путем  наделения полномочий структурного подразделения администрации Александровского муниципального района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остановление </w:t>
            </w:r>
            <w:r>
              <w:rPr>
                <w:spacing w:val="-8"/>
                <w:position w:val="2"/>
                <w:sz w:val="24"/>
                <w:szCs w:val="24"/>
              </w:rPr>
              <w:t xml:space="preserve">администрации Александровского муниципального района </w:t>
            </w:r>
            <w:r>
              <w:rPr>
                <w:sz w:val="24"/>
                <w:szCs w:val="24"/>
              </w:rPr>
              <w:t>о закреплении функций уполномоченного орг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определен (постановление от 11.10.2016</w:t>
              <w:br/>
              <w:t>№ 1068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Александровского муниципальн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ординационного совета по развитию малого и среднего предпринимательства  в Александровском муниципальном районе при главе Александровского муниципального района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лександровского муниципального района о создании совета по развитию малого и среднего предпринимательства в Александровском муниципальном райо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ожение о координационном совете и состав утверждены (постановление от 29.12.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лександровского муниципальн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ей приоритетных рынков товаров и услуг, имеющихся актуальных барьеров, иных проблем в отношении состояния и развития конкуренции Александровского муниципального райо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ей Александровского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лександровского муниципальн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мероприятий («дорожная карта») по содействию развитию конкуренции на рынках товаров и услуг в Александровском муниципальном районе (далее – «дорожная карта»)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 кар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лександровского муниципальн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«дорожной карты» в актуальной редакции и информации о реализации «дорожной карты» на официальном сайте органов местного самоуправления Александровского муниципального райо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б упрощении деятельности бизнеса на официальном сайте органов местного самоуправления Александровского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информации на официальном сайте органов местного самоуправления Александровского муниципального райо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формация на официальном сайте органов местного самоуправления Александровского муниципальн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экономического развит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ктор информационных технолог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взаимодействии между Министерством экономического развития Пермского края и администрацией Александровского муниципального района по внедрению стандарта развития конкуренции в субъектах Российской Федерац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администрации Александровского муниципального района и Министерства экономического развития Пермского кр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заключено 30.08.2016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, Сектор информационных технолог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 взаимодействии между администрацией Александровского муниципального района и организациями, представляющими интересы предпринимательского сообщества по развитию конкурентной среды на территории Александровского райо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администрации Александровского муниципального района с организацией, представляющей интересы предпринимательского сообщ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взаимодейств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экономического развит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нформационных технолог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ежегодного отчета (доклада) о состоянии и развитии конкуренции на территории Александровского муниципального райо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тчет о состоянии и развитии конкурен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01 февраля года, следующего за отчетным год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качества товаров и услуг, барьеров доступа и ведения деятельности, удовлетворенности хозяйствующих субъектов и граждан состоянием конкурен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ктуализация перечня приоритетных рынков и плана мероприятий по реализации мер по развитию конкурен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«дорожной карты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чет по состоянию на 31 декабря отчетного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01 февраля года, следующего за отчетным год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органов местного самоуправления Александровского муниципального района информации о внедрении на территории района Стандарта развития конкуренции, документах, принимаемых в целях содействия развитию конкуренц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принципа прозрачности деятельности администрации Александровского муниципального района, повышение информированности потребителей товаров, услуг,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информации на официальном сайте органов местного самоуправления Александровского муниципального райо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фициальном сайте органов местного самоуправления Александровского муниципальн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экономического развит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нформационных технологий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left="5652" w:firstLine="720"/>
        <w:rPr/>
      </w:pPr>
      <w:r>
        <w:rPr/>
        <w:t>УТВЕРЖДЕН</w:t>
      </w:r>
    </w:p>
    <w:p>
      <w:pPr>
        <w:pStyle w:val="TextBody"/>
        <w:ind w:left="5652" w:firstLine="720"/>
        <w:rPr/>
      </w:pPr>
      <w:r>
        <w:rPr/>
        <w:t>постановлением</w:t>
      </w:r>
    </w:p>
    <w:p>
      <w:pPr>
        <w:pStyle w:val="TextBody"/>
        <w:ind w:left="5652" w:firstLine="720"/>
        <w:rPr/>
      </w:pPr>
      <w:r>
        <w:rPr/>
        <w:t>администрации района</w:t>
      </w:r>
    </w:p>
    <w:p>
      <w:pPr>
        <w:pStyle w:val="TextBody"/>
        <w:ind w:left="5652" w:firstLine="720"/>
        <w:rPr/>
      </w:pPr>
      <w:r>
        <w:rPr/>
        <w:t>от 06.02.2017 № 4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>приоритетных и социально значимых рынков для содействия развитию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>конкуренции в Александровском муниципальном район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6846"/>
        <w:gridCol w:w="248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ын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Приоритетные рын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государственных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основание включения: необходимо поддерживать стабильные показатели закупок у субъектов малого предпринимательства и социально ориентированных некоммерческих организаций с целью защиты их прав и интересов, предоставления им доступа к возможности выполнения работ и оказания услуг для государственных и муниципальных нужд на условиях, равных с иными участниками рын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ланирования муниципальных закупо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ектор размещения муниципальных закупо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уристически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основание для включения: необходимо создание благоприятных условий для развития сферы внутреннего и въездного туризма, обеспечивающего занятость населения и дающий значительный эффект для смежных отрасле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. </w:t>
            </w:r>
            <w:r>
              <w:rPr>
                <w:sz w:val="24"/>
                <w:szCs w:val="24"/>
              </w:rPr>
              <w:t>Социально значимые рын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ок автомобильным (автобусным) пассажирским транспор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ание для включения: Развитие конкуренции в секторе пассажирского транспор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инфраструктуры и градострои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агропромышленного комплекс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для включения: обеспечение продовольствием на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УТВЕРЖДЕН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>администрации района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>от 06.02.2017 № 44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jc w:val="center"/>
        <w:rPr/>
      </w:pPr>
      <w:r>
        <w:rPr>
          <w:b/>
          <w:szCs w:val="28"/>
        </w:rPr>
        <w:t>мероприятий («дорожная карта») по содействию развитию конкуренции на рынках товаров и услуг в</w:t>
      </w:r>
    </w:p>
    <w:p>
      <w:pPr>
        <w:pStyle w:val="TextBody"/>
        <w:jc w:val="center"/>
        <w:rPr/>
      </w:pPr>
      <w:r>
        <w:rPr>
          <w:b/>
          <w:szCs w:val="28"/>
        </w:rPr>
        <w:t>Александровском муниципальном рай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содействию развитию конкуренции на рынках товаров и услуг в Александровском муниципальном рай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3669"/>
        <w:gridCol w:w="6093"/>
        <w:gridCol w:w="1713"/>
        <w:gridCol w:w="285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лючевое событие/результа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государственных закупо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Осуществление закупок у субъектов малого предпринимательства путе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Закупки у субъектов малого предпринимательства осуществлены в объеме не менее чем 15% совокупного годового объема закупок, рассчитанного с учето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ектор планирования закупок, сектор размещения закупок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уристических услу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йствие в формировании и продвижении туристических продуктов, реализуемых на территории Александровского муниципального райо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туристической конкурентоспособности Александровского муниципального района, поддержка отрас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услуг перевозок автомобильным (автобусным) пассажирским транспортам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открытых конкурсов на право осуществления перевозок по маршрутам регулярных перевозок в соответствии с разрабатываемым документом планирования регулярных перевозок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услуг по перевозке, обеспечение доступности транспортных услуг населени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развития инфраструктуры и градостроительства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услуг агропромышленного комплекс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ярмарочной и рыночной торговли. Проведение ярмарок выходного дня и выездных ярмарок в населенных пунктах Александровского райо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орговыми местами на розничных рынках и ярмарках с целью реализации продукции, производимой местными сельхозтоваропроизводителями и гражданами, ведущими крестьянские (фермерские) и личные подсобные хозяйст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2. Целевые показатели реализации плана мероприятий («дорожной карты») по содействию развитию конкуренции на рынках товаров и услуг Александ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Рынок государственных закупо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1. Контрольные показател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4060"/>
        <w:gridCol w:w="1067"/>
        <w:gridCol w:w="1068"/>
        <w:gridCol w:w="1068"/>
        <w:gridCol w:w="1068"/>
        <w:gridCol w:w="107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(факт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закупок у субъектов малого предпринимательства путе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2. Перечень мероприятий, направленных на достиж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х показател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2599"/>
        <w:gridCol w:w="1548"/>
        <w:gridCol w:w="2075"/>
        <w:gridCol w:w="308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закупок у субъектов малого предпринимательства путе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ланирования муниципальных закупок, осуществляющих закупки в соответствии с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частями 4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6 статьи 15</w:t>
              </w:r>
            </w:hyperlink>
            <w:r>
              <w:rPr>
                <w:sz w:val="24"/>
                <w:szCs w:val="24"/>
              </w:rPr>
              <w:t xml:space="preserve"> Федерального закона от 05.04.2013</w:t>
              <w:br/>
              <w:t>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и у субъектов малого предпринимательства осуществлены в объеме не менее чем 15% совокупного годового объема закупок, рассчитанного с учетом Федерального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. Рынок туристически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2.1. Контрольные показател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3558"/>
        <w:gridCol w:w="1166"/>
        <w:gridCol w:w="1167"/>
        <w:gridCol w:w="1166"/>
        <w:gridCol w:w="1167"/>
        <w:gridCol w:w="116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контрольного показ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(фак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 (план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(план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(план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по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2.2. Перечень мероприятий, направленных на достиж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х показател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2648"/>
        <w:gridCol w:w="1491"/>
        <w:gridCol w:w="1878"/>
        <w:gridCol w:w="32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территорий: туризм удерживает, привлекает, создает рабочие мес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за счет разнообразия мест посещ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17pt"/>
                <w:color w:val="000000"/>
                <w:sz w:val="24"/>
                <w:szCs w:val="24"/>
              </w:rPr>
              <w:t>Развитие туристической деятельности на территории Александров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в Александровском муниципальном район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уризм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оддержка социально-культурного уровня населения, снижение социальной напряженности в т.ч. за счет культурного обмена и событийного туризм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.</w:t>
      </w:r>
      <w:r>
        <w:rPr>
          <w:bCs/>
          <w:sz w:val="24"/>
          <w:szCs w:val="24"/>
        </w:rPr>
        <w:t xml:space="preserve"> Рынок услуг агропромышленного комплек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1. Контрольные показател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3304"/>
        <w:gridCol w:w="1357"/>
        <w:gridCol w:w="1230"/>
        <w:gridCol w:w="1166"/>
        <w:gridCol w:w="1167"/>
        <w:gridCol w:w="116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контрольного показ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 (фак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(план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(план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(план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конкурентоспособных сельскохозяйственных предприят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о сельскохозяйственных товаропроизводителей на 1000 жителей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3.2. Перечень мероприятий, направленных на достижение контрольных показател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654"/>
        <w:gridCol w:w="1678"/>
        <w:gridCol w:w="1751"/>
        <w:gridCol w:w="330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осуществления розничной торговли на ярмарк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личие на одной ярмарочной площадке множества самостоятельных мелких хозяйствующих субъектов и граждан, являющихся собственниками товара, которые реализуют однородные группы товаров, конкурируя друг с друго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Стимулирование развития растениеводства и животноводства в муниципальном образова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Увеличение производства продукции сельского хозяйств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ынок услуг перевозок автомобильным (автобусным) пассажирским транспорт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4.1. Контрольные показател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3304"/>
        <w:gridCol w:w="1357"/>
        <w:gridCol w:w="1121"/>
        <w:gridCol w:w="1082"/>
        <w:gridCol w:w="1361"/>
        <w:gridCol w:w="116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 (фак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выполнения рейсов пригородного и междугородного сообщения на районных и межмуниципальных маршрут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4.2. Перечень мероприятий, направленных на достижение контрольных показател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654"/>
        <w:gridCol w:w="1679"/>
        <w:gridCol w:w="2333"/>
        <w:gridCol w:w="272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бесперебойного обслуживания городского транспо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инфраструктуры и градостроитель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услу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крытых конкурсов на право </w:t>
            </w:r>
            <w:r>
              <w:rPr>
                <w:color w:val="262626"/>
                <w:sz w:val="24"/>
                <w:szCs w:val="24"/>
                <w:shd w:fill="FFFFFF" w:val="clear"/>
              </w:rPr>
              <w:t xml:space="preserve">осуществления </w:t>
            </w:r>
            <w:r>
              <w:rPr>
                <w:bCs/>
                <w:color w:val="262626"/>
                <w:sz w:val="24"/>
                <w:szCs w:val="24"/>
                <w:shd w:fill="FFFFFF" w:val="clear"/>
              </w:rPr>
              <w:t>перевозок</w:t>
            </w:r>
            <w:r>
              <w:rPr>
                <w:rStyle w:val="Appleconvertedspace"/>
                <w:color w:val="262626"/>
                <w:sz w:val="24"/>
                <w:szCs w:val="24"/>
                <w:shd w:fill="FFFFFF" w:val="clear"/>
              </w:rPr>
              <w:t> </w:t>
            </w:r>
            <w:r>
              <w:rPr>
                <w:color w:val="262626"/>
                <w:sz w:val="24"/>
                <w:szCs w:val="24"/>
                <w:shd w:fill="FFFFFF" w:val="clear"/>
              </w:rPr>
              <w:t>по муниципальным маршрутам регулярных</w:t>
            </w:r>
            <w:r>
              <w:rPr>
                <w:rStyle w:val="Appleconvertedspace"/>
                <w:color w:val="262626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262626"/>
                <w:sz w:val="24"/>
                <w:szCs w:val="24"/>
                <w:shd w:fill="FFFFFF" w:val="clear"/>
              </w:rPr>
              <w:t>перевоз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инфраструктуры и градостроитель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йствие развитию конкуренции, обеспечение равного доступа к оказанию услуг, повышение качества оказываемых услуг</w:t>
            </w:r>
          </w:p>
        </w:tc>
      </w:tr>
    </w:tbl>
    <w:p>
      <w:pPr>
        <w:pStyle w:val="TextBody"/>
        <w:ind w:hanging="0"/>
        <w:rPr/>
      </w:pPr>
      <w:r>
        <w:rPr/>
        <w:t>Рассылается: дело, Степанова М.Г., отдел экономического развития - 2, Отдел развития инфраструктуры и градостроительства,</w:t>
      </w:r>
      <w:r>
        <w:rPr>
          <w:bCs/>
        </w:rPr>
        <w:t xml:space="preserve"> Сектор по культуре и молодежной политике, физкультуре и спорту,</w:t>
      </w:r>
      <w:r>
        <w:rPr/>
        <w:t xml:space="preserve"> сайт в эл. виде.</w:t>
      </w:r>
    </w:p>
    <w:sectPr>
      <w:headerReference w:type="default" r:id="rId16"/>
      <w:footerReference w:type="default" r:id="rId17"/>
      <w:type w:val="nextPage"/>
      <w:pgSz w:w="11906" w:h="16838"/>
      <w:pgMar w:left="1418" w:right="567" w:gutter="0" w:header="0" w:top="1134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88435</wp:posOffset>
              </wp:positionH>
              <wp:positionV relativeFrom="paragraph">
                <wp:posOffset>381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0.05pt;mso-position-vertical-relative:text;margin-left:31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86" w:before="0" w:after="780"/>
      <w:jc w:val="both"/>
    </w:pPr>
    <w:rPr>
      <w:sz w:val="20"/>
      <w:shd w:fill="FFFFFF" w:val="clear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consultantplus://offline/ref=CFB68B4B0212569434F8D662004A262F90CF190CE0574015871B7F9C208510E7D436FDM5NAG" TargetMode="External"/><Relationship Id="rId14" Type="http://schemas.openxmlformats.org/officeDocument/2006/relationships/hyperlink" Target="consultantplus://offline/ref=CFB68B4B0212569434F8D662004A262F90CF190CE0574015871B7F9C208510E7D436FD52M1N5G" TargetMode="External"/><Relationship Id="rId15" Type="http://schemas.openxmlformats.org/officeDocument/2006/relationships/hyperlink" Target="consultantplus://offline/ref=CFB68B4B0212569434F8D662004A262F90CF190CE0574015871B7F9C20M8N5G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51:00Z</dcterms:created>
  <dc:creator>OVZIMINA</dc:creator>
  <dc:description/>
  <cp:keywords/>
  <dc:language>en-US</dc:language>
  <cp:lastModifiedBy>user</cp:lastModifiedBy>
  <cp:lastPrinted>2017-01-30T09:07:00Z</cp:lastPrinted>
  <dcterms:modified xsi:type="dcterms:W3CDTF">2017-02-06T04:51:00Z</dcterms:modified>
  <cp:revision>2</cp:revision>
  <dc:subject/>
  <dc:title>Об утверждении Порядка состав-</dc:title>
</cp:coreProperties>
</file>