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ложе-</w:t>
        <w:br/>
        <w:t xml:space="preserve">ние </w:t>
      </w:r>
      <w:r>
        <w:rPr/>
        <w:t xml:space="preserve"> </w:t>
      </w:r>
      <w:r>
        <w:rPr>
          <w:szCs w:val="28"/>
        </w:rPr>
        <w:t>о  порядке  предоставления</w:t>
        <w:br/>
        <w:t>субсидий перевозчикам, обслужи-</w:t>
        <w:br/>
        <w:t>вающим   социально   значимые</w:t>
        <w:br/>
        <w:t>районные автобусные маршруты,</w:t>
        <w:br/>
        <w:t>в целях возмещения недополучен-</w:t>
        <w:br/>
        <w:t>ных доходов, утвержденное поста-</w:t>
        <w:br/>
        <w:t>новлением администрации района</w:t>
        <w:br/>
        <w:t>от 04.04.2012 г. № 3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5.12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5.1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rPr/>
      </w:pPr>
      <w:r>
        <w:rPr>
          <w:szCs w:val="28"/>
        </w:rPr>
        <w:t xml:space="preserve">На основании Федерального закона от 6 октября 2003 г. № 131-ФЗ «Об общих принципах организации местного самоуправления в Российской Федерации», руководствуясь Уставом Александровского муниципального района,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ind w:firstLine="708"/>
        <w:rPr/>
      </w:pPr>
      <w:r>
        <w:rPr>
          <w:szCs w:val="28"/>
        </w:rPr>
        <w:t>1. Внести в Положение о порядке предоставления субсидий перевозчикам, обслуживающим социально значимые районные автобусные маршруты, в целях возмещения недополученных доходов, утвержденное постановлением администрации Александровского муниципального района от 4 апреля 2012 г.</w:t>
        <w:br/>
        <w:t>№ 368, следующие изменения:</w:t>
      </w:r>
    </w:p>
    <w:p>
      <w:pPr>
        <w:pStyle w:val="TextBody"/>
        <w:ind w:firstLine="708"/>
        <w:rPr/>
      </w:pPr>
      <w:r>
        <w:rPr>
          <w:szCs w:val="28"/>
        </w:rPr>
        <w:t>1.1. пункт 1.5. Положения изложить в новой редакции:</w:t>
      </w:r>
    </w:p>
    <w:p>
      <w:pPr>
        <w:pStyle w:val="TextBody"/>
        <w:ind w:firstLine="708"/>
        <w:rPr/>
      </w:pPr>
      <w:r>
        <w:rPr>
          <w:szCs w:val="28"/>
        </w:rPr>
        <w:t>«1.5. Недополученные доходы в связи с оказанием населению транспортных услуг на социально значимых автобусных маршрутах (далее - недополученные доходы), субсидируемые из бюджета Александровского муниципального района по настоящему Положению, определяются в соответствии с Методикой расчета субсидии перевозчикам, обслуживающим социально значимые маршруты Александровского муниципального района, в целях возмещения недополученных доходов, утвержденной постановлением администрации Александровского муниципального района (далее - Методика).»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.2. приложение 1 к Положению «Методика расчета субсидий из бюджета Александровского муниципального района перевозчикам, обслуживающим социально значимые районные автобусные маршруты» признать утратившим силу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ind w:firstLine="708"/>
        <w:rPr/>
      </w:pPr>
      <w:r>
        <w:rPr>
          <w:szCs w:val="28"/>
        </w:rPr>
        <w:t>3. Настоящее постановление вступает в силу с момента обнародования и распространяется на правоотношения, возникшие с 1 января 2017 г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а муниципального района –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>
          <w:szCs w:val="28"/>
        </w:rPr>
        <w:t xml:space="preserve">муниципального района </w:t>
        <w:tab/>
        <w:tab/>
        <w:tab/>
        <w:tab/>
        <w:tab/>
        <w:tab/>
        <w:tab/>
        <w:t xml:space="preserve"> С.В. Богатыр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ассылается: дело, Степанова М.Г., Щербинина Т.А., отдел экономического развития, МУП «Автотранс», прокуратура, сай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24:00Z</dcterms:created>
  <dc:creator>user</dc:creator>
  <dc:description/>
  <cp:keywords/>
  <dc:language>en-US</dc:language>
  <cp:lastModifiedBy>user</cp:lastModifiedBy>
  <cp:lastPrinted>2017-12-05T10:24:00Z</cp:lastPrinted>
  <dcterms:modified xsi:type="dcterms:W3CDTF">2017-12-05T05:24:00Z</dcterms:modified>
  <cp:revision>2</cp:revision>
  <dc:subject/>
  <dc:title>О внесении изменений в Положе-</dc:title>
</cp:coreProperties>
</file>