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 xml:space="preserve">района от 16.02.2017 № 7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, утвержденный постановлением администрации Александровского муниципального района от 16 февраля 2017 г. № 73,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Style18"/>
        <w:spacing w:lineRule="auto" w:line="240" w:before="0" w:after="0"/>
        <w:ind w:right="176" w:firstLine="709"/>
        <w:jc w:val="both"/>
        <w:rPr>
          <w:b w:val="false"/>
          <w:b w:val="false"/>
        </w:rPr>
      </w:pPr>
      <w:r>
        <w:rPr>
          <w:b w:val="false"/>
        </w:rPr>
        <w:t>4. Признать утратившим силу постановление администрации Александровского муниципального района от 12 декабря 2017 г. № 640 «О внесении изменений и дополнений в постановление администрации Александровского муниципального района от 16.02.2017 № 73».</w:t>
      </w:r>
    </w:p>
    <w:p>
      <w:pPr>
        <w:pStyle w:val="Style18"/>
        <w:spacing w:lineRule="auto" w:line="240" w:before="0" w:after="0"/>
        <w:ind w:right="176" w:firstLine="709"/>
        <w:jc w:val="both"/>
        <w:rPr/>
      </w:pPr>
      <w:r>
        <w:rPr>
          <w:b w:val="false"/>
        </w:rPr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Богатырева</w:t>
      </w:r>
      <w:r>
        <w:br w:type="page"/>
      </w:r>
    </w:p>
    <w:p>
      <w:pPr>
        <w:pStyle w:val="TextBody"/>
        <w:ind w:firstLine="6545"/>
        <w:rPr/>
      </w:pPr>
      <w:r>
        <w:rPr/>
        <w:t>Приложение</w:t>
      </w:r>
    </w:p>
    <w:p>
      <w:pPr>
        <w:pStyle w:val="TextBody"/>
        <w:ind w:firstLine="6545"/>
        <w:rPr>
          <w:spacing w:val="-1"/>
        </w:rPr>
      </w:pPr>
      <w:r>
        <w:rPr>
          <w:spacing w:val="-1"/>
        </w:rPr>
        <w:t>к постановлению</w:t>
      </w:r>
    </w:p>
    <w:p>
      <w:pPr>
        <w:pStyle w:val="TextBody"/>
        <w:ind w:firstLine="6545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28.12.2017 </w:t>
      </w:r>
      <w:r>
        <w:rPr>
          <w:spacing w:val="-7"/>
        </w:rPr>
        <w:t>№ 678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ind w:firstLine="374"/>
        <w:jc w:val="center"/>
        <w:rPr/>
      </w:pPr>
      <w:r>
        <w:rPr>
          <w:b/>
        </w:rPr>
        <w:t xml:space="preserve">«Приведение в нормативное состояние объектов общественной </w:t>
        <w:br/>
        <w:t xml:space="preserve">инфраструктуры муниципального значения Александровского </w:t>
        <w:br/>
        <w:t xml:space="preserve">муниципального района в рамках приоритетного регионального проекта «Приведение в нормативное состояние объектов общественной </w:t>
        <w:br/>
        <w:t>инфраструктуры муниципального значения»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2"/>
        <w:gridCol w:w="504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(далее - Проект).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Александровского муниципального района по социальному развит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на реализацию проекта составит – 28967,23312 тыс. рублей, в том числе средства бюджета Пермского края – 18961,90287 тыс. рублей, средства бюджета Александровского муниципального района – 10005,33025 тыс. рублей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реализацией Проекта осуществляет первый заместитель главы администрации Александровского муниципального района по социальному развитию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7 учреждениями. На территории муниципального образования на</w:t>
        <w:br/>
        <w:t>1 января 2017 г. функционирует:</w:t>
      </w:r>
    </w:p>
    <w:p>
      <w:pPr>
        <w:pStyle w:val="TextBody"/>
        <w:rPr/>
      </w:pPr>
      <w:r>
        <w:rPr/>
        <w:t>- 19 детских садов с общим количеством воспитанников 1959 детей и 222 работника;</w:t>
      </w:r>
    </w:p>
    <w:p>
      <w:pPr>
        <w:pStyle w:val="TextBody"/>
        <w:rPr/>
      </w:pPr>
      <w:r>
        <w:rPr/>
        <w:t>- 9 общеобразовательных школ, в которых обучается 3341 чел., осуществляют трудовую деятельность 279 педагогических работников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64 педагогических работника;</w:t>
      </w:r>
    </w:p>
    <w:p>
      <w:pPr>
        <w:pStyle w:val="TextBody"/>
        <w:rPr/>
      </w:pPr>
      <w:r>
        <w:rPr/>
        <w:t>- 1 образовательное учреждение дополнительного профессионального образования «Центр информационных технологий обучения (ОУДПО «ЦИТО»), деятельность которого обеспечивают 8 работников;</w:t>
      </w:r>
    </w:p>
    <w:p>
      <w:pPr>
        <w:pStyle w:val="TextBody"/>
        <w:rPr/>
      </w:pPr>
      <w:r>
        <w:rPr/>
        <w:t>- 1 финансовая организации: МКУ «Финансовый центр образовательных учреждений» (28 работников) 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.</w:t>
      </w:r>
    </w:p>
    <w:p>
      <w:pPr>
        <w:pStyle w:val="TextBody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Основные мероприятия Проекта будут направлены на проведение ремонтных работ в учреждениях Александровского муниципального района. Учреждения и объемы финансирования указаны в Перечне </w:t>
      </w:r>
      <w:r>
        <w:rPr>
          <w:bCs/>
        </w:rPr>
        <w:t>объектов и объемов финансирования по приоритетному региональному проекту «Приведение в нормативное состояние объектов общественной инфраструктуры муниципального значения» согласно приложению к Проекту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>Финансирование данного Проекта составит 28967,23312 тыс. рублей, в том числе бюджет Пермского края (за счет  субсидий бюджетам муниципальных районов (городских округов) на софинансирование расходных обязательств муниципальных районов (городских округов), предусмотренных на реализацию муниципальных программ, приоритетных муниципальных проектов "Приведение в нормативное состояние объектов общественной инфраструктуры муниципального значения" в рамках приоритетного регионального проекта "Приведение в нормативное состояние объектов общественной инфраструктуры муниципального значения"</w:t>
      </w:r>
      <w:r>
        <w:rPr>
          <w:rFonts w:eastAsia="Times New Roman"/>
          <w:szCs w:val="28"/>
        </w:rPr>
        <w:t xml:space="preserve">) – </w:t>
      </w:r>
      <w:r>
        <w:rPr>
          <w:szCs w:val="28"/>
        </w:rPr>
        <w:t xml:space="preserve">18961,90287 </w:t>
      </w:r>
      <w:r>
        <w:rPr>
          <w:rFonts w:eastAsia="Times New Roman"/>
          <w:szCs w:val="28"/>
        </w:rPr>
        <w:t xml:space="preserve">тыс. рублей, </w:t>
      </w:r>
      <w:r>
        <w:rPr>
          <w:szCs w:val="28"/>
        </w:rPr>
        <w:t>и бюджет Александровского муниципального района (в рамках софинансирования участия в реализации приоритетного регионального проекта "Приведение в нормативное состояние объектов общественной инфраструктуры муниципального значения"</w:t>
      </w:r>
      <w:r>
        <w:rPr>
          <w:rFonts w:eastAsia="Times New Roman"/>
          <w:szCs w:val="28"/>
        </w:rPr>
        <w:t xml:space="preserve"> - </w:t>
      </w:r>
      <w:r>
        <w:rPr>
          <w:szCs w:val="28"/>
        </w:rPr>
        <w:t xml:space="preserve">10005,33025 </w:t>
      </w:r>
      <w:r>
        <w:rPr>
          <w:rFonts w:eastAsia="Times New Roman"/>
          <w:szCs w:val="28"/>
        </w:rPr>
        <w:t>тыс. рублей)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и законодательством требованиями, и 100 процентный допуск всех учреждений образования к началу учебного год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к Проекту, утверждённому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от 28.12.2017 № 678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и объемов финансирования по приоритетном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гиональному проекту «Приведение в нормативное состояние объектов</w:t>
        <w:br/>
        <w:t>общественной инфраструктуры муниципального значения»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rPr/>
      </w:pPr>
      <w:r>
        <w:rPr/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862"/>
        <w:gridCol w:w="1496"/>
        <w:gridCol w:w="1496"/>
        <w:gridCol w:w="1496"/>
      </w:tblGrid>
      <w:tr>
        <w:trPr>
          <w:trHeight w:val="4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средств на реализацию мероприятий, тыс. руб.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крыши МБОУ «БСОШ № 1» по адресу: Пермский край, город Александровск, ул. Кирова, дом 3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3,92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7,97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11,90000</w:t>
            </w:r>
          </w:p>
        </w:tc>
      </w:tr>
      <w:tr>
        <w:trPr>
          <w:trHeight w:val="105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спортзала МБОУ «ООШ № 8</w:t>
              <w:br/>
              <w:t>им. А.П.Чехова»: 618334, Пермский край, город Александровск, п. В-Вильва, ул. Лоскутова, 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8,1112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9,79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7,9062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периметрального ограждения МБОУ «Гимназия» по адресу: 618320, Пермский край, город Александровск, ул. Пионерская, 1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7,1874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,917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2,10495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крыши МБДОУ «Детский сад № 6» п. Яйва по адресу: 618340, Пермский край, город Александровск, п. Яйва, ул. Коммунистическая, 1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4,6458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2,95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7,59588</w:t>
            </w:r>
          </w:p>
        </w:tc>
      </w:tr>
      <w:tr>
        <w:trPr>
          <w:trHeight w:val="103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крыши МБДОУ «Детский сад № 16» по адресу: 618320, Пермский край, город Александровск, ул. Кирова, 1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6,225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9,337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5,56325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8,0458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0,527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8,57337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25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75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7,00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здания МБОУ «ООШ № 7» по адресу: 618333, Пермский край, город Александровск, поселок Карьер – Известняк,</w:t>
              <w:br/>
              <w:t>ул. Горького, 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2,9594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1,359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4,31846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здания главного корпуса МКОУ «ЯСОШИ» по адресу: 618340, Пермский край, город Александровск, п. Яйва,</w:t>
              <w:br/>
              <w:t>ул. Коммунистическая, 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91,8392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5,975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7,81447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здания МКОУ «ЯСОШИ» по адресу: 618340, Пермский край, город Александровск, п. Яйва, ул. Коммунистическая, 9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здания МБОУ «Гимназия» по адресу: 618320, Пермский край, город Александровск, ул. Пионерская, 1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6,834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5,377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2,2120</w:t>
            </w:r>
          </w:p>
        </w:tc>
      </w:tr>
      <w:tr>
        <w:trPr>
          <w:trHeight w:val="119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ограждения МБДОУ «Детский сад № 30» по адресу: 618334, Пермский край, город Александровск, п. Всеволодо-Вильва, ул. Розы Люксембург, 1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0,2666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1,626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,89264</w:t>
            </w:r>
          </w:p>
        </w:tc>
      </w:tr>
      <w:tr>
        <w:trPr>
          <w:trHeight w:val="10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здания МБДОУ «Детский сад № 21» по адресу: 618333, Пермский край, город Александровск, п. Карьер-Известняк,</w:t>
              <w:br/>
              <w:t>ул. Гоголя, 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75,7503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261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26,01212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6 п.Яйва» по адресу: 618320, Пермский край, город Александровск, п. Яйва,</w:t>
              <w:br/>
              <w:t>ул. Заводская, 30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9,849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283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3,13300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ограждения МБДОУ «Детский сад № 23», по адресу: 618320, Пермский край, город Александровск, п. Яйва, ул. Юннатов, 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3,9843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,781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4,7656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здания МБДОУ «Детский сад № 2» по адресу: 618320, Пермский край, город Александровск, ул. Ленина, 2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,8568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3,636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7,49308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здания МБДОУ «Детский сад № 15» по адресу: 618320, Пермский край, город Александровск, ул. Ленина, 3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,222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740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,963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29» по адресу: 618340, Пермский край, город Александровск, п. Яйва,</w:t>
              <w:br/>
              <w:t>ул. 8 Марта, 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406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,468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3,875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Замена оконных блоков в здании МБОУ «СОШ № 3» по адресу: Пермский край,</w:t>
              <w:br/>
              <w:t>город Александровск, п. Яйва, ул.6-ой Пятилетки, 2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,89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96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,86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15» по адресу: 618320, Пермский край, город Александровск, ул. Ленина, 3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7,468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,156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6,624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23», по адресу: 618320, Пермский край, город Александровск, п. Яйва,</w:t>
              <w:br/>
              <w:t>ул. Юннатов, 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,92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,64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8,56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4254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574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7,99996</w:t>
            </w:r>
          </w:p>
        </w:tc>
      </w:tr>
      <w:tr>
        <w:trPr>
          <w:trHeight w:val="112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1» по адресу: 618320, Пермский край, город Александровск, ул. Кирова, 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,3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1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,40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Замена оконных блоков в здании МБУ ДО ДЮЦ «Горизонт»: 618320, Пермский край, город Александровск, ул. Мехоношина, 2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5,0801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8,981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4,06114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озырька МБУ ДО "ДШИ" по адресу: 618320, Пермский край, город Александровск, ул. Ленина, 2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66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55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22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«Детский сад № 19» по адресу: 618340, Пермский край, город Александровск, п. Яйва, ул. Коммунистическая, 1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84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28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12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невых навесов МБДОУ «Детский сад № 2» по адресу: 618320, Пермский край, город Александровск, ул. Ленина, 2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42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14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57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«Детский сад № 6 п. Яйва» по адресу: 618340, Пермский край, город Александровск, п. Яйва, ул. Коммунистическая, 1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60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53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41400</w:t>
            </w:r>
          </w:p>
        </w:tc>
      </w:tr>
      <w:tr>
        <w:trPr>
          <w:trHeight w:val="6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1,902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,33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7,2331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521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ой С.В., финансовое управление, управление образования - 2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79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33:00Z</dcterms:created>
  <dc:creator>user</dc:creator>
  <dc:description/>
  <cp:keywords/>
  <dc:language>en-US</dc:language>
  <cp:lastModifiedBy>user</cp:lastModifiedBy>
  <cp:lastPrinted>2017-12-27T16:24:00Z</cp:lastPrinted>
  <dcterms:modified xsi:type="dcterms:W3CDTF">2017-12-29T03:33:00Z</dcterms:modified>
  <cp:revision>2</cp:revision>
  <dc:subject/>
  <dc:title>Об утверждении приоритетного</dc:title>
</cp:coreProperties>
</file>