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  <w:br/>
        <w:t xml:space="preserve">постановлений администрации </w:t>
        <w:br/>
        <w:t>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рай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от 10 сентября 2014 г. № 1180 «Об утверждении муниципальной программы «Развитие малого и среднего предпринимательства в Александровском муниципальном районе Пермского края на 2015-2017 годы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от 7 августа 2015 г. № 1151 «О внесении изменений в муниципальную программу «Развитие малого и среднего предпринимательства в Александровском муниципальном районе Пермского края на 2015-2017 годы», утвержденную постановлением администрации района от 10.09.2014 г. № 1180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от 28 сентября 2015 г. № 1414 «О внесении изменений в постановление администрации Александровского муниципального района от 10.09.2014 г.   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 на 2015-2017 годы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от 12 октября 2015 г. № 1498 «О внесении изменений в муниципальную программу «Развитие малого и среднего предпринимательства в Александровском муниципальном районе Пермского края», утвержденную постановлением администрации района от 10.09.2014 г. № 1180»;</w:t>
      </w:r>
    </w:p>
    <w:p>
      <w:pPr>
        <w:pStyle w:val="TextBody"/>
        <w:rPr/>
      </w:pPr>
      <w:r>
        <w:rPr>
          <w:sz w:val="28"/>
          <w:szCs w:val="28"/>
        </w:rPr>
        <w:t>1.5. от 20 ноября 2015 г. № 1676 «О внесении изменений в постановление администрации Александровского муниципального района от 10.09.2014 г.  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TextBody"/>
        <w:rPr/>
      </w:pPr>
      <w:r>
        <w:rPr>
          <w:sz w:val="28"/>
          <w:szCs w:val="28"/>
        </w:rPr>
        <w:t>1.6. от 25 февраля 2016 г. № 139 «О внесении изменений в муниципальную программу «Развитие малого и среднего предпринимательства в Александровском муниципальном районе Пермского края», утвержденную постановлением администрации района от 10.09.2014 г. № 1180»;</w:t>
      </w:r>
    </w:p>
    <w:p>
      <w:pPr>
        <w:pStyle w:val="TextBody"/>
        <w:rPr/>
      </w:pPr>
      <w:r>
        <w:rPr>
          <w:sz w:val="28"/>
          <w:szCs w:val="28"/>
        </w:rPr>
        <w:t>1.7. от 20 июня 2016 г. № 602 «О внесении изменений в постановление администрации Александровского муниципального района от 10.09.2014 г.    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8. от 9 ноября 2016 г. № 1208 «О внесении изменений в постановление администрации Александровского муниципального района от 10.09.2014 г.      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9. от 27 декабря 2016 г. № 1438 «О внесении изменений в постановление администрации Александровского муниципального района от 10.09.2014 г.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0. от 26 июня 2017 г. № 285 «О внесении изменений в постановление администрации Александровского муниципального района от 10.09.2014 г.    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1. 14 августа 2017 г. № 347 «О внесении изменений в постановление администрации Александровского муниципального района от 10.09.2014 г.                       № 1180 «Об утверждении муниципальной программы «Развитие малого и среднего предпринимательства в Александровском муниципальном районе Пермского края»;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18 г. 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</w:t>
      </w:r>
      <w:r>
        <w:rPr/>
        <w:t xml:space="preserve"> </w:t>
      </w:r>
      <w:r>
        <w:rPr>
          <w:sz w:val="28"/>
          <w:szCs w:val="28"/>
        </w:rPr>
        <w:t>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Гришина П.В., финансовое управление, отдел по бухгалтерскому учету и контролю, сайт АМР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1:00Z</dcterms:created>
  <dc:creator>OVZIMINA</dc:creator>
  <dc:description/>
  <cp:keywords/>
  <dc:language>en-US</dc:language>
  <cp:lastModifiedBy>user</cp:lastModifiedBy>
  <cp:lastPrinted>2017-12-25T11:07:00Z</cp:lastPrinted>
  <dcterms:modified xsi:type="dcterms:W3CDTF">2017-12-29T03:31:00Z</dcterms:modified>
  <cp:revision>2</cp:revision>
  <dc:subject/>
  <dc:title>О признании утратившими силу </dc:title>
</cp:coreProperties>
</file>