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  <w:br/>
        <w:t>постановлений администрации</w:t>
        <w:br/>
        <w:t>Александровского муниципального</w:t>
        <w:br/>
        <w:t>района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8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Уставом Александровского муниципального района, администрация Александровского муниципального района ПОСТАНОВЛЯЕТ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1. от 10.09.2014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2. от 06.02.2015 № 172 «О внесении изменений в муниципальную программу «Развитие сельского хозяйства и устойчивое развитие сельских территорий в Александровском муниципальном районе Пермского края на 2015-2017 годы», утвержденную постановлением администрации Александровского муниципального района от 10.09.2014 № 1179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3. от 13.02.2015 № 196 «О внесении изменений в муниципальную программу «Развитие сельского хозяйства и устойчивое развитие сельских территорий в Александровском муниципальном районе Пермского края на 2015-2017 годы», утвержденную постановлением администрации Александровского муниципального района от 10.09.2014 № 1179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4. от 09.07.2015 № 978 «О внесении изменений в муниципальную программу «Развитие сельского хозяйства и устойчивое развитие сельских территорий в Александровском муниципальном районе Пермского края на 2015-2017 годы», утвержденную постановлением администрации Александровского муниципального района от 10.09.2014 № 1179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5. от 10.08.2015 № 1155 «О внесении изменений в муниципальную программу «Развитие сельского хозяйства и устойчивое развитие сельских территорий в Александровском муниципальном районе Пермского края на 2015-2017 годы», утвержденную постановлением администрации Александровского муниципального района от 10.09.2014 № 1179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6. от 28.09.2015 № 1413 «О внесении изменений в постановление администрации Александровского муниципального района от 10.09.2014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7. от 03.12.2015 № 1779 «О внесении изменений в постановление администрации Александровского муниципального района от 10.09.2014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8. от 16.02.2016 № 120 «О внесении изменений в постановление администрации Александровского муниципального района от 10.09.2014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;</w:t>
      </w:r>
    </w:p>
    <w:p>
      <w:pPr>
        <w:pStyle w:val="TextBody"/>
        <w:ind w:firstLine="708"/>
        <w:rPr/>
      </w:pPr>
      <w:r>
        <w:rPr>
          <w:sz w:val="28"/>
          <w:szCs w:val="28"/>
        </w:rPr>
        <w:t>1.9. от 04.08.2016 № 783 «О внесении изменений в постановление администрации Александровского муниципального района от 10.09.2014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10. от 29.08.2016 № 851 «О внесении изменений в постановление администрации Александровского муниципального района от 10.09.2014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11. от 30.11.2016 № 1277 «О внесении изменений в постановление администрации Александровского муниципального района от 10.09.2014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12. от 27.12.2016 № 1437 «О внесении изменений в постановление администрации Александровского муниципального района от 10.09.2014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13. от 16.01.2017 № 9 «О внесении изменений в постановление администрации Александровского муниципального района от 10.09.2014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14. от 16.06.2017 № 267 «О внесении изменений в постановление администрации Александровского муниципального района от 10.09.2014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15. от 14.08.2017 № 349 «О внесении изменений в постановление администрации Александровского муниципального района от 10.09.2014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16. от 26.12.2017 № 672 «О внесении изменений в постановление администрации Александровского муниципального района от 10.09.2014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18 г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Степанова М.Г., отдел экономического развития, финуправление, прокуратура, сай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30:00Z</dcterms:created>
  <dc:creator>OVZIMINA</dc:creator>
  <dc:description/>
  <cp:keywords/>
  <dc:language>en-US</dc:language>
  <cp:lastModifiedBy>user</cp:lastModifiedBy>
  <cp:lastPrinted>2017-12-26T14:41:00Z</cp:lastPrinted>
  <dcterms:modified xsi:type="dcterms:W3CDTF">2017-12-29T03:30:00Z</dcterms:modified>
  <cp:revision>2</cp:revision>
  <dc:subject/>
  <dc:title>О признании утратившими силу</dc:title>
</cp:coreProperties>
</file>