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Об утверждении Регламента вза-</w:t>
        <w:br/>
        <w:t xml:space="preserve">имодействия лиц ответственных </w:t>
        <w:br/>
        <w:t xml:space="preserve">за ввод, согласование и подписание </w:t>
        <w:br/>
        <w:t>данных в региональной информа-</w:t>
        <w:br/>
        <w:t>ционной системе мониторинга ком-</w:t>
        <w:br/>
        <w:t xml:space="preserve">плексного развития  Пермского </w:t>
        <w:br/>
        <w:t>края в части сбора сведений в под-</w:t>
        <w:br/>
        <w:t xml:space="preserve">системе мониторинга оплаты труда </w:t>
        <w:br/>
        <w:t xml:space="preserve">работников бюджетной сферы с </w:t>
        <w:br/>
        <w:t>уполномоченным органом Александ-</w:t>
        <w:br/>
        <w:t xml:space="preserve">ровского муниципального района </w:t>
        <w:br/>
        <w:t>Пермского края</w:t>
      </w:r>
      <w:r>
        <w:rPr/>
        <w:drawing>
          <wp:anchor behindDoc="0" distT="0" distB="0" distL="114935" distR="114935" simplePos="0" locked="0" layoutInCell="0" allowOverlap="1" relativeHeight="1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6.12.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6.12.201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67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674</w:t>
                      </w:r>
                    </w:p>
                  </w:txbxContent>
                </v:textbox>
                <w10:wrap type="none"/>
              </v:rect>
            </w:pict>
          </mc:Fallback>
        </mc:AlternateContent>
      </w:r>
    </w:p>
    <w:p>
      <w:pPr>
        <w:pStyle w:val="TextBody"/>
        <w:rPr/>
      </w:pPr>
      <w:r>
        <w:rPr/>
        <w:t>В целях организации мониторинга численности работников муниципальных учреждений Александровского муниципального района и уровня оплаты их труда в рамках подсистемы мониторинга оплаты труда работников бюджетной сферы региональной информационной системы мониторинга комплексного развития Пермского края (далее – РИС МКР ПК),</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й Регламент взаимодействия лиц ответственных за ввод, согласование и подписание данных в региональной информационной системе мониторинга комплексного развития Пермского края в части сбора сведений в подсистеме мониторинга оплаты труда работников бюджетной сферы с уполномоченным органом Александровского муниципального района Пермского края.</w:t>
      </w:r>
    </w:p>
    <w:p>
      <w:pPr>
        <w:pStyle w:val="TextBody"/>
        <w:rPr/>
      </w:pPr>
      <w:r>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3.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З. А. Коноплеву.</w:t>
      </w:r>
    </w:p>
    <w:p>
      <w:pPr>
        <w:pStyle w:val="TextBody"/>
        <w:spacing w:lineRule="exact" w:line="240"/>
        <w:ind w:hanging="0"/>
        <w:rPr/>
      </w:pPr>
      <w:r>
        <w:rPr/>
      </w:r>
    </w:p>
    <w:p>
      <w:pPr>
        <w:pStyle w:val="TextBody"/>
        <w:spacing w:lineRule="exact" w:line="240"/>
        <w:ind w:hanging="0"/>
        <w:jc w:val="left"/>
        <w:rPr/>
      </w:pPr>
      <w:r>
        <w:rPr/>
        <w:br/>
        <w:t>Глава муниципального района –</w:t>
      </w:r>
    </w:p>
    <w:p>
      <w:pPr>
        <w:pStyle w:val="TextBody"/>
        <w:spacing w:lineRule="exact" w:line="240"/>
        <w:ind w:hanging="0"/>
        <w:jc w:val="left"/>
        <w:rPr/>
      </w:pPr>
      <w:r>
        <w:rPr/>
        <w:t>глава администрации Александровского</w:t>
        <w:br/>
        <w:t xml:space="preserve">муниципального района </w:t>
        <w:tab/>
        <w:tab/>
        <w:tab/>
        <w:tab/>
        <w:tab/>
        <w:tab/>
        <w:tab/>
        <w:t>С.В. Богатырева</w:t>
      </w:r>
    </w:p>
    <w:p>
      <w:pPr>
        <w:pStyle w:val="ConsPlusTitle"/>
        <w:ind w:firstLine="6358"/>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firstLine="6358"/>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p>
    <w:p>
      <w:pPr>
        <w:pStyle w:val="ConsPlusTitle"/>
        <w:ind w:firstLine="6358"/>
        <w:rPr/>
      </w:pPr>
      <w:r>
        <w:rPr>
          <w:rFonts w:cs="Times New Roman" w:ascii="Times New Roman" w:hAnsi="Times New Roman"/>
          <w:b w:val="false"/>
          <w:sz w:val="28"/>
          <w:szCs w:val="28"/>
        </w:rPr>
        <w:t>администрации района</w:t>
      </w:r>
    </w:p>
    <w:p>
      <w:pPr>
        <w:pStyle w:val="ConsPlusTitle"/>
        <w:ind w:firstLine="6358"/>
        <w:rPr>
          <w:rFonts w:ascii="Times New Roman" w:hAnsi="Times New Roman" w:cs="Times New Roman"/>
          <w:b w:val="false"/>
          <w:b w:val="false"/>
          <w:sz w:val="20"/>
        </w:rPr>
      </w:pPr>
      <w:r>
        <w:rPr>
          <w:rFonts w:cs="Times New Roman" w:ascii="Times New Roman" w:hAnsi="Times New Roman"/>
          <w:b w:val="false"/>
          <w:sz w:val="28"/>
          <w:szCs w:val="28"/>
        </w:rPr>
        <w:t>от 26.12.2017 № 674</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заимодействия лиц ответственных за ввод, согласование и подписание данных в региональной информационной системе мониторинга комплексного развития  Пермского края в части сбора сведений в подсистеме мониторинга оплаты труда работников бюджетной сферы с уполномоченным органом Александровского муниципального района Перм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й Регламент взаимодействия лиц ответственных за ввод, согласование и подписание данных в региональной информационной системе мониторинга комплексного развития  Пермского края в части сбора сведений в подсистеме мониторинга оплаты труда работников бюджетной сферы с уполномоченным органом Александровского муниципального района Пермского края (далее – Регламент) разработан в целях организации мониторинга численности работников муниципальных учреждений Александровского муниципального района  и уровня оплаты их труда, в рамках подсистемы мониторинга оплаты труда работников бюджетной сферы региональной информационной системы мониторинга комплексного развития Пермского края (далее - РИС МКР ПК). Мониторинг осуществляется с применением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 утвержденных уполномоченным федеральным органом исполнительной власт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 П-4 «Сведения о численности и заработной плате работников» (далее - форма № П-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 ЗП-прочие «Сведения о численности и оплате труда работников бюджетной сферы, не включенных в формы ЗП-здрав, ЗП - культура, ЗП - образование, ЗП - наука, ЗП – соц» (далее – форма № ЗП-проч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ламент устанавливает порядок взаимодействия участников информационного обмена с использованием подсистемы мониторинга оплаты труда работников бюджетной сферы РИС МКР ПК в части формирования, предоставления, размещения и актуализации данных по численности и оплате труда работников муниципальных учреждений Александр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численности и фонде оплаты труда формируются ответственными должностными лицами муниципальных учреждений 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Термины и определения, используем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настоящем Регламент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0" w:name="P208"/>
      <w:bookmarkEnd w:id="0"/>
      <w:r>
        <w:rPr>
          <w:rFonts w:cs="Times New Roman" w:ascii="Times New Roman" w:hAnsi="Times New Roman"/>
          <w:sz w:val="28"/>
          <w:szCs w:val="28"/>
        </w:rPr>
        <w:t>1. Поставщики информации - муниципальные учреждения Александровского муниципального района (далее - 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ользователи информации – главные распорядители бюджетных средств Александровского муниципального района, органы местного самоуправления и муниципальные учреждения Александровского муниципального района, нуждающиеся в информации, содержащейся в РИС МКР П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ператоры ввода (и/или подписания) данных - лица, наделенные Поставщиками информации полномочиями для выполнения функций по внесению данных в РИС МКР ПК в соответствии с формами, предусмотренными в РИС МКР ПК и/или по подписанию указанных фор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ераторы согласования - лица, наделенные Пользователями информации полномочиями для выполнения функций по согласованию и утверждению данных, внесенных в РИС МКР ПК операторами ввод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полномоченный орган Александровского муниципального района – Финансовое управление администрации Александровского муниципального района Пермского края (далее -  уполномоченный орган).</w:t>
      </w:r>
    </w:p>
    <w:p>
      <w:pPr>
        <w:pStyle w:val="ConsPlusNormal"/>
        <w:ind w:firstLine="540"/>
        <w:jc w:val="both"/>
        <w:rPr/>
      </w:pPr>
      <w:r>
        <w:rPr>
          <w:rFonts w:cs="Times New Roman" w:ascii="Times New Roman" w:hAnsi="Times New Roman"/>
          <w:sz w:val="28"/>
          <w:szCs w:val="28"/>
        </w:rPr>
        <w:t>6. Участники информационного взаимодействия с использованием  подсистемы мониторинга оплаты труда работников бюджетной сферы РИС МКР ПК - поставщики информации, пользователи информации, уполномоченный орган Александровского муниципального район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взаимодействия участников информационно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заимодействия при формировании данных в РИС МКР П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точники предоставления информации.</w:t>
      </w:r>
    </w:p>
    <w:p>
      <w:pPr>
        <w:pStyle w:val="ConsPlusNormal"/>
        <w:ind w:firstLine="709"/>
        <w:jc w:val="both"/>
        <w:rPr/>
      </w:pPr>
      <w:r>
        <w:rPr>
          <w:rFonts w:cs="Times New Roman" w:ascii="Times New Roman" w:hAnsi="Times New Roman"/>
          <w:sz w:val="28"/>
          <w:szCs w:val="28"/>
        </w:rPr>
        <w:t xml:space="preserve">1.1. По форме № ЗП-прочие, формам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w:t>
      </w:r>
      <w:hyperlink r:id="rId3">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7 мая 2012 г. № 597 «О мероприятиях по реализации государственной социальной политики» (далее – формы № ЗП), ввод данных в подсистеме мониторинга оплаты труда работников бюджетной сферы РИС МКР ПК осуществляется поставщиками информации ежеквартально нарастающим ито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 форме № П-4 ввод данных в РИС МКР ПК осуществляется поставщиками информации ежемеся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Форма № ЗП определяется автоматически в соответствии с основным видом экономической деятельности поставщика информации (далее - основной ВЭ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ставщик информации заполняет только одну из форм № З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данных.</w:t>
      </w:r>
    </w:p>
    <w:p>
      <w:pPr>
        <w:pStyle w:val="ConsPlusNormal"/>
        <w:ind w:firstLine="709"/>
        <w:jc w:val="both"/>
        <w:rPr/>
      </w:pPr>
      <w:r>
        <w:rPr>
          <w:rFonts w:cs="Times New Roman" w:ascii="Times New Roman" w:hAnsi="Times New Roman"/>
          <w:sz w:val="28"/>
          <w:szCs w:val="28"/>
        </w:rPr>
        <w:t xml:space="preserve">2.1. Поставщики информации вне зависимости от численности работников ежемесячно не позднее 4 числа месяца, следующего за отчетным периодом, осуществляют ввод данных в РИС МКР ПК по </w:t>
      </w:r>
      <w:hyperlink r:id="rId4">
        <w:r>
          <w:rPr>
            <w:rStyle w:val="InternetLink"/>
            <w:rFonts w:cs="Times New Roman" w:ascii="Times New Roman" w:hAnsi="Times New Roman"/>
            <w:color w:val="000000"/>
            <w:sz w:val="28"/>
            <w:szCs w:val="28"/>
            <w:u w:val="none"/>
          </w:rPr>
          <w:t>форме № П-4</w:t>
        </w:r>
      </w:hyperlink>
      <w:r>
        <w:rPr>
          <w:rFonts w:cs="Times New Roman" w:ascii="Times New Roman" w:hAnsi="Times New Roman"/>
          <w:sz w:val="28"/>
          <w:szCs w:val="28"/>
        </w:rPr>
        <w:t xml:space="preserve"> и ежеквартально не позднее 4 числа месяца, следующего за отчетным периодом, осуществляют ввод данных по форме № З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 две недели до окончания отчетного периода все поставщики информации должны проверить и при необходимости актуализировать справочные сведения о своей организации в РИС МКР П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расхождений в справочных данных необходимо обновить свои реквизиты в Реестре участников бюджетного процесса, а также юридических лиц, не являющихся участниками бюджетного процесса, на сайте государственной интегрированной информационной системе управления общественными финансами «Электронный бюджет», а также направить заявку на электронную почту support-mkr@permkra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достоверности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ведения, сформированные в РИС МКР ПК подтверждаются электронной подписью должностного лица, ответственного за предоставление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едставление данных без подтверждения электронной подпись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о формам № ЗП соответствие заполняемой формы основному ВЭД поставщика информации обеспечивают поставщик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и вводе данных предусматриваются два типа форматно-логического контроля отчета для каждого типа формы (далее - ФЛК): «Запретительные» и «Предупредитель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тительные» ФЛК отображаю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заполненного поля «Числ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заполненного поля «Ф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заполненного поля «Плановый Ф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тительные» ФЛК не позволят сохранить поставщику информации форму отчета в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дительные» ФЛК отображаются в случае ввода поставщиком информации возможно некорректных 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численный фонд оплаты труда за квартал, полугодие, 9 месяцев и за год более 25%, 50%, 75% и 100% соответственно от планового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ы значительные отклонения численности работников, а также средней заработной платы, рассчитанной на основе введенных данных о фонде начисленной заработной платы и среднесписочной численности работников, от соответствующей заработной платы предыдущих отчетных пери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дительные» ФЛК указывают на необходимость поставщику информации осуществлять контроль отклонения значений от предыдущего отчетного периода как в большую, так и в меньшую стор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ней заработной платы более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несписочной численности работников, соответственно, более 25%.</w:t>
      </w:r>
    </w:p>
    <w:p>
      <w:pPr>
        <w:pStyle w:val="ConsPlusNormal"/>
        <w:ind w:firstLine="709"/>
        <w:jc w:val="both"/>
        <w:rPr/>
      </w:pPr>
      <w:r>
        <w:rPr>
          <w:rFonts w:cs="Times New Roman" w:ascii="Times New Roman" w:hAnsi="Times New Roman"/>
          <w:sz w:val="28"/>
          <w:szCs w:val="28"/>
        </w:rPr>
        <w:t xml:space="preserve">3.3.1. При заполнении форм № ЗП должны выполняться запретительные и предупредительные контроли показателей, установленные уполномоченным федеральным органом исполнительной власти для форм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w:t>
      </w:r>
      <w:hyperlink r:id="rId5">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7 мая 2012 г. № 597 «О мероприятиях по реализации государственной социаль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форме № ЗП-проч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тительные» ФЛК:</w:t>
      </w:r>
    </w:p>
    <w:p>
      <w:pPr>
        <w:pStyle w:val="ConsPlusNormal"/>
        <w:ind w:firstLine="709"/>
        <w:jc w:val="both"/>
        <w:rPr/>
      </w:pP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всем строкам;</w:t>
      </w:r>
    </w:p>
    <w:p>
      <w:pPr>
        <w:pStyle w:val="ConsPlusNormal"/>
        <w:ind w:firstLine="709"/>
        <w:jc w:val="both"/>
        <w:rPr/>
      </w:pP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всем строкам;</w:t>
      </w:r>
    </w:p>
    <w:p>
      <w:pPr>
        <w:pStyle w:val="ConsPlusNormal"/>
        <w:ind w:firstLine="709"/>
        <w:jc w:val="both"/>
        <w:rPr/>
      </w:pP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всем строкам;</w:t>
      </w:r>
    </w:p>
    <w:p>
      <w:pPr>
        <w:pStyle w:val="ConsPlusNormal"/>
        <w:ind w:firstLine="709"/>
        <w:jc w:val="both"/>
        <w:rPr/>
      </w:pP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 0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
        <w:ind w:firstLine="709"/>
        <w:jc w:val="both"/>
        <w:rPr/>
      </w:pP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 0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 0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 0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 0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 0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дительные» ФЛК:</w:t>
      </w:r>
    </w:p>
    <w:p>
      <w:pPr>
        <w:pStyle w:val="ConsPlusNormal"/>
        <w:ind w:firstLine="709"/>
        <w:jc w:val="both"/>
        <w:rPr/>
      </w:pPr>
      <w:r>
        <w:rPr>
          <w:rFonts w:cs="Times New Roman" w:ascii="Times New Roman" w:hAnsi="Times New Roman"/>
          <w:sz w:val="28"/>
          <w:szCs w:val="28"/>
        </w:rPr>
        <w:t xml:space="preserve">если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 то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w:t>
      </w:r>
    </w:p>
    <w:p>
      <w:pPr>
        <w:pStyle w:val="ConsPlusNormal"/>
        <w:ind w:firstLine="709"/>
        <w:jc w:val="both"/>
        <w:rPr/>
      </w:pPr>
      <w:r>
        <w:rPr>
          <w:rFonts w:cs="Times New Roman" w:ascii="Times New Roman" w:hAnsi="Times New Roman"/>
          <w:sz w:val="28"/>
          <w:szCs w:val="28"/>
        </w:rPr>
        <w:t xml:space="preserve">если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 то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w:t>
      </w:r>
    </w:p>
    <w:p>
      <w:pPr>
        <w:pStyle w:val="ConsPlusNormal"/>
        <w:ind w:firstLine="709"/>
        <w:jc w:val="both"/>
        <w:rPr/>
      </w:pPr>
      <w:r>
        <w:rPr>
          <w:rFonts w:cs="Times New Roman" w:ascii="Times New Roman" w:hAnsi="Times New Roman"/>
          <w:sz w:val="28"/>
          <w:szCs w:val="28"/>
        </w:rPr>
        <w:t xml:space="preserve">если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 то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w:t>
      </w:r>
    </w:p>
    <w:p>
      <w:pPr>
        <w:pStyle w:val="ConsPlusNormal"/>
        <w:ind w:firstLine="709"/>
        <w:jc w:val="both"/>
        <w:rPr/>
      </w:pPr>
      <w:r>
        <w:rPr>
          <w:rFonts w:cs="Times New Roman" w:ascii="Times New Roman" w:hAnsi="Times New Roman"/>
          <w:sz w:val="28"/>
          <w:szCs w:val="28"/>
        </w:rPr>
        <w:t xml:space="preserve">если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 то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w:t>
      </w:r>
    </w:p>
    <w:p>
      <w:pPr>
        <w:pStyle w:val="ConsPlusNormal"/>
        <w:ind w:firstLine="709"/>
        <w:jc w:val="both"/>
        <w:rPr/>
      </w:pPr>
      <w:r>
        <w:rPr>
          <w:rFonts w:cs="Times New Roman" w:ascii="Times New Roman" w:hAnsi="Times New Roman"/>
          <w:sz w:val="28"/>
          <w:szCs w:val="28"/>
        </w:rPr>
        <w:t xml:space="preserve">если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 то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w:t>
      </w:r>
    </w:p>
    <w:p>
      <w:pPr>
        <w:pStyle w:val="ConsPlusNormal"/>
        <w:ind w:firstLine="709"/>
        <w:jc w:val="both"/>
        <w:rPr/>
      </w:pPr>
      <w:r>
        <w:rPr>
          <w:rFonts w:cs="Times New Roman" w:ascii="Times New Roman" w:hAnsi="Times New Roman"/>
          <w:sz w:val="28"/>
          <w:szCs w:val="28"/>
        </w:rPr>
        <w:t xml:space="preserve">если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 то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w:t>
      </w:r>
    </w:p>
    <w:p>
      <w:pPr>
        <w:pStyle w:val="ConsPlusNormal"/>
        <w:ind w:firstLine="709"/>
        <w:jc w:val="both"/>
        <w:rPr/>
      </w:pPr>
      <w:r>
        <w:rPr>
          <w:rFonts w:cs="Times New Roman" w:ascii="Times New Roman" w:hAnsi="Times New Roman"/>
          <w:sz w:val="28"/>
          <w:szCs w:val="28"/>
        </w:rPr>
        <w:t xml:space="preserve">если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 то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w:t>
      </w:r>
    </w:p>
    <w:p>
      <w:pPr>
        <w:pStyle w:val="ConsPlusNormal"/>
        <w:ind w:firstLine="709"/>
        <w:jc w:val="both"/>
        <w:rPr/>
      </w:pPr>
      <w:r>
        <w:rPr>
          <w:rFonts w:cs="Times New Roman" w:ascii="Times New Roman" w:hAnsi="Times New Roman"/>
          <w:sz w:val="28"/>
          <w:szCs w:val="28"/>
        </w:rPr>
        <w:t xml:space="preserve">если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 то </w:t>
      </w:r>
      <w:r>
        <w:fldChar w:fldCharType="begin"/>
      </w:r>
      <w:r>
        <w:rPr>
          <w:rStyle w:val="InternetLink"/>
          <w:sz w:val="28"/>
          <w:u w:val="none"/>
          <w:szCs w:val="28"/>
          <w:rFonts w:cs="Times New Roman" w:ascii="Times New Roman" w:hAnsi="Times New Roman"/>
          <w:color w:val="000000"/>
        </w:rPr>
        <w:instrText xml:space="preserve"> HYPERLINK "../../Z:%5C%D0%91%D0%A3%D0%A5%D0%93%D0%90%D0%9B%D0%A2%D0%95%D0%A0%D0%98%D0%AF%5C%D0%9C%D1%83%D1%85%D0%B8%D0%BD%D0%B0%5C%D0%9C%D0%A4%20%D0%9C%D0%B8%D0%BD%D1%84%D0%B8%D0%BD%20%D0%9F%D0%9A-%D0%B7%D0%B0%D0%B4%D0%B0%D0%BD%D0%B8%D1%8F%5C%D0%A0%D0%98%D0%A1%20%D0%9C%D0%9A%D0%A0%5C%D0%9F%D1%80%D0%B8%D0%BB%D0%BE%D0%B6%D0%B5%D0%BD%D0%B8%D0%B5%204-%D0%BF%D1%80%D0%BE%D0%B5%D0%BA%D1%82%20%D0%BF%D1%80%D0%B8%D0%BA%D0%B0%D0%B7%D0%B0%20%D0%9C%D0%A4%20%D0%9F%D0%BA%20%D0%97%D0%9F-%D0%BF%D1%80%D0%BE%D1%87%D0%B8%D0%B5%20%D0%A3%D0%A2%D0%9E%D0%A7.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gt; 0.</w:t>
      </w:r>
    </w:p>
    <w:p>
      <w:pPr>
        <w:pStyle w:val="ConsPlusNormal"/>
        <w:ind w:firstLine="709"/>
        <w:jc w:val="both"/>
        <w:rPr/>
      </w:pPr>
      <w:r>
        <w:rPr>
          <w:rFonts w:cs="Times New Roman" w:ascii="Times New Roman" w:hAnsi="Times New Roman"/>
          <w:sz w:val="28"/>
          <w:szCs w:val="28"/>
        </w:rPr>
        <w:t xml:space="preserve">3.3.2. При заполнении </w:t>
      </w:r>
      <w:hyperlink r:id="rId6">
        <w:r>
          <w:rPr>
            <w:rStyle w:val="InternetLink"/>
            <w:rFonts w:cs="Times New Roman" w:ascii="Times New Roman" w:hAnsi="Times New Roman"/>
            <w:color w:val="000000"/>
            <w:sz w:val="28"/>
            <w:szCs w:val="28"/>
            <w:u w:val="none"/>
          </w:rPr>
          <w:t>формы № П-4</w:t>
        </w:r>
      </w:hyperlink>
      <w:r>
        <w:rPr>
          <w:rFonts w:cs="Times New Roman" w:ascii="Times New Roman" w:hAnsi="Times New Roman"/>
          <w:sz w:val="28"/>
          <w:szCs w:val="28"/>
        </w:rPr>
        <w:t xml:space="preserve"> должны выполняться запретительные и предупредительные ФЛК в соответствии с указаниями, утвержденными уполномоченным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ввода и утверждения данных.</w:t>
      </w:r>
    </w:p>
    <w:p>
      <w:pPr>
        <w:pStyle w:val="ConsPlusNormal"/>
        <w:ind w:firstLine="709"/>
        <w:jc w:val="both"/>
        <w:rPr/>
      </w:pPr>
      <w:r>
        <w:rPr>
          <w:rFonts w:cs="Times New Roman" w:ascii="Times New Roman" w:hAnsi="Times New Roman"/>
          <w:sz w:val="28"/>
          <w:szCs w:val="28"/>
        </w:rPr>
        <w:t>4.1. Ввод, подписание, согласование данных по формам № ЗП, № П-4.</w:t>
      </w:r>
    </w:p>
    <w:p>
      <w:pPr>
        <w:pStyle w:val="ConsPlusNormal"/>
        <w:ind w:firstLine="709"/>
        <w:jc w:val="both"/>
        <w:rPr/>
      </w:pPr>
      <w:r>
        <w:rPr>
          <w:rFonts w:cs="Times New Roman" w:ascii="Times New Roman" w:hAnsi="Times New Roman"/>
          <w:sz w:val="28"/>
          <w:szCs w:val="28"/>
        </w:rPr>
        <w:t>4.1.1. Операторы ввода данных осуществляют ввод данных в РИС МКР ПК по форме № П-4 и/или № ЗП, выбранной автоматически при регистрации в соответствии с основным ВЭД поставщика информации - муниципального учреждения, и сохраняют заполненную фор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запретительных» ФЛК заполненная форма не сохраняется в РИС МКР ПК. Оператору ввода данных необходимо проверить полноту и качество введенной информации, после внесения необходимых изменений вновь сохранить заполненную фор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предупредительных» ФЛК заполненная форма сохраняется, в то же время оператору ввода данных выводится предупреждение о присутствии возможно некорректных значений, в частности, о значительном отклонении данных от информации за предшествующи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тор подписания данных нажатием кнопки «Рассмотрено» в РИС МКР ПК подтверждает корректность заполненной поставщиком информации формы и/или представлен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После ввода и сохранения поставщиком информации всех данных они автоматически поступают на рассмотрение оператору согласования - главному распорядителю бюджетных средств, осуществляющему функции и полномочия учредителя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олненной формы на рассмотрение учредителю необходимо подписать направляемую информацию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заполненные формы доступны для просмотра уполномоченному орга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Оператор согласования - главный распорядитель бюджетных средств в возможно короткие сроки, но не позднее 6 числа месяца, следующего за отчетным периодом, рассматривает введенную оператором ввода данных информацию и согласовывает 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незамедлительно направляет форму на доработку оператору ввода данных, нажав кнопку «Отклонить». Оператор согласования указывает причину, по которой отклоняет фор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При поступлении заполненной формы на доработку оператор ввода данных уточняет (дорабатывает) данные, сохраняет скорректированную форму и вновь направляет ее оператору согласования - главному распорядителю бюджетных средств, осуществляющему функции и полномочия учредителя муниципального учреждения, на рассмотрение, подписав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После согласования всех данных главным распорядителем бюджетных средств они автоматически поступают на рассмотрение уполномоченному орга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6. Уполномоченный орган  в возможно короткие сроки, но не позднее 7 числа месяца, следующего за отчетным периодом, рассматривает введенную оператором ввода данных информацию и согласовывает 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незамедлительно направляет форму на доработку оператору ввода данных, нажав кнопку «Отклонить», указав причину, по которой отклоняет фор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При поступлении заполненной формы на доработку оператор ввода данных уточняет (дорабатывает) данные, сохраняет скорректированную форму, подписывает  и вновь направляет ее оператору согласования - главному распорядителю бюджетных средств и уполномоченному органу для согла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Только после подписания формы ее сведения используются для анализа информации о заработной плате и численности работников муниципальных учреждений в РИС МКР ПК.</w:t>
      </w:r>
    </w:p>
    <w:p>
      <w:pPr>
        <w:pStyle w:val="ConsPlusNormal"/>
        <w:ind w:firstLine="709"/>
        <w:jc w:val="both"/>
        <w:rPr/>
      </w:pPr>
      <w:r>
        <w:rPr>
          <w:rFonts w:cs="Times New Roman" w:ascii="Times New Roman" w:hAnsi="Times New Roman"/>
          <w:sz w:val="28"/>
          <w:szCs w:val="28"/>
        </w:rPr>
        <w:t xml:space="preserve">4.1.9. Нарушение порядка представления в территориальный орган Федеральной службы государственной статистики по Пермскому краю статистической информации должностными лицами, ответственными за предоставление статистической информации, равно как и предоставление недостоверной информации влечет административную ответственность в соответствии с действующим законодательством. Заполнение </w:t>
      </w:r>
      <w:hyperlink r:id="rId7">
        <w:r>
          <w:rPr>
            <w:rStyle w:val="InternetLink"/>
            <w:rFonts w:cs="Times New Roman" w:ascii="Times New Roman" w:hAnsi="Times New Roman"/>
            <w:color w:val="000000"/>
            <w:sz w:val="28"/>
            <w:szCs w:val="28"/>
            <w:u w:val="none"/>
          </w:rPr>
          <w:t>формы № П-4</w:t>
        </w:r>
      </w:hyperlink>
      <w:r>
        <w:rPr>
          <w:rFonts w:cs="Times New Roman" w:ascii="Times New Roman" w:hAnsi="Times New Roman"/>
          <w:sz w:val="28"/>
          <w:szCs w:val="28"/>
        </w:rPr>
        <w:t xml:space="preserve"> в РИС МКР ПК не освобождает от представления сведений в территориальный орган Федеральной службы государственной статистики по Перм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едставления сведений в РИС МКР ПК по реорганизованным или ликвидированным муниципальным учреждениям Александр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реорганизации или ликвидации юридического лица в течение отчетного периода и невозможности заполнения формы в порядке, предусмотренном настоящим разделом Регламента, муниципальное учреждение заполняет соответствующую форму вне РИС МКР ПК за часть периода, в течение которого оно фактически осуществляло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енная вне РИС МКР ПК форма направляется соответствующему главному распорядителю бюджетных средств, осуществляющему функции и полномочия учредителя реорганизованного или ликвидированного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енная форма подписывается руководителем реорганизованного или ликвидируемого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считается фактически осуществляющим деятельность до того периода (даты), когда списочная численность не равна нулю. Последний день, когда списочная численность муниципального учреждения не равна нулю, в рамках данного раздела считается фактической датой закрытия юридического лица.</w:t>
      </w:r>
    </w:p>
    <w:p>
      <w:pPr>
        <w:pStyle w:val="ConsPlusNormal"/>
        <w:ind w:firstLine="709"/>
        <w:jc w:val="both"/>
        <w:rPr/>
      </w:pPr>
      <w:r>
        <w:rPr>
          <w:rFonts w:cs="Times New Roman" w:ascii="Times New Roman" w:hAnsi="Times New Roman"/>
          <w:sz w:val="28"/>
          <w:szCs w:val="28"/>
        </w:rPr>
        <w:t xml:space="preserve">5.2. Главному распорядителю бюджетных средств, осуществляющему функции и полномочия учредителя муниципального учреждения, после утверждения нормативного правового акта о реорганизации или ликвидации муниципального учреждения предоставляется доступ к формам федерального статистического наблюдения № ЗП и </w:t>
      </w:r>
      <w:hyperlink r:id="rId8">
        <w:r>
          <w:rPr>
            <w:rStyle w:val="InternetLink"/>
            <w:rFonts w:cs="Times New Roman" w:ascii="Times New Roman" w:hAnsi="Times New Roman"/>
            <w:color w:val="000000"/>
            <w:sz w:val="28"/>
            <w:szCs w:val="28"/>
            <w:u w:val="none"/>
          </w:rPr>
          <w:t>№ П-4</w:t>
        </w:r>
      </w:hyperlink>
      <w:r>
        <w:rPr>
          <w:rFonts w:cs="Times New Roman" w:ascii="Times New Roman" w:hAnsi="Times New Roman"/>
          <w:sz w:val="28"/>
          <w:szCs w:val="28"/>
        </w:rPr>
        <w:t xml:space="preserve"> один раз при открытии РИС МКР ПК для ввода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осуществляющий функции и полномочия учредителя муниципального учреждения, присваивает соответствующий статус (реорганизовано/ликвидировано) в РИС МКР ПК подведомственному муниципальному учреждению, заполняет соответствующую форму реорганизованного/ликвидированного учреждения, подписывает электронной подписью в срок, установленный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отчетные периоды, следующие за отчетным периодом, в котором было фактически закрыто муниципальное учреждение, формы статистического наблюдения в РИС МКР ПК не запол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данных в РИС МКР ПК о численности и средней заработной плате по формам со статусом «реорганизовано» или «ликвидировано» до конца отчетного года, в течение которого произошла реорганизация/ликвидация муниципального учреждения, происходит автоматич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оставщик информации - муниципальное учреждение, являющееся правопреемником реорганизованного юридического лица, учитывает его численность и фонд начисленной заработной платы только с даты, следующей за фактической датой закрыти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дставления сведений в РИС МКР ПК при смене основного вида экономиче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и смене основного ВЭД в течение отчетного периода  поставщики информации заполняют отчетную форму, соответствующую новому основному ВЭД, в подсистеме мониторинга оплаты труда работников бюджетной сферы РИС МКР ПК за часть периода, в течение которого муниципальное учреждение фактически осуществляло деятельность с новым основным ВЭД. Для муниципальных учреждений отчет по форме, соответствующей старому основному ВЭД, за часть периода, в течение которого учреждение фактически осуществляло деятельность со старым основным ВЭД, сформированный и подписанный вне РИС МКР ПК, предоставляется соответствующему главному распорядителю бюджетных средств, осуществляющему функции и полномочия учредителя муниципального учреждения, а также уполномоченному орга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Учредителю предоставляется доступ к форме федерального статистического наблюдения № ЗП подведомственного ему муниципального учреждения, соответствующей старому основному ВЭД, один раз при открытии РИС МКР ПК для ввода данных. Учредитель заполняет соответствующую форму подведомственного ему муниципального учреждения, осуществлявшего деятельность со старым основным ВЭД, подписывает ее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отчетные периоды, следующие за отчетным периодом, в котором имела место смена основного ВЭД муниципального учреждения, формы статистического наблюдения со старым основным ВЭД в РИС МКР ПК не заполняются. Расчет данных в РИС МКР ПК о численности и средней заработной плате по данным формам до конца отчетного года, в течение которого имела место смена основного ВЭД муниципального учреждения, происходит автоматич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определения лиц, ответствен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за работу в РИС МКР П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муниципального учреждения, уполномоченного органа, определяет приказом (распоряжением) лицо, ответственное за ввод и подписание данных в РИС МКР ПК - операторов ввода (и/или подписания)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ераторы ввода данных всех поставщиков информации обеспечивают своевременный ввод данных о численности и оплате труда работ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о по работе в подсистеме мониторинга оплаты труда работников бюджетной сферы РИС МКР ПК размещено в строке Меню в разделе «Спра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 всех изменениях списка операторов ввода (и/или подписания) данных, а также их согласования служба технической поддержки должна быть информирована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предоставления доступа к РИС МКР ПК</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Для получения доступа к РИС МКР ПК в качестве операторов ввода (и/или подписания) данных или в качестве оператора согласования данных (далее - Операторы) по формам № ЗП, </w:t>
      </w:r>
      <w:hyperlink r:id="rId9">
        <w:r>
          <w:rPr>
            <w:rStyle w:val="InternetLink"/>
            <w:rFonts w:cs="Times New Roman" w:ascii="Times New Roman" w:hAnsi="Times New Roman"/>
            <w:color w:val="000000"/>
            <w:sz w:val="28"/>
            <w:szCs w:val="28"/>
            <w:u w:val="none"/>
          </w:rPr>
          <w:t>П-4</w:t>
        </w:r>
      </w:hyperlink>
      <w:r>
        <w:rPr>
          <w:rFonts w:cs="Times New Roman" w:ascii="Times New Roman" w:hAnsi="Times New Roman"/>
          <w:sz w:val="28"/>
          <w:szCs w:val="28"/>
        </w:rPr>
        <w:t xml:space="preserve"> поставщики информации направляют запрос в адрес службы технической поддержки РИС МКР П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Заявки на предоставление доступа к информационным ресурсам РИС МКР ПК расположена на стартовой странице и в строке Меню в разделе «Справка» и содержит обязательные реквизиты оператора: фамилия, имя, отчество, должность, контактный телефон с указ</w:t>
      </w:r>
      <w:bookmarkStart w:id="1" w:name="_GoBack"/>
      <w:bookmarkEnd w:id="1"/>
      <w:r>
        <w:rPr>
          <w:rFonts w:cs="Times New Roman" w:ascii="Times New Roman" w:hAnsi="Times New Roman"/>
          <w:sz w:val="28"/>
          <w:szCs w:val="28"/>
        </w:rPr>
        <w:t>анием телефонного кода, адрес электронной почты лица, ответственного за ввод данных в РИС МКР ПК, а также роль в РИС МКР ПК (оператор ввода данных или оператор утверждения (согласования) данных), код основного ОКВЭД, наименование и номер форм. В Заявке на предоставление доступа к информационным ресурсам РИС МКР ПК может быть указана одна роль или несколько в зависимости от полномочий Оператора, возложенных на него  поставщиком или пользователем информ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подсистеме мониторинга оплаты труда работников бюджетной сферы РИС МКР ПК реализованы следующие  рол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ператора ввода и подписания данных муниципального учреждения - формирование, согласование, подписание, анали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ператора ввода данных муниципального учреждения - формирование, согласование, анали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ператора подписания данных муниципального учреждения - согласование, подписание, анали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главных распорядителей бюджетных средств Александровского муниципального района,  уполномоченного органа Александровского муниципального района Пермского края (если не является поставщиком информации) - согласование, анали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лучения доступа к РИС МКР ПК в качестве пользователя информации муниципальные учреждения Александровского муниципального района направляют запрос в адрес службы технической поддержки РИС МКР ПК с указанием состава необходимой информации и обоснованием необходимости получения дост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с уполномоченным органом состава необходимой информации служба технической поддержки не позднее 3 рабочих дней сообщает пользователю информацию о способе получения доступа к РИС МКР П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электронной почты и телефон службы технической поддержки указаны в РИС МКР ПК (на стартовой странице и в строке Меню в разделе «Справк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ссылается: дело, финансовое управление, управление образования, главам по-селений - 4, отдел по бухучету и контролю, сайт АМР, прокуратура.</w:t>
      </w:r>
    </w:p>
    <w:sectPr>
      <w:headerReference w:type="default" r:id="rId10"/>
      <w:headerReference w:type="first" r:id="rId11"/>
      <w:footerReference w:type="default" r:id="rId12"/>
      <w:footerReference w:type="first" r:id="rId13"/>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6">
    <w:name w:val="Знак Знак6"/>
    <w:qFormat/>
    <w:rPr>
      <w:rFonts w:eastAsia="Calibri"/>
      <w:sz w:val="28"/>
      <w:szCs w:val="22"/>
      <w:lang w:val="ru-RU"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F8EDDC65551D9F769910A5612FA87C28F3C529FDB7D0BC40EC8866D9q2W4O" TargetMode="External"/><Relationship Id="rId4" Type="http://schemas.openxmlformats.org/officeDocument/2006/relationships/hyperlink" Target="consultantplus://offline/ref=F2F8EDDC65551D9F769910A5612FA87C28F8CA28F9B4D0BC40EC8866D924E3C4F6AA866224E067B2qBW9O" TargetMode="External"/><Relationship Id="rId5" Type="http://schemas.openxmlformats.org/officeDocument/2006/relationships/hyperlink" Target="consultantplus://offline/ref=F2F8EDDC65551D9F769910A5612FA87C28F3C529FDB7D0BC40EC8866D9q2W4O" TargetMode="External"/><Relationship Id="rId6" Type="http://schemas.openxmlformats.org/officeDocument/2006/relationships/hyperlink" Target="consultantplus://offline/ref=F2F8EDDC65551D9F769910A5612FA87C28F8CA28F9B4D0BC40EC8866D924E3C4F6AA866224E067B2qBW9O" TargetMode="External"/><Relationship Id="rId7" Type="http://schemas.openxmlformats.org/officeDocument/2006/relationships/hyperlink" Target="consultantplus://offline/ref=F2F8EDDC65551D9F769910A5612FA87C28F8CA28F9B4D0BC40EC8866D924E3C4F6AA866224E067B2qBW9O" TargetMode="External"/><Relationship Id="rId8" Type="http://schemas.openxmlformats.org/officeDocument/2006/relationships/hyperlink" Target="consultantplus://offline/ref=F2F8EDDC65551D9F769910A5612FA87C28F8CA28F9B4D0BC40EC8866D924E3C4F6AA866224E067B2qBW9O" TargetMode="External"/><Relationship Id="rId9" Type="http://schemas.openxmlformats.org/officeDocument/2006/relationships/hyperlink" Target="consultantplus://offline/ref=F2F8EDDC65551D9F769910A5612FA87C28F8CA28F9B4D0BC40EC8866D924E3C4F6AA866224E067B2qBW9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10:00Z</dcterms:created>
  <dc:creator>OVZIMINA</dc:creator>
  <dc:description/>
  <cp:keywords/>
  <dc:language>en-US</dc:language>
  <cp:lastModifiedBy>OVZIMINA</cp:lastModifiedBy>
  <cp:lastPrinted>2017-12-26T16:09:00Z</cp:lastPrinted>
  <dcterms:modified xsi:type="dcterms:W3CDTF">2017-12-26T11:10:00Z</dcterms:modified>
  <cp:revision>2</cp:revision>
  <dc:subject/>
  <dc:title>Об утверждении Регламента вза-</dc:title>
</cp:coreProperties>
</file>