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 первоначальной постановке </w:t>
        <w:br/>
        <w:t>граждан Александровского муни-</w:t>
        <w:br/>
        <w:t xml:space="preserve">ципального района 2001 года </w:t>
        <w:br/>
        <w:t xml:space="preserve">рождения на воинский учет в </w:t>
        <w:br/>
        <w:t>январе-марте 2018  года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1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  <w:szCs w:val="28"/>
        </w:rPr>
        <w:t>В целях своевременной и полной первоначальной постановки на воинский учет граждан 2001 года рождения и в соответствии с Федеральным законом от 28.03.1998 года № 53-ФЗ «О воинской обязанности и военной службе»,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 w:val="28"/>
          <w:szCs w:val="28"/>
        </w:rPr>
        <w:t>1. Провести на территории Александровского муниципального района первоначальную постановку на воинский учет граждан 2001 года рождения в период 1 января по 31 марта 2018 года. Медицинское освидетельствование граждан, подлежащих первоначальной постановке на воинский учет, провести в период с                12 февраля по 16 февраля 2018 года, 19 февраля (включительно), дополнительные дни: 28 февраля и 21 марта 2018 года в помещении военного комиссариата (городов Александровск и Кизел Пермского кра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TextBody"/>
        <w:rPr/>
      </w:pPr>
      <w:r>
        <w:rPr>
          <w:sz w:val="28"/>
          <w:szCs w:val="28"/>
        </w:rPr>
        <w:t>2.1. график работы комиссии по первоначальной постановке на воинский учет граждан 2001 года рожд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 план проведения однодневных инструкторско-методических сборов с членами комиссии, врачами-специалистами, техническими работниками, работниками отделов кадров, начальниками военно-учетных столов, секретарями учебных заведений, привлекаемыми для работы по первоначальной постановке на воинский учет граждан 2001 года рожд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учреждений, организаций независимо от форм собственности и учебных заведений района обеспечить возможность своевременной явки граждан 2001 года рождения для первоначальной постановки на воинский учет в дни и часы, указанные в персональных повестках, с представлением характеристи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4. Рекомендовать родителям несовершеннолетних в соответствии с действующим законодательством обеспечить явку юношей 2001 года рождения для первоначальной постановки на воинский учет в дни и часы, указанные в персональных повестках, с представлением паспорта (документа, удостоверяющий личность), справку о семейном положении, справку с места работы или учебы, фотографии размером 3х4 без головного убора - </w:t>
      </w:r>
      <w:r>
        <w:rPr>
          <w:strike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штуки черно-белые на матовой бумаге, документ об образовании, медицинские документы о состоянии здоровья, результаты медицинских анализов, имеющие первый спортивный разряд или спортивное звание по военно-прикладному виду спорта квалификационные удостоверения, прошедшие подготовку в военно-патриотических молодежных и детских объединениях - справки (удостоверения) о прохождении подготовки в этих объединениях. </w:t>
      </w:r>
    </w:p>
    <w:p>
      <w:pPr>
        <w:pStyle w:val="TextBody"/>
        <w:rPr/>
      </w:pPr>
      <w:r>
        <w:rPr>
          <w:sz w:val="28"/>
          <w:szCs w:val="28"/>
        </w:rPr>
        <w:t>5. Рекомендовать главному врачу ГБУЗ Пермского края «Александровская центральная  городская больница»:</w:t>
      </w:r>
    </w:p>
    <w:p>
      <w:pPr>
        <w:pStyle w:val="TextBody"/>
        <w:rPr/>
      </w:pPr>
      <w:r>
        <w:rPr>
          <w:sz w:val="28"/>
          <w:szCs w:val="28"/>
        </w:rPr>
        <w:t>5.1. выделить врачей специалистов: хирурга, дерматолога, невропатолога,     терапевта, окулиста, стоматолога, психиатра, отоларинголога для работы в составе медицинской комиссии в период с 12 февраля по 16 февраля  2018 года, 19 февраля 2018 года (включительно), дополнительные дни: 28 февраля и 21 марта 2018 год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2. обеспечить предоставление необходимых документов, медицинского      оборудования, инструментария, хозяйственного имущества, помещений;</w:t>
      </w:r>
    </w:p>
    <w:p>
      <w:pPr>
        <w:pStyle w:val="TextBody"/>
        <w:rPr/>
      </w:pPr>
      <w:r>
        <w:rPr>
          <w:sz w:val="28"/>
          <w:szCs w:val="28"/>
        </w:rPr>
        <w:t>5.3. обеспечить обследование юношей флюорографией грудной клетки в двух проекциях и необходимыми анализами: АОК, АОМ, ЭКГ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4. выделить необходимое количество коек в стационарах, для юношей, нуждающихся в лечении;</w:t>
      </w:r>
    </w:p>
    <w:p>
      <w:pPr>
        <w:pStyle w:val="TextBody"/>
        <w:rPr/>
      </w:pPr>
      <w:r>
        <w:rPr>
          <w:sz w:val="28"/>
          <w:szCs w:val="28"/>
        </w:rPr>
        <w:t>5.5. организовать внеочередной прием юношей 2001 года рождения, направленных на дополнительное стационарное и амбулаторное обследов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Рекомендовать начальнику отделения МВД России по Александровскому району Пермского края проводить розыск и при наличии законных оснований осуществлять задержание граждан 2000 года рождения, уклоняющихся от воинского учета в соответствии с пунктом 3 статьи 4 Закона Российской Федерации «О воинской обязанности и военной службе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Рекомендовать военному комиссару (городов Александровск и Кизел  Пермского края):</w:t>
      </w:r>
    </w:p>
    <w:p>
      <w:pPr>
        <w:pStyle w:val="TextBody"/>
        <w:rPr/>
      </w:pPr>
      <w:r>
        <w:rPr>
          <w:sz w:val="28"/>
          <w:szCs w:val="28"/>
        </w:rPr>
        <w:t>7.1. провести инструкторско-методические сборы с лицами, привлекаемыми для работы в комиссии по первоначальной постановке на воинский учет граждан 2001 года рождения;</w:t>
      </w:r>
    </w:p>
    <w:p>
      <w:pPr>
        <w:pStyle w:val="TextBody"/>
        <w:rPr/>
      </w:pPr>
      <w:r>
        <w:rPr>
          <w:sz w:val="28"/>
          <w:szCs w:val="28"/>
        </w:rPr>
        <w:t>7.2. в срок до 10.04.2018 года представить в администрацию района информацию об итогах работы комиссии по первоначальной постановке на воинский учет граждан 2001 года рожд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8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rPr/>
      </w:pPr>
      <w:r>
        <w:rPr>
          <w:sz w:val="28"/>
          <w:szCs w:val="28"/>
        </w:rPr>
        <w:t>9. Контроль за исполнением настоящего постановления возложить на  заместителя главы администрации района по общественной безопасности и внутренней политике Тарасова Б.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                                                        </w:t>
        <w:tab/>
        <w:tab/>
        <w:t xml:space="preserve">С.В. Богатырева </w:t>
      </w:r>
    </w:p>
    <w:p>
      <w:pPr>
        <w:pStyle w:val="TextBody"/>
        <w:spacing w:lineRule="exact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98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8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984" w:hanging="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984" w:hanging="0"/>
        <w:rPr>
          <w:sz w:val="28"/>
          <w:szCs w:val="28"/>
        </w:rPr>
      </w:pPr>
      <w:r>
        <w:rPr>
          <w:sz w:val="28"/>
          <w:szCs w:val="28"/>
        </w:rPr>
        <w:t>от 26.12.2017 № 6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первоначальной постановке на воинский у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 2001 года ро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работы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зываем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февраля  2018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февраля  2018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февраля  2018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февраля  2018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февраля  2018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февраля  2018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ые дн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зываем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февраля  2018 год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 15 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марта  2018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 15  че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8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8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984" w:hanging="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984" w:hanging="0"/>
        <w:rPr>
          <w:sz w:val="28"/>
          <w:szCs w:val="28"/>
        </w:rPr>
      </w:pPr>
      <w:r>
        <w:rPr>
          <w:sz w:val="28"/>
          <w:szCs w:val="28"/>
        </w:rPr>
        <w:t>от 26.12.2017 № 6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днодневных инструкторско-методических сбо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членами комиссии, врачами-специалистами, техническими работниками, работниками отделов кадров, начальниками военно-учетных стол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ями учебных заведений, привлекаемыми для работы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начальной постановке на воинский учет граждан 2001 года ро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260"/>
        <w:gridCol w:w="1701"/>
        <w:gridCol w:w="1417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о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ме-чание</w:t>
            </w:r>
          </w:p>
        </w:tc>
      </w:tr>
      <w:tr>
        <w:trPr/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анализ недостатков, допущенных при первоначальной постановке на воинский учет в 2017 году и определить мероприятия по повышению качества работы в 2018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нный комисс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ов Александровск и Кизел Перм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зучение закона РФ «О воинской обязанности и военной службе», приказов Министра обороны и указаний определяющих порядок проведения первоначальной постановки граждан на воинский у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нный  комисс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ов Александровск и Кизел Перм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февраля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Функциональных обязанностей членов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(городов Александровск и Кизел Перм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февраля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и-специалисты</w:t>
            </w:r>
          </w:p>
        </w:tc>
      </w:tr>
      <w:tr>
        <w:trPr>
          <w:trHeight w:val="232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вести анализ недостатков, допущенных при первоначальной постановке на воинский учет в 2017 году и определить мероприятия по повышению качества работы в 2018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нный комиссар (городов Александровск и Кизел Пермского кр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военного комиссариата (городов Александровск и Кизел Перм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февраля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закона РФ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воинской обязанности и военной службе», приказов Министра обороны и указаний определяющих порядок проведения первоначальной постановки граждан на воинский у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нный комиссар (городов Александровск и Кизел Пермского кр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февраля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функциональных обязанностей врачей-специали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военного комиссариата (городов Александровск и Кизел Перм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февраля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Изучение частичной и общей методики медицинского освидетельствования граждан, подлежащих первоначальной постановке на воинский учет в 2018 год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рядок заполнения медицински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рядок направления на обслед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медицинского обсле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военного комиссариата (городов Александровск и Кизел Перм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февраля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работники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закона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оинской обязанности и военной службе», приказов Министра обороны и указаний определяющих порядок проведения первоначальной постановки граждан на воинский у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дготовки и призыва граждан на воен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зучение правил заполнения личных дел призыв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дготовки и призыва граждан на военную служб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Изучение функциональных обязанностей технических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подготовки и призыва граждан на военную служб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и отдела кадров предприятий, начальники военно-учетных столов, секретари учебных заведений</w:t>
            </w:r>
          </w:p>
        </w:tc>
      </w:tr>
      <w:tr>
        <w:trPr>
          <w:trHeight w:val="226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закона РФ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воинской обязанности и военной службе», приказов Министра обороны и указаний определяющих порядок проведения первоначальной постановки граждан на воинский уч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нный комисса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ородов Александровск и Кизел Пермского кр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февраля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 Изучение функциональных обязанностей работников отдела кадров предприятий, начальников военно-учетных столов, секретарей учебных завед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нный комисса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ородов Александровск и Кизел Пермского кр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февраля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ается: дело, военный комиссариат, Тарасову Б.Б., управление образования, ГБУЗ ПК «АЦГБ», сайт АМР, прокуратура</w:t>
      </w:r>
    </w:p>
    <w:p>
      <w:pPr>
        <w:pStyle w:val="TextBody"/>
        <w:spacing w:lineRule="exact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12:00Z</dcterms:created>
  <dc:creator>OVZIMINA</dc:creator>
  <dc:description/>
  <cp:keywords/>
  <dc:language>en-US</dc:language>
  <cp:lastModifiedBy>OVZIMINA</cp:lastModifiedBy>
  <cp:lastPrinted>2017-12-26T16:12:00Z</cp:lastPrinted>
  <dcterms:modified xsi:type="dcterms:W3CDTF">2017-12-26T11:12:00Z</dcterms:modified>
  <cp:revision>2</cp:revision>
  <dc:subject/>
  <dc:title>О первоначальной постановке </dc:title>
</cp:coreProperties>
</file>