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>10.09.2014 г. № 1179 «Об утвержде-</w:t>
        <w:br/>
        <w:t xml:space="preserve">нии муниципальной программы </w:t>
        <w:br/>
        <w:t xml:space="preserve">«Развитие сельского хозяйства и </w:t>
        <w:br/>
        <w:t xml:space="preserve">устойчивое развитие сельских </w:t>
        <w:br/>
        <w:t xml:space="preserve">территорий в Александровском </w:t>
        <w:br/>
        <w:t xml:space="preserve">муниципальном районе Пермского </w:t>
        <w:br/>
        <w:t>края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 xml:space="preserve">С целью уточнения целевых показателе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Александровского муниципального района от 10.09.2014 г.                    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     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5664" w:firstLine="5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664" w:firstLine="5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5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64" w:firstLine="5930"/>
        <w:jc w:val="both"/>
        <w:rPr>
          <w:sz w:val="28"/>
          <w:szCs w:val="28"/>
        </w:rPr>
      </w:pPr>
      <w:r>
        <w:rPr>
          <w:sz w:val="28"/>
          <w:szCs w:val="28"/>
        </w:rPr>
        <w:t>от 26.12.2017 № 672</w:t>
      </w:r>
    </w:p>
    <w:p>
      <w:pPr>
        <w:pStyle w:val="Normal"/>
        <w:ind w:firstLine="5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от 10.09.2014 г. № 11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устойчивое развитие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 В муниципальной программе «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г. № 1179 (далее – Программа):</w:t>
      </w:r>
    </w:p>
    <w:p>
      <w:pPr>
        <w:pStyle w:val="TextBody"/>
        <w:rPr/>
      </w:pPr>
      <w:r>
        <w:rPr>
          <w:sz w:val="28"/>
          <w:szCs w:val="28"/>
        </w:rPr>
        <w:t>1.1. таблицу 3 «Перечень целевых показателей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4 «Основные цели и задачи Программы, целевые показатели, позволяющие оценить результаты реализации Программы» Программы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устойчив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7"/>
        <w:gridCol w:w="1462"/>
        <w:gridCol w:w="959"/>
        <w:gridCol w:w="996"/>
        <w:gridCol w:w="996"/>
        <w:gridCol w:w="996"/>
        <w:gridCol w:w="996"/>
        <w:gridCol w:w="996"/>
        <w:gridCol w:w="418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мероприят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0" w:right="-112" w:firstLine="70"/>
              <w:rPr/>
            </w:pPr>
            <w:r>
              <w:rPr/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90,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Количество семей, улучивших жилищные усл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таблицу 6 «Перечень целевых показателей реализации Подпрограммы 1 «Развитие сельского хозяйства в Александровском муниципальном районе Пермского края» раздела 9.1.4 «Основные цели и задачи Подпрограммы, целевые показатели, позволяющие оценить результаты реализации Под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целевых показателей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1 «Развитие сельского хозяйства в Александровском муниципальном районе Перм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7"/>
        <w:gridCol w:w="1462"/>
        <w:gridCol w:w="959"/>
        <w:gridCol w:w="996"/>
        <w:gridCol w:w="996"/>
        <w:gridCol w:w="996"/>
        <w:gridCol w:w="996"/>
        <w:gridCol w:w="996"/>
        <w:gridCol w:w="418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 мероприят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0" w:right="-112" w:firstLine="70"/>
              <w:rPr/>
            </w:pPr>
            <w:r>
              <w:rPr/>
              <w:t>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90,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М.Г. Степанова, сайт АМР, прокуратура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7:00Z</dcterms:created>
  <dc:creator>OVZIMINA</dc:creator>
  <dc:description/>
  <cp:keywords/>
  <dc:language>en-US</dc:language>
  <cp:lastModifiedBy>OVZIMINA</cp:lastModifiedBy>
  <cp:lastPrinted>2017-12-26T16:16:00Z</cp:lastPrinted>
  <dcterms:modified xsi:type="dcterms:W3CDTF">2017-12-26T11:17:00Z</dcterms:modified>
  <cp:revision>2</cp:revision>
  <dc:subject/>
  <dc:title>О внесении изменений в постанов-</dc:title>
</cp:coreProperties>
</file>