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601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прове-</w:t>
        <w:br/>
        <w:t>дения   оценки   регулирующего</w:t>
        <w:br/>
        <w:t>воздействия  проектов  муници-</w:t>
        <w:br/>
        <w:t>пальных   нормативных  право-</w:t>
        <w:br/>
        <w:t>вых актов Александровского</w:t>
        <w:br/>
        <w:t>муниципального района Перм-</w:t>
        <w:br/>
        <w:t>ского края, затрагивающих воп-</w:t>
        <w:br/>
        <w:t>росы осуществления предприни-</w:t>
        <w:br/>
        <w:t>мательской  и  инвестиционной</w:t>
        <w:br/>
        <w:t>деятельности, и порядка прове-</w:t>
        <w:br/>
        <w:t>дения экспертизы муниципаль-</w:t>
        <w:br/>
        <w:t>ных   нормативных   правовых</w:t>
        <w:br/>
        <w:t>актов Александровского муни-</w:t>
        <w:br/>
        <w:t>ципального района Пермского</w:t>
        <w:br/>
        <w:t>края, затрагивающих вопросы</w:t>
        <w:br/>
        <w:t>осуществления   предпринима-</w:t>
        <w:br/>
        <w:t>тельской   и   инвестиционной</w:t>
        <w:br/>
        <w:t>деяте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Пермского края от 11 декабря 2014 г. № 412-ПК 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:</w:t>
      </w:r>
    </w:p>
    <w:p>
      <w:pPr>
        <w:pStyle w:val="TextBody"/>
        <w:rPr/>
      </w:pPr>
      <w:r>
        <w:rPr/>
        <w:t xml:space="preserve">1.1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AppData%5CRoaming%5CMicrosoft%5CWord%5C27271(1).doc" \l "P36%23P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оведения оценки регулирующего воздействия проектов муниципальных нормативных правовых актов Александровского муниципального района Пермского края, затрагивающих вопросы осуществления предпринимательской и инвестиционной деятельности.</w:t>
      </w:r>
    </w:p>
    <w:p>
      <w:pPr>
        <w:pStyle w:val="TextBody"/>
        <w:rPr/>
      </w:pPr>
      <w:r>
        <w:rPr/>
        <w:t xml:space="preserve">1.2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AppData%5CRoaming%5CMicrosoft%5CWord%5C27271(1).doc" \l "P930%23P9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оведения экспертизы муниципальных нормативных правовых актов Александровского муниципального района Пермского края, затрагивающих вопросы осуществления предпринимательской и инвестиционной деятельности.</w:t>
      </w:r>
    </w:p>
    <w:p>
      <w:pPr>
        <w:pStyle w:val="TextBody"/>
        <w:rPr/>
      </w:pPr>
      <w:r>
        <w:rPr/>
        <w:t>2. Определить отдел экономического развития администрации района уполномоченным органом по проведению оценки регулирующего воздействия проектов муниципальных нормативных правовых актов Александровского муниципального района Пермского края, затрагивающих вопросы осуществления предпринимательской и инвестиционной деятельности, по проведению экспертизы муниципальных нормативных правовых актов Александровского муниципального района Пермского края, затрагивающих вопросы осуществления предпринимательской и инвестиционной деятельности.</w:t>
      </w:r>
    </w:p>
    <w:p>
      <w:pPr>
        <w:pStyle w:val="TextBody"/>
        <w:rPr/>
      </w:pPr>
      <w:r>
        <w:rPr/>
        <w:t xml:space="preserve">3. Установить, чт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AppData%5CRoaming%5CMicrosoft%5CWord%5C27271(1).doc" \l "P36%23P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оведения оценки регулирующего воздействия проектов муниципальных нормативных правовых актов Александровского муниципального района Пермского края, затрагивающих вопросы осуществления предпринимательской и инвестиционной деятельности, применяется в отношении тех проектов муниципальных нормативных правовых актов, решение о подготовке которых принято после вступления в силу настоящего постановления.</w:t>
      </w:r>
    </w:p>
    <w:p>
      <w:pPr>
        <w:pStyle w:val="TextBody"/>
        <w:rPr/>
      </w:pPr>
      <w:r>
        <w:rPr/>
        <w:t>4. Признать утратившими силу постановления администрации Александровского муниципального района Пермского края:</w:t>
      </w:r>
    </w:p>
    <w:p>
      <w:pPr>
        <w:pStyle w:val="TextBody"/>
        <w:rPr/>
      </w:pPr>
      <w:r>
        <w:rPr/>
        <w:t>- от 31 августа 2015 г. № 1244 «Об утверждении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;</w:t>
      </w:r>
    </w:p>
    <w:p>
      <w:pPr>
        <w:pStyle w:val="TextBody"/>
        <w:rPr/>
      </w:pPr>
      <w:r>
        <w:rPr/>
        <w:t>- от 23 сентября 2015 г. № 1395 «О внесении изменений в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ый постановлением администрации Александровского муниципального района от 31.08.2015 г. № 1244»;</w:t>
      </w:r>
    </w:p>
    <w:p>
      <w:pPr>
        <w:pStyle w:val="TextBody"/>
        <w:rPr/>
      </w:pPr>
      <w:r>
        <w:rPr/>
        <w:t>- от 1 марта 2017 г. № 90 «О внесении изменений в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ый постановлением администрации Александровского муниципального района от 31.08.2015 г. № 1244»;</w:t>
      </w:r>
    </w:p>
    <w:p>
      <w:pPr>
        <w:pStyle w:val="TextBody"/>
        <w:rPr>
          <w:rFonts w:cs="Arial"/>
        </w:rPr>
      </w:pPr>
      <w:r>
        <w:rPr>
          <w:rFonts w:cs="Arial"/>
        </w:rPr>
        <w:t>- от 31 августа 2015 г. № 1245 «Об экспертном совете по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муниципальных нормативных правовых актов, затрагивающих вопросы осуществления предпринимательской и инвестиционной деятельности»;</w:t>
      </w:r>
    </w:p>
    <w:p>
      <w:pPr>
        <w:pStyle w:val="TextBody"/>
        <w:rPr>
          <w:rFonts w:cs="Arial"/>
        </w:rPr>
      </w:pPr>
      <w:r>
        <w:rPr>
          <w:rFonts w:cs="Arial"/>
        </w:rPr>
        <w:t>- от 27 июля 2016 г. № 730 «О внесении изменений в постановление администрации Александровского муниципального района от 31.08.2015 г.</w:t>
        <w:br/>
        <w:t>№ 1245 «Об экспертном совете по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муниципальных нормативных правовых актов, затрагивающих вопросы осуществления предпринимательской и инвестиционной деятельности»;</w:t>
      </w:r>
    </w:p>
    <w:p>
      <w:pPr>
        <w:pStyle w:val="TextBody"/>
        <w:rPr>
          <w:rFonts w:cs="Arial"/>
        </w:rPr>
      </w:pPr>
      <w:r>
        <w:rPr>
          <w:rFonts w:cs="Arial"/>
        </w:rPr>
        <w:t>- от 22 октября 2015 г. № 1547 «Об утверждении типовых форм документов, используемых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Александровского муниципального района и Земского Собрания Александровского муниципального района, затрагивающих вопросы осуществления предпринимательской и инвестиционной деятельности».</w:t>
      </w:r>
    </w:p>
    <w:p>
      <w:pPr>
        <w:pStyle w:val="TextBody"/>
        <w:rPr/>
      </w:pPr>
      <w:r>
        <w:rPr/>
        <w:t>5. Обнародовать настоящее постановление на официальном сайте органов местного самоуправления Александровского муниципального района.</w:t>
      </w:r>
    </w:p>
    <w:p>
      <w:pPr>
        <w:pStyle w:val="TextBody"/>
        <w:rPr/>
      </w:pPr>
      <w:r>
        <w:rPr/>
        <w:t>6. Настоящее постановление вступает в силу с момента обнародования.</w:t>
      </w:r>
    </w:p>
    <w:p>
      <w:pPr>
        <w:pStyle w:val="TextBody"/>
        <w:rPr>
          <w:rFonts w:cs="Arial"/>
        </w:rPr>
      </w:pPr>
      <w:r>
        <w:rPr/>
        <w:t>7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Т.А. Щербинин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45" w:hanging="37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545" w:hanging="374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545" w:hanging="374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545" w:hanging="374"/>
        <w:rPr>
          <w:sz w:val="28"/>
          <w:szCs w:val="28"/>
        </w:rPr>
      </w:pPr>
      <w:r>
        <w:rPr>
          <w:sz w:val="28"/>
          <w:szCs w:val="28"/>
        </w:rPr>
        <w:t>от 21.12.2017 № 6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AppData%5CRoaming%5CMicrosoft%5CWord%5C27271(1).doc" \l "P36%23P36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bookmarkStart w:id="0" w:name="P36"/>
      <w:bookmarkEnd w:id="0"/>
      <w:r>
        <w:rPr>
          <w:rStyle w:val="InternetLink"/>
          <w:b/>
          <w:color w:val="000000"/>
          <w:sz w:val="28"/>
          <w:szCs w:val="28"/>
          <w:u w:val="none"/>
        </w:rPr>
        <w:t>П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>ОРЯДОК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ценки регулирующего воздействия проектов муниципальных нормативных правовых актов Александровского муниципального района Пермского края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оведения оценки регулирующего воздействия проектов муниципальных нормативных правовых актов Александровского муниципального района Пермского края, затрагивающих вопросы осуществления предпринимательской и инвестиционной деятельности (далее - Порядок),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Пермского края от 11.12.2014 № 412-ПК 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» и определяет процедуру проведения оценки регулирующего воздействия (далее - ОРВ) и подготовки заключений по результатам ОРВ проектов муниципальных нормативных правовых актов Александровского муниципального района Пермского края, затрагивающих вопросы осуществления предпринимательской и инвестиционной деятельности (далее – проекты правовых актов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bookmarkStart w:id="1" w:name="P49"/>
      <w:bookmarkEnd w:id="1"/>
      <w:r>
        <w:rPr>
          <w:sz w:val="28"/>
          <w:szCs w:val="28"/>
        </w:rPr>
        <w:t>1.2. Целью ОРВ проектов правовых актов является 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Александровского муниципального района (далее – местный бюджет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bookmarkStart w:id="2" w:name="P50"/>
      <w:bookmarkEnd w:id="2"/>
      <w:r>
        <w:rPr>
          <w:sz w:val="28"/>
          <w:szCs w:val="28"/>
        </w:rPr>
        <w:t>1.3. ОРВ подлежат проекты правовых актов, устанавливающие новые или изменяющие ранее предусмотренные муниципальными нормативными правовыми актами (далее – правовые акты) обязанности для субъектов предпринимательской и инвестиционной деятельности, и касающиес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 муниципального регулирования инвестиционной деятельности и предоставления мер поддержки субъектам предпринимательской и инвестиционной деятельности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 установления требований к субъектам предпринимательской и инвестиционной деятельности при осуществлении указанной деятельности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 предоставления муниципальных услуг субъектам предпринимательской и инвестиционной деятельност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РВ не проводится в отношении проектов правовых актов, содержащих сведения, составляющие государственную тайну, или сведения конфиденциального характера, в отношении проектов правовых актов представительного органа муниципального района, устанавливающих, изменяющих, приостанавливающих, отменяющих местные налоги и сборы, а также регулирующих бюджетные правоотноше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ля целей настоящего Порядка применяются следующие поняти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 ОРВ - совокупность процедур анализа проблем и целей регулирования, поиска допустимых альтернативных вариантов достижения этих целей, а также связанных с ними выгод и издержек субъектов предпринимательской и инвестиционной деятельности, подвергающихся воздействию регулирования, для определения обоснованного выбора правового регулировани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2 уполномоченный орган - отдел экономического развития администрации Александровского муниципального района Пермского края, ответственный за внедрение процедуры ОРВ и выполняющий функции нормативно-правового, информационного и методического обеспечения ОРВ, а также оценки качества проведения процедуры ОРВ разработчиками проектов правовых актов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3 разработчик проекта правового акта - орган местного самоуправления Александровского муниципального района Пермского края, структурные подразделения администрации Александровского муниципального района Пермского края, а также субъекты правотворческой инициативы, определенные Уставом Александровского муниципального района (далее - разработчик)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4 публичные консультации - открытое обсуждение с заинтересованными лицами идеи (концепции) проекта правового акта, а также текста проекта правового акта в ходе проведения процедуры ОРВ и подготовки заключения об оценке регулирующего воздействи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5 размещение уведомления о начале подготовки проекта правового акта и обсуждении концепции (идеи) предлагаемого проекта в форме публичных консультаций - этап процедуры ОРВ, в ходе которого разработчик организует обсуждение идеи (концепции) предлагаемого им правового регулирования с заинтересованными лицами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6 сводный отчет о результатах проведения оценки регулирующего воздействия проекта муниципального нормативного правового акта Александровского муниципального района Пермского края, затрагивающего вопросы осуществления предпринимательской и инвестиционной деятельности (далее – сводный отчет), - документ, содержащий выводы по итогам проведения разработчиком проекта правового акта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7 заключение об оценке регулирующего воздействия - завершающий процедуру ОРВ документ, подготавливаемый уполномоченным органом и содержащий выводы о соблюдении разработчиком установленного порядка проведения процедуры ОРВ, а также об обоснованности полученных разработчиком результатов оценки регулирующего воздействия проекта правового акта (далее – заключение об ОРВ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Иные понятия, используемые в настоящем Порядке, применяются в тех же значениях, что и в нормативных актах Российской Федерации и Пермского кра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оцедура ОРВ проектов правовых актов проводится разработчиком совместно с уполномоченным  органом на стадии разработки правового акта до направления его на согласование в установленном порядке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оекты правовых актов делятся разработчиком по степени их регуляторной значимости в сфере предпринимательской и инвестиционной деятельности с целью определения упрощенного или углубленного порядка ОР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ОРВ проектов правовых актов проводится с учетом следующих степеней регулирующего воздействи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1 высокая степень регулирующего воздействия - проект правового акта содержит положения, устанавливающие ранее не предусмотренные законодательством Российской Федерации и Пермского края обязанности, запреты и ограничения для физических и юридических лиц в сфере предпринимательской и инвестиционной деятельности, или положения, способствующие возникновению ранее не предусмотренных правовыми актами обязанностей, запретов и ограничений для физических и юридических лиц в сфере предпринимательской и инвестиционной деятельности, а также положения, приводящие к возникновению ранее не предусмотренных законодательством Российской Федерации и Пермского края расходов физических и юридических лиц в сфере предпринимательской и инвестиционной деятельности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2 средняя степень регулирующего воздействия - проект правового акта содержит положения, изменяющие или отменяющие ранее предусмотренные законодательством Российской Федерации и Пермского края обязанности, запреты и ограничения для физических и юридических лиц в сфере предпринимательской и инвестиционной деятельности или способствующие их возникновению в связи с внесенными изменениями, изменению или отмене ранее предусмотренных законодательством Российской Федерации и Пермского края обязанностей, запретов и ограничений для физических и юридических лиц в сфере предпринимательской и инвестиционной деятельности, а также положения, приводящие к изменению или отмене ранее предусмотренных расходов физических и юридических лиц в сфере предпринимательской и инвестиционной деятельности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3 низкая степень регулирующего воздействия - положения проекта правового акта дублируют положения правового акта Российской Федерации и (или) нормативного правового акта Пермского края или приводят положения нормативного правового акта в соответствие с федеральным законодательством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Степень регулирующего воздействия определяется разработчиками правового акта и указывается в сводном отчете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В зависимости от степени регулирующего воздействия ОРВ проводится в следующем порядке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1 ОРВ проектов правовых актов высокой и средней степени регулирующего воздействия включает следующие этапы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1.1 подготовка и размещение на официальном сайте органов местного самоуправления Александровского муниципального района Пермского края в разделе «Оценка регулирующего воздействия» (далее – сайт ОМС) разработчиком уведомления о начале подготовки проекта правового акта и обсуждении концепции (идеи) предлагаемого проекта в форме публичных консультаций, проведение разработчиком совместно с уполномоченным органом публичных консультаций по обсуждению концепции (идеи) проекта правового акта, подготовка свода предложений по результатам проведения публичных консультаций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1.2 подготовка разработчиком проекта правового акта и сводного отчет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1.3 подготовка и размещение на сайте ОМС извещения о проведении публичных консультаций по проекту правового акта, проведение разработчиком совместно с уполномоченным органом публичных консультаций по проекту правового акта, подготовка свода предложений по результатам проведения публичных консультаций по проекту правового акт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1.4 подготовка уполномоченным органом заключения об ОРВ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2 ОРВ проектов правовых актов низкой степени регулирующего воздействия включает следующие этапы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2.1 подготовка разработчиком проекта правового акта и сводного отчет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2.2 подготовка и размещение на сайте ОМС извещения о проведении публичных консультаций по проекту правового акта, проведение разработчиком совместно с уполномоченным органом публичных консультаций по проекту правового акта, подготовка свода предложений по результатам проведения публичных консультаций по проекту правового акт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2.3 подготовка уполномоченным органом заключения об ОР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Участниками процедуры ОРВ являются разработчики проекта правового акта, уполномоченный орган, иные органы власти и заинтересованные лица, физические и юридические лица, в том числе общественные объединения, в сфере предпринимательской и инвестиционной деятельности, принимающие участие в публичных консультациях в ходе проведения процедуры ОР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Уполномоченный орган выполняет следующие функц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1 нормативно-правовое, информационное и методическое обеспечение ОРВ, координирует работу по внедрению и популяризации института ОРВ в Александровском муниципальном районе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2 оказывает консультационную помощь в ходе проведения ОРВ разработчикам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3 участвует в организации публичных консультаций, уведомляет заинтересованных лиц о проведении публичных консультаций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4 оценивает качество проведения процедуры ОРВ разработчиками проектов правовых актов, подготавливает заключение об ОР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Разработчик выполняет следующие функц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1 размещает на сайте ОМС уведомление о начале подготовки проекта правового акта и обсуждении концепции (идеи) предлагаемого проекта правового акта в форме публичных консультаций, составляет перечень вопросов для участников публичных консультаций, принимает и рассматривает предложения по концепции (идее) предлагаемого проекта правового акта, формирует свод предложений по результатам проведения публичного обсуждения идеи (концепции) проекта правового акта, размещает свод предложений на сайте ОМС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2 подготавливает  проект правового акта, сводный отчет, перечень вопросов по проекту правового акта, обсуждаемых в ходе публичных консультаций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3 размещает извещение о начале проведения публичных консультации по проекту правового акта, проект правового акта, сводный отчет, перечень вопросов по проекту правового акта на сайте ОМС, принимает и рассматривает предложения по проекту правового акта, формирует свод предложений по результатам проведения публичных консультаций проекта правового акта, размещает свод предложений на сайте ОМС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4 вносит при необходимости изменения в проект правового акта по итогам публичных консультаций, направляет в уполномоченный орган проект правового акта, сводный отчет, свод предложений и пояснительную записку к проекту правового акта для подготовки заключения об ОР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Субъекты предпринимательской и инвестиционной деятельности, организации, целью деятельности которых является защита и представление интересов указанных субъектов, участвуют в публичных консультациях и направляют разработчику предложения и замечания, относящиеся к предмету публичных консультаци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bookmarkStart w:id="3" w:name="P91"/>
      <w:bookmarkEnd w:id="3"/>
      <w:r>
        <w:rPr>
          <w:sz w:val="28"/>
          <w:szCs w:val="28"/>
        </w:rPr>
        <w:t xml:space="preserve">II. Размещение уведомления о начале подготовки проекта правового акта и обсуждении концепции (идеи) предлагаемого проект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в форме публичных консультаций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еред началом подготовки проекта правового акта разработчик самостоятельно определяет, затрагивает ли проект правового акта вопросы, перечисленные в пунктах 1.2, 1.3 настоящего Порядка, на которые распространяется процедура ОР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если проект правового акта подлежит ОРВ, разработчик определяет степень регулирующего воздействия проекта правового акта. Если правовой акт признан высокой или средней степени регулирующего воздействия разработчик подготавливает уведомление о начале подготовки проекта правового акта и обсуждении концепции (идеи) предлагаемого проекта в форме публичных консультаций (далее – уведомление)  согласно приложению 1 к настоящему Порядку, направляет его в уполномоченный орган и размещает на сайте ОМС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 уведомлению прикладываются и размещаются на сайте ОМС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 перечень вопросов для участников публичных консультаций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 иные материалы, служащие обоснованием выбора варианта предлагаемого правового регулирования (при необходимости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bookmarkStart w:id="4" w:name="P101"/>
      <w:bookmarkEnd w:id="4"/>
      <w:r>
        <w:rPr>
          <w:sz w:val="28"/>
          <w:szCs w:val="28"/>
        </w:rPr>
        <w:t>2.4. Срок, в течение которого осуществляется прием предложений от всех заинтересованных лиц, определяется разработчиком и не может быть менее 5 рабочих дней со дня размещения уведомления на сайте ОМС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ля максимального учета интересов групп информация о размещении уведомления на сайте ОМС также может быть направлена уполномоченным органом уполномоченному по защите прав предпринимателей в Пермском крае, членам координационного совета по развитию малого и среднего предпринимательства в Александровском муниципальном районе, в органы местного самоуправления, к компетенции и полномочиям которых относятся вопросы, вынесенные на обсуждение, субъектам хозяйственной деятельности, иным лицам, которые целесообразно привлечь к публичным консультациям, исходя из содержания проблемы, цели и предмета регулирова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Разработчик обязан рассмотреть все предложения, поступившие в установленный срок в связи с размещением уведомления, составить свод предложений по результатам публичного обсуждения идеи (концепции) проекта правового акта согласно приложению 2 к настоящему Порядку не позднее 5 рабочих дней со дня окончания срока, указанного в 2.5. настоящего Порядк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Свод предложений по результатам проведения обсуждения идеи (концепции) проекта правового акта, размещается на сайте ОМС в течение 3 рабочих дней со дня окончания составления свода предложений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о результатам рассмотрения предложений участников публичных консультаций разработчик принимает решение о подготовке проекта правового акта либо об отказе от подготовки проекта правового акт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принятия решения об отказе от подготовки проекта правового акта разработчик размещает на сайте ОМС соответствующую информацию и в течение 3 рабочих дней информирует о принятом решении органы и организации, указанные в пункте 2.5. настоящего Порядка, которые ранее извещались о размещении уведомле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bookmarkStart w:id="5" w:name="P109"/>
      <w:bookmarkEnd w:id="5"/>
      <w:r>
        <w:rPr>
          <w:sz w:val="28"/>
          <w:szCs w:val="28"/>
        </w:rPr>
        <w:t xml:space="preserve">III. Разработка проекта правового акта,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е сводного отчет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принятия решения о разработке проекта правового акта разработчик выбирает наилучший из имеющихся вариантов предлагаемого правового регулирования, подготавливает текст проекта правового акта, пояснительную записку к проекту правового акта, формирует сводный отчет по форме согласно приложению 3 к настоящему Порядку, перечень вопросов по проекту правового акта, обсуждаемых в ходе публичных консультаций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ыбор наилучшего варианта правового регулирования осуществляется с учетом следующих основных критериев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 эффективность, определяемая высокой степенью вероятности достижения заявленных целей регулировани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 уровень и степень обоснованности предполагаемых затрат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 предполагаемая польза для соответствующей сферы общественных отношений, выражающаяся в создании благоприятных условий для ее развит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водный отчет составляется разработчиком проекта правового акта с учетом результатов рассмотрения предложений, поступивших в связи с размещением уведомления (в случае размещения уведомления). Сводный отчет подписывает руководитель разработчика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Проведение публичных консультаций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правового акт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рганизации публичного обсуждения проекта правового акта разработчик подготавливает извещение о начале публичных консультаций по проекту муниципального нормативного правового акта Александровского муниципального района Пермского края (далее – извещение) по форме согласно приложению 4 к настоящему Порядку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 извещению разработчик прикладыва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 проект правового акт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 пояснительную записку к проекту правового акт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 сводный отчет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 перечень вопросов по проекту правового акта, обсуждаемых в ходе публичных консультаций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Извещение и документы, указанные в пункте 4.2. настоящего Порядка, направляются  разработчиком в уполномоченный орган и размещаются на сайте ОМС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Срок проведения публичных консультаций определяется разработчиком и не может составлять менее 10 рабочих дней с даты размещения на сайте ОМС извещения и документов, указанных в пункте 4.2. настоящего Порядка. Срок проведения публичных консультаций может быть продлен по решению разработчика, который размещает информацию об основаниях и сроке такого продления на сайте ОМС и извещает уполномоченный орган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Уполномоченный орган извещает о начале публичных консультаций органы и организации, указанные в пункте 2.6. настоящего Порядк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о решению разработчика или уполномоченного органа проведение публичных консультаций также может проводиться путем обсуждения проекта правового акта с участниками публичных консультаций посредством проведения совещаний, заседаний экспертных групп, общественных советов и других совещательных и консультационных органов, действующих на территории Александровского муниципального района, проведения опросов представителей групп заинтересованных лиц, а также с использованием иных форм и источников получения информации. Все предложения (замечания), высказанные в ходе таких обсуждений, разработчик рассматривает и вносит в свод предложений согласно пункту 4.7. настоящего Порядка. Сроки проведения публичных консультаций совпадают со сроками проведения публичных консультаций, указанными в пункте 4.4. настоящего Порядка.</w:t>
      </w:r>
    </w:p>
    <w:p>
      <w:pPr>
        <w:pStyle w:val="Normal"/>
        <w:spacing w:lineRule="exact" w:line="360"/>
        <w:ind w:firstLine="708"/>
        <w:jc w:val="both"/>
        <w:rPr/>
      </w:pPr>
      <w:bookmarkStart w:id="6" w:name="P130"/>
      <w:bookmarkEnd w:id="6"/>
      <w:r>
        <w:rPr>
          <w:sz w:val="28"/>
          <w:szCs w:val="28"/>
        </w:rPr>
        <w:t>4.7. Разработчик обязан рассмотреть все предложения (замечания), поступившие в сроки проведения публичных консультаций по проекту правового акта, и составить свод предложений по форме согласно приложению 5 к настоящему Порядку. Свод предложений подписывает руководитель разработчик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публичных консультаций разработчик в течение 10 рабочих дней с момента окончания срока, установленного в соответствии с пунктом 4.4. настоящего Порядка, дорабатывает проект правового акта, по необходимости вносит изменения в сводный отчет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Доработанный проект правового акта, сводный отчет и свод предложений подлежат размещению разработчиком на сайте ОМС не позднее 3 рабочих дней с даты их подготовк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bookmarkStart w:id="7" w:name="P138"/>
      <w:bookmarkEnd w:id="7"/>
      <w:r>
        <w:rPr>
          <w:sz w:val="28"/>
          <w:szCs w:val="28"/>
        </w:rPr>
        <w:t>V. Подготовка заключения об оценке регулирующего воздейств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авового акт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bookmarkStart w:id="8" w:name="P141"/>
      <w:bookmarkEnd w:id="8"/>
      <w:r>
        <w:rPr>
          <w:sz w:val="28"/>
          <w:szCs w:val="28"/>
        </w:rPr>
        <w:t>5.1. Разработчик после проведения мероприятий, указанных в разделе IV настоящего Порядка, направляет в уполномоченный орган проект правового акта, сводный отчет, свод предложений и пояснительную записку к проекту правового акт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bookmarkStart w:id="9" w:name="P142"/>
      <w:bookmarkEnd w:id="9"/>
      <w:r>
        <w:rPr>
          <w:sz w:val="28"/>
          <w:szCs w:val="28"/>
        </w:rPr>
        <w:t>5.2. Уполномоченный орган в течение 10 рабочих дней с даты поступления документов, указанных в пункте 5.1 настоящего Порядка, осуществляет подготовку заключения об ОРВ по форме согласно приложению 6 к настоящему Порядку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bookmarkStart w:id="10" w:name="P143"/>
      <w:bookmarkEnd w:id="10"/>
      <w:r>
        <w:rPr>
          <w:sz w:val="28"/>
          <w:szCs w:val="28"/>
        </w:rPr>
        <w:t>5.3. В целях подготовки заключения об ОРВ уполномоченный орган проводит анализ документов, указанных в пункте 5.1 настоящего Порядка, на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 соблюдение либо несоблюдение разработчиком порядка проведения ОРВ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 наличие либо отсутствие в сводном отчете сведений, представление которых предусмотрено разделом III настоящего Порядк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 наличие или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4 наличие либо отсутстви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5 обоснованность (необоснованность) отклонения разработчиком внесенных в рамках публичных консультаций предложений (замечаний) участниками публичных консультаций. При этом под необоснованным отклонением разработчиком внесенных в рамках публичных консультаций предложений (замечаний) является отсутствие в своде предложений мотивированных пояснений разработчика о причинах отклонения предложений (замечаний) участника публичных консультаций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, если в заключении об ОРВ сделан вывод, о том, что разработчиком при подготовке проекта правового акта не соблюден порядок проведения ОРВ, то разработчик проводит процедуры, предусмотренные разделами II, III, IV настоящего Порядка, начиная с невыполненной процедуры, дорабатывает проект правового акта, сводный отчет, свод предложений и повторно направляет в уполномоченный орган для подготовки заключения об ОРВ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выявления уполномоченным органом по результатам анализа, предусмотренного пунктом 5.3 настоящего Порядка, в проекте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несоблюдения разработчиком порядка проведения публичных консультаций, необоснованного отклонения разработчиком предложений (замечаний) участников публичных консультаций, а также отсутствия сведений, представление которых предусмотрено разделом III настоящего Порядка, уполномоченный орган подготавливает отрицательное заключение об ОРВ, которое в пределах срока, указанного в пункте 5.2 настоящего Порядка, направляется разработчику для устранения замечаний, изложенных в заключени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получения отрицательного заключения об ОРВ уполномоченного органа разработчик обеспечивает устранение замечаний, изложенных в отрицательном заключении об ОРВ, и представляет повторно в уполномоченный орган доработанный проект правового акта для рассмотрения в порядке, предусмотренном разделом V настоящего Порядк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ключение об ОРВ подписывается руководителем уполномоченного органа и направляется разработчику, а также размещается на сайте ОМС в течение 2 рабочих дней со дня его подписани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заключения об ОРВ разработчик проекта правового акта принимает одно из следующих решений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 при отсутствии замечаний - о направлении проекта правового акта на согласование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 при наличии замечаний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1 о доработке проекта правового акта с учетом замечаний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2 о нецелесообразности принятия проекта правового акт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236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оценки регулирующего воздействия проектов муниципальных нормативных правовых актов Александровского муниципального района Пермского края, затрагивающих вопросы осуществления предпринимательской и инвестиционной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чале подготовки проекта муниципального нормативного правового акта Александровского муниципального района Пермского края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уждении концепции (идеи) предлагаемого проекта в форме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м уведомлением 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наименование разработ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ает о начале подготовки проекта муниципального нормативного правового акта Александровского муниципального района Пермского края (далее – правовой акт) и сборе предложений заинтересова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принимаются по адресу: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по адресу электронной почты: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иема предложений: 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правового акта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Контактные данные лица от разработчика правового акта: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jc w:val="center"/>
        <w:rPr/>
      </w:pPr>
      <w:r>
        <w:rPr/>
        <w:t>(должность, Ф.И.О., контактный номер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188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Наименование проекта правового а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Вид и полное наименование проекта правового акта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Сфера регулирования, круг лиц, на который распространяется регулировани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Наименование сферы регулирования и/или круга лиц, на который распространяется регулирование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Основание для разработк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Полное наименование и дата вступления в силу законодательного, нормативного правового акта РФ, Пермского края, Александровского муниципального района, в соответствии с которым разрабатывается правовой ак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Описание проблем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Описание проблемы, на решение которой направлено регулирование; риски, связанные с текущей ситуацией; последствия не решения проблемы. Недостатки существующего регулирования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Цель регулирован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Описание основной цели регулирования и предлагаемых результатов достижения цел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Планируемая дата вступления в силу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Указывается планируемая дата вступления в силу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Планируемый период действ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Указывается планируемый период действия правового акта, либо отсутствие ограничения срока действия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Иная информация, относящаяся к сведениям о подготовке проекта правового а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Указывается по решению органа-разработчика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Перечень прилагаемых к Уведомлению документов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Перечень вопросов по проекту правового акт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Иные материалы, которые, по мнению разработчика, позволяют обосновать проблему и предлагаемое регулир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а ___________________ ________________/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(расшифровк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236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оценки регулирующего воздействия проектов муниципальных нормативных правовых актов Александровского муниципального района Пермского края, затрагивающих вопросы осуществления предпринимательской и инвестиционной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й по результатам проведения публичного обс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и (концепции) проекта муниципального нормативного правового акта Александровского муниципального района Перм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д и наименование муниципального нормативного правового акта Александровского муниципального района Пермского края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ложения в рамках публичного обсуждения принимались с ______________ по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личество экспертов, участвовавших в обсуждении: 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едения об участниках публичных обсуждений, представив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(замечания), результаты их рассмот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785"/>
        <w:gridCol w:w="1601"/>
        <w:gridCol w:w="1723"/>
        <w:gridCol w:w="2463"/>
        <w:gridCol w:w="1723"/>
      </w:tblGrid>
      <w:tr>
        <w:trPr>
          <w:trHeight w:val="11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убличных консультац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для обсу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частника обсу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рассмотрения предложения разработчик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разработчика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 обсуждения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 обсуждения 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287"/>
      <w:bookmarkEnd w:id="11"/>
      <w:r>
        <w:rPr>
          <w:rFonts w:cs="Times New Roman" w:ascii="Times New Roman" w:hAnsi="Times New Roman"/>
          <w:sz w:val="28"/>
          <w:szCs w:val="28"/>
        </w:rPr>
        <w:t>Должность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а ____________________ ________________/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(расшифровк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3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236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оценки регулирующего воздействия проектов муниципальных нормативных правовых актов Александровского муниципального района Пермского края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ценки регулирующего воздействия проекта муниципального нормативного правового акта Александровского муниципального района Пермского края, затрагивающего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Разработчик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ид и наименование проекта муниципального нормативного правового акта  Александровского муниципального района Пермского края (далее - правовой акт)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едполагаемая дата вступления в силу правового акта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группы субъектов предпринимательской и инвестиционной деятельности, иные лица, интересы которых будут затронуты предлагаемым правовым регулированием, оценка количества таких субъектов 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онтактная информация исполнителя разработчика (Ф.И.О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телефон, адрес электронной почты)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епень регулирующего воз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тепень регулирующего воздействия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  <w:t xml:space="preserve">           (высокая, средняя, низк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основание отнесения проекта правового акта к определенной степени регулирующего воздействия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Сведения о проведении публичного обсуждения идеи (концепции) проекта правового акта </w:t>
      </w:r>
      <w:r>
        <w:rPr>
          <w:sz w:val="28"/>
          <w:szCs w:val="28"/>
        </w:rPr>
        <w:t>(в случае проведения такого публичного обсуждения)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рок, в течение которого принимались предложения в связи с размещением уведомления о начале подготовки проекта правового акта и обсуждении концепции (идеи) предлагаемого проекта в форме публичных консультаций: с _________________по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личество замечаний и предложений, полученных в  ходе публичного обсуждения идеи (концепции) правового акта_______________________________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учтено полностью________, частично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лный электронный адрес размещения сводки предложений, поступивших в ходе публичного обсуждения идеи (концепции) правового акта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проблемы, на решение которой направлено предлагаем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Формулировка проблемы и краткое ее описание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егативные эффекты, возникающих в связи с наличием проблемы, их количественная оценка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чины невозможности решения проблемы без вмешательства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Иная информация о проблеме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целей предлагаемого правов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Цели предлагаемого правового регулирования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ействующие нормативны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предлагаемого регулирования и иных возможных способов решения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писание предлагаемого способа решения проблемы и преодоления связанных с ней негативных эффектов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писание иных способов решения проблемы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Обоснование выбора предлагаемого способа решения проблемы: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Иная информация о предлагаемом способе решения проблемы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исание изменений функции, полномочий, обязанностей и прав органов местного самоуправления, а также порядка их реализации в связи с введением предлагаемого правового регулир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3425"/>
        <w:gridCol w:w="3240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ункции (полномочия, обязанности или права)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функции (новая/изменяемая/отменяемая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порядок реализации</w:t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ов местного самоуправления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(полномочие, обязанность или право) 1.1.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(полномочие, обязанность или право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№.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>8. Оценка расходов (доходов) местного бюджета, связанных с введением предлагаемого правового регулир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4007"/>
      </w:tblGrid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ов расходов (возможных поступлений) местного бюджета (единовременные, периодические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оценка расходов (возможных поступлений)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 расходах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овые преимущества,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65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астников отношений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новых преимуществ, обязанностей или ограничений либо изменение содержания существующих обязанностей и ограничений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Оценка расходов и доходов субъектов </w:t>
      </w:r>
      <w:r>
        <w:rPr/>
        <w:t>предпринимательской и инвестиционной деятельнос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5242"/>
        <w:gridCol w:w="2478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астников отношени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овых или изменения содержания существующих обязанностей и ограниче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оценка видов расходов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нформация об отмене обязанностей, запретов или ограничений для субъектов предпринимательской и инвестиционн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829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тменяемых обязанностей, запретов или ограничений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оценка затрат на выполнение отменяемых обязанностей, запретов или ограничений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2. Оценка рисков негативных последствий применения предлагаемого правового регулир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978"/>
        <w:gridCol w:w="2012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ероятности наступления рис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контроля риска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е для достижения заявленных целей регулирования организационно-технические, методологические, информационные и иные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790"/>
        <w:gridCol w:w="1727"/>
        <w:gridCol w:w="2235"/>
        <w:gridCol w:w="2248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еобходимые для достижения целей регулир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жидаемого результа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___________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ные сведения, которые согласно мнению разработчика позволя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ть обоснованность предлагаемого правового регулирования: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а ____________________ ________________/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(расшифровк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spacing w:lineRule="exact" w:line="240"/>
        <w:ind w:left="5236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236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оценки регулирующего воздействия проектов муниципальных нормативных правовых актов Александровского муниципального района Пермского края, затрагивающих вопросы осуществления предпринимательской и инвестиционной деятельнос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2" w:name="P654"/>
      <w:bookmarkEnd w:id="12"/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консультаций по проекту муниципального нормативного правового акта Александровского муниципального района Перм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извещением_____________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>(наименование разработчика проекта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 Александровского муниципального района Пермского края (далее – правовой акт)______________________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>(вид и наименование правового акта)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змещения проекта правового акта с пояснительной запиской к проекту правового акта, сводного отчета, перечня вопросов по проекту правового акта (полный электронный адрес)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 _______________________________</w:t>
      </w:r>
    </w:p>
    <w:p>
      <w:pPr>
        <w:pStyle w:val="Normal"/>
        <w:ind w:left="4248" w:firstLine="708"/>
        <w:jc w:val="center"/>
        <w:rPr/>
      </w:pPr>
      <w:r>
        <w:rPr/>
        <w:t>(дата начала и оконч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аправляются по прилагаемой форме опросного листа в электронном виде на адрес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на бумажном носителе по адресу: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фамилия, имя, отчество ответственного</w:t>
      </w:r>
      <w:r>
        <w:rPr>
          <w:sz w:val="28"/>
          <w:szCs w:val="28"/>
        </w:rPr>
        <w:t xml:space="preserve"> </w:t>
      </w:r>
      <w:r>
        <w:rPr/>
        <w:t>сотруд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телефон: 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с _______ до ________ по рабочим дням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Публичные консультации проводятся в целях оценки регулирующего воздействия проекта правового акта и выявления в нем положений, вводящих избыточные 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 субъектов  предпринимательской  и  инвестиционной  деятельности и бюджета Александровского муниципального района.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указанных консультаций все заинтересованные лица могут направить свои предложения и замечания по данному проекту правового акта. Предложения и замечания по проекту правового акта, поступившие разработчику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к извещени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 начале публичных консультаций по проекту муниципального нормативного правового акта Александровского муниципального район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ов в рамках проведения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 по проекту муниципального нормативного правового акта Александровского муниципального района Перм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(вид и наименование правового акт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онтактного лица: 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обсуждаемых в ходе проведения публичных обсуждений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решение какой проблемы, на Ваш взгляд, направлено предлагаемое правовое регулирование? Актуальна ли данная проблема сегодня? 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колько корректно разработчик обосновал необходимость правов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 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е и (или) более эффективны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районе и прочее)?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 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структурными подразделениями администрации Александровского муниципального района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уществуют ли в предлагаемом проекте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 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тся ли технические ошибки 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одит ли исполнение положений регулирования к избыточным действиям или наоборот ограничивает действия субъектов предпринимательской или инвестиционной деятельности 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ет ли исполнение положений регулирования существенные риски ведения предпринимательской или инвестиционной деятельности, способствует ли возникновению необоснованных прав муниципальных органов и должностных лиц, допускает ли возможность избирательного применения норм;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 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 каким последствиям может привести принятие нового правового регулирования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акие, на Ваш взгляд, могут возникнуть проблемы и трудности с контролем соблюдения требований и норм, вводимых данным нормативным правовым актом? Является ли предлагаемое правовое регулирование недискриминационным по отношению ко всем его адресатам, то есть все ли потенциальные адресаты правового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правового регулирования различными группами адресатов регулирования?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ециальные вопросы, касающиеся конкретных положений и норм рассматриваемого проекта нормативного правового акта, отношение к которым разработчику необходимо прояснить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* </w:t>
      </w:r>
      <w:r>
        <w:rPr/>
        <w:t>Пожалуйста, заполните и направьте данную форму по электронной почте на адрес (указание адреса электронной почты ответственного сотрудника) не позднее (дата). 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p>
      <w:pPr>
        <w:pStyle w:val="Normal"/>
        <w:spacing w:lineRule="exact" w:line="240"/>
        <w:ind w:left="5236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236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оценки регулирующего воздействия проектов муниципальных нормативных правовых актов Александровского муниципального района Пермского края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  <w:bookmarkStart w:id="13" w:name="P706"/>
      <w:bookmarkStart w:id="14" w:name="P706"/>
      <w:bookmarkEnd w:id="14"/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778"/>
      <w:bookmarkEnd w:id="15"/>
      <w:r>
        <w:rPr>
          <w:rFonts w:cs="Times New Roman" w:ascii="Times New Roman" w:hAnsi="Times New Roman"/>
          <w:b/>
          <w:sz w:val="28"/>
          <w:szCs w:val="28"/>
        </w:rPr>
        <w:t>СВОД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убличного обсуждения проекта муниципального нормативного правового акта Александровского муниципального района Пермского края, затрагивающего вопросы осущест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наименование муниципального нормативного правового акта Александровского муниципального района Пермского края (далее – правовой акт)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 рамках публичного обсуждения принимались с ______________по 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продление срока, в течение которого предложения принимаются разработчиком акта, по 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1722"/>
        <w:gridCol w:w="1603"/>
        <w:gridCol w:w="1782"/>
        <w:gridCol w:w="2078"/>
        <w:gridCol w:w="1840"/>
      </w:tblGrid>
      <w:tr>
        <w:trPr>
          <w:trHeight w:val="11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обсужд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опрос для обсуж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я участника обсуж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рассмотрения предложения разработчик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ментарии разработчика</w:t>
            </w:r>
          </w:p>
        </w:tc>
      </w:tr>
      <w:tr>
        <w:trPr>
          <w:trHeight w:val="5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 Участник обсужд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... Участник обсуждения 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а ____________________ ________________/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(расшифровка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__г.</w:t>
      </w:r>
      <w:r>
        <w:br w:type="page"/>
      </w:r>
    </w:p>
    <w:p>
      <w:pPr>
        <w:pStyle w:val="ConsPlus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5236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оценки регулирующего воздействия проектов муниципальных нормативных правовых актов Александровского муниципального района Пермского края, затрагивающих вопросы осуществления предпринимательской и инвестиционной деятельнос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6" w:name="P827"/>
      <w:bookmarkEnd w:id="16"/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ценке регулирующего воздействия проекта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го правового акта Александровского муниципального района Пермского края, затрагивающего вопросы осуществления предпринимательской и инвестиционн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соответствии с ______________________ рассмотрел проект муниципального нормативного правового акта Александровского муниципального района Пермского края (далее – правовой акт): ______________________________________________________________________</w:t>
      </w:r>
    </w:p>
    <w:p>
      <w:pPr>
        <w:pStyle w:val="Normal"/>
        <w:jc w:val="center"/>
        <w:rPr/>
      </w:pPr>
      <w:r>
        <w:rPr/>
        <w:t>(вид и наименование проекта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ный _______________________________________________________</w:t>
      </w:r>
    </w:p>
    <w:p>
      <w:pPr>
        <w:pStyle w:val="Normal"/>
        <w:jc w:val="center"/>
        <w:rPr/>
      </w:pPr>
      <w:r>
        <w:rPr/>
        <w:t>(наименование разработ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становлено, что при подготовке проекта правового  акта разработчиком соблюден (не соблюден) порядок проведения оценки регулирующего воздействия______________________________________________</w:t>
      </w:r>
    </w:p>
    <w:p>
      <w:pPr>
        <w:pStyle w:val="Normal"/>
        <w:ind w:left="3540" w:firstLine="708"/>
        <w:jc w:val="center"/>
        <w:rPr/>
      </w:pPr>
      <w:r>
        <w:rPr/>
        <w:t>(указываются невыполненные процеду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ом проведены публичные консультации в отношен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акта в сроки с ___________________ по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убличных консультаций поступили (не поступили) предложения (замечания) участников публичных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ходе публичных консультаций предложения (замечания) участников публичных консультаций разработчиком учтены (не учт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у необходимо учесть предложения (замечания)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бо мотивированно обосновать их откло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проведенной оценки проекта  правового акта с учетом информации, представленной разработчиком, полученной в ходе публичных консультаций, уполномоченным органом сделаны следующие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____________ ________________/_______________/</w:t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      (расшифровка)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__г.</w:t>
      </w:r>
      <w:r>
        <w:br w:type="page"/>
      </w:r>
    </w:p>
    <w:p>
      <w:pPr>
        <w:pStyle w:val="ConsPlusNormal"/>
        <w:numPr>
          <w:ilvl w:val="0"/>
          <w:numId w:val="0"/>
        </w:numPr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7" w:name="P930"/>
      <w:bookmarkEnd w:id="17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экспертизы муниципальных нормативных правовых актов Александровского муниципального района Пермского края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1.1. Настоящий Порядок проведения экспертизы муниципальных нормативных правовых актов Александровского муниципального района Пермского края, затрагивающих вопросы осуществления предпринимательской и инвестиционной деятельности (далее - Порядок), разработан в соответствии с Федеральным </w:t>
      </w:r>
      <w:hyperlink r:id="rId9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/>
        <w:t xml:space="preserve"> Пермского края от 11.12.2014 № 412-ПК 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» и определяет процедуру проведения экспертизы муниципальных нормативных правовых актов Александровского муниципального района Пермского края, затрагивающих вопросы осуществления предпринимательской и инвестиционной деятельности (далее – экспертиза правовых актов).</w:t>
      </w:r>
    </w:p>
    <w:p>
      <w:pPr>
        <w:pStyle w:val="TextBody"/>
        <w:rPr/>
      </w:pPr>
      <w:r>
        <w:rPr/>
        <w:t>1.2. Администрация Александровского муниципального района Пермского края (далее – администрация района) является органом местного самоуправления, ответственным за внедрение процедуры проведения экспертизы правовых актов.</w:t>
      </w:r>
    </w:p>
    <w:p>
      <w:pPr>
        <w:pStyle w:val="TextBody"/>
        <w:rPr/>
      </w:pPr>
      <w:r>
        <w:rPr/>
        <w:t>1.3. Целью экспертизы правовых актов является выявление положений, необоснованно затрудняющих осуществление предпринимательской и инвестиционной деятельности.</w:t>
      </w:r>
    </w:p>
    <w:p>
      <w:pPr>
        <w:pStyle w:val="TextBody"/>
        <w:rPr/>
      </w:pPr>
      <w:r>
        <w:rPr/>
        <w:t>1.4. Экспертиза правовых актов проводится в отношении правовых актов администрации района, принятых в форме постановлений администрации района, решений Земского Собрания Александровского муниципального района Пермского края (далее – Земское Собрание), регулирующих отношения, участниками которых являются или могут являться субъекты предпринимательской и (или) инвестиционной деятельности.</w:t>
      </w:r>
    </w:p>
    <w:p>
      <w:pPr>
        <w:pStyle w:val="TextBody"/>
        <w:rPr>
          <w:u w:val="single"/>
        </w:rPr>
      </w:pPr>
      <w:r>
        <w:rPr/>
        <w:t>1.5. Экспертиза не проводится в отношении правовых актов, содержащих сведения, составляющие государственную тайну, или сведения конфиденциального характера.</w:t>
      </w:r>
    </w:p>
    <w:p>
      <w:pPr>
        <w:pStyle w:val="TextBody"/>
        <w:rPr>
          <w:u w:val="single"/>
        </w:rPr>
      </w:pPr>
      <w:r>
        <w:rPr/>
        <w:t xml:space="preserve">1.6. Экспертиза правовых актов,  в зависимости от  факта  проведения  в отношении проектов таких  </w:t>
      </w:r>
      <w:r>
        <w:rPr>
          <w:szCs w:val="28"/>
        </w:rPr>
        <w:t>правовых  актов  процедуры  оценки регулирующего воздействия (далее – ОРВ), делится на два вида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1 экспертиза правовых актов, в отношении проектов которых ранее не проводилась процедура ОРВ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2 экспертиза правовых актов, в отношении проектов которых ранее проводилась процедура ОРВ (далее - оценка фактического воздействия).</w:t>
      </w:r>
    </w:p>
    <w:p>
      <w:pPr>
        <w:pStyle w:val="TextBody"/>
        <w:rPr/>
      </w:pPr>
      <w:r>
        <w:rPr/>
        <w:t>1.7. Для целей настоящего Порядка применяются следующие понятия:</w:t>
      </w:r>
    </w:p>
    <w:p>
      <w:pPr>
        <w:pStyle w:val="TextBody"/>
        <w:rPr>
          <w:szCs w:val="28"/>
        </w:rPr>
      </w:pPr>
      <w:r>
        <w:rPr>
          <w:szCs w:val="28"/>
        </w:rPr>
        <w:t>1.7.1 уполномоченный орган - отдел экономического развития администрации Александровского муниципального района Пермского края, осуществляющий экспертизу правовых актов;</w:t>
      </w:r>
    </w:p>
    <w:p>
      <w:pPr>
        <w:pStyle w:val="TextBody"/>
        <w:rPr/>
      </w:pPr>
      <w:r>
        <w:rPr/>
        <w:t>1.7.2 участники экспертизы правовых актов - разработчики правовых актов, уполномоченный орган, физические и юридические лица, в том числе общественные объединения, в сфере предпринимательской и инвестиционной деятельности, научно-экспертные организации, иные заинтересованные лица, принимающие участие в публичных консультациях в ходе проведения экспертизы правовых актов;</w:t>
      </w:r>
    </w:p>
    <w:p>
      <w:pPr>
        <w:pStyle w:val="TextBody"/>
        <w:rPr/>
      </w:pPr>
      <w:r>
        <w:rPr/>
        <w:t>1.7.3 публичные консультации - открытое обсуждение с заинтересованными лицами правового акта, организуемое уполномоченным органом в ходе проведения экспертизы правовых актов и подготовки заключения об экспертизе правовых актов;</w:t>
      </w:r>
    </w:p>
    <w:p>
      <w:pPr>
        <w:pStyle w:val="TextBody"/>
        <w:rPr/>
      </w:pPr>
      <w:r>
        <w:rPr/>
        <w:t>1.7.4 заключение об экспертизе - завершающий экспертизу документ, подготавливаемый уполномоченным органом и содержащий выводы о положениях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утверждения плана проведения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2.1. Экспертиза осуществляется в соответствии с планом проведения экспертизы муниципальных нормативных правовых актов Александровского муниципального района Пермского края, затрагивающих вопросы осуществления предпринимательской и инвестиционной деятельности (далее - план), составленным по форме, утвержденной в приложении 1 к настоящему Порядку.</w:t>
      </w:r>
    </w:p>
    <w:p>
      <w:pPr>
        <w:pStyle w:val="TextBody"/>
        <w:rPr/>
      </w:pPr>
      <w:r>
        <w:rPr/>
        <w:t>2.2. Формирование плана осуществляется уполномоченным органом на основании предложений о проведении экспертизы правовых актов, поступивших в уполномоченный орган от:</w:t>
      </w:r>
    </w:p>
    <w:p>
      <w:pPr>
        <w:pStyle w:val="TextBody"/>
        <w:rPr/>
      </w:pPr>
      <w:r>
        <w:rPr/>
        <w:t>2.2.1 органов государственной власти Пермского края;</w:t>
      </w:r>
    </w:p>
    <w:p>
      <w:pPr>
        <w:pStyle w:val="TextBody"/>
        <w:rPr/>
      </w:pPr>
      <w:r>
        <w:rPr/>
        <w:t>2.2.2 органов местного самоуправления Александровского муниципального района;</w:t>
      </w:r>
    </w:p>
    <w:p>
      <w:pPr>
        <w:pStyle w:val="TextBody"/>
        <w:rPr/>
      </w:pPr>
      <w:r>
        <w:rPr/>
        <w:t>2.2.3 организаций, действующих на территории Пермского края, целью деятельности которых является представление интересов субъектов предпринимательской и инвестиционной деятельности;</w:t>
      </w:r>
    </w:p>
    <w:p>
      <w:pPr>
        <w:pStyle w:val="TextBody"/>
        <w:ind w:firstLine="708"/>
        <w:rPr/>
      </w:pPr>
      <w:r>
        <w:rPr/>
        <w:t>2.2.4 научно-исследовательских, общественных организаций Пермского края;</w:t>
      </w:r>
    </w:p>
    <w:p>
      <w:pPr>
        <w:pStyle w:val="TextBody"/>
        <w:rPr/>
      </w:pPr>
      <w:r>
        <w:rPr/>
        <w:t>2.2.5 Уполномоченного по защите прав предпринимателей в Пермском крае</w:t>
      </w:r>
      <w:bookmarkStart w:id="18" w:name="P973"/>
      <w:bookmarkEnd w:id="18"/>
      <w:r>
        <w:rPr/>
        <w:t>;</w:t>
      </w:r>
    </w:p>
    <w:p>
      <w:pPr>
        <w:pStyle w:val="TextBody"/>
        <w:rPr/>
      </w:pPr>
      <w:r>
        <w:rPr/>
        <w:t>2.2.6</w:t>
      </w:r>
      <w:r>
        <w:rPr>
          <w:szCs w:val="28"/>
        </w:rPr>
        <w:t xml:space="preserve"> субъекта права законодательной инициативы в Пермском крае.</w:t>
      </w:r>
    </w:p>
    <w:p>
      <w:pPr>
        <w:pStyle w:val="TextBody"/>
        <w:rPr/>
      </w:pPr>
      <w:r>
        <w:rPr/>
        <w:t>2.3. Уполномоченный орган для формирования плана ежегодно не позднее 1 октября года, предшествующего году проведения экспертизы, размещает на официальном сайте органов местного самоуправления Александровского муниципального района Пермского края в разделе «Оценка регулирующего воздействия» (далее – сайт ОМС) уведомление о начале приема предложений о проведении экспертизы для составления плана.</w:t>
      </w:r>
    </w:p>
    <w:p>
      <w:pPr>
        <w:pStyle w:val="TextBody"/>
        <w:rPr/>
      </w:pPr>
      <w:r>
        <w:rPr/>
        <w:t>2.4. Предложения о проведении экспертизы правовых актов по форме согласно приложению 2 направляются инициаторами проведения экспертизы в уполномоченный орган в срок, не превышающий 30 календарных дней с даты размещения на официальном сайте уведомления, предусмотренного пунктом 2.3. настоящего Порядка.</w:t>
      </w:r>
    </w:p>
    <w:p>
      <w:pPr>
        <w:pStyle w:val="TextBody"/>
        <w:rPr/>
      </w:pPr>
      <w:r>
        <w:rPr/>
        <w:t>Предложения о проведении экспертизы, поступившие по истечении срока, установленного для направления предложений, и (или) не содержащие сведения, указывающие, что положения правового акта могут создавать условия, необоснованно затрудняющие осуществление предпринимательской и инвестиционной деятельности, к рассмотрению уполномоченным органом не принимаются.</w:t>
      </w:r>
    </w:p>
    <w:p>
      <w:pPr>
        <w:pStyle w:val="TextBody"/>
        <w:rPr/>
      </w:pPr>
      <w:r>
        <w:rPr/>
        <w:t>2.5. В целях формирования плана уполномоченным органом могут проводиться совещания, заседания и иные мероприятия с участием инициаторов проведения экспертизы.</w:t>
      </w:r>
    </w:p>
    <w:p>
      <w:pPr>
        <w:pStyle w:val="TextBody"/>
        <w:rPr/>
      </w:pPr>
      <w:r>
        <w:rPr/>
        <w:t>2.6. Основанием для включения правового акта в план является наличие сведений, указывающих на то, что его положения могут создавать условия, необоснованно затрудняющие ведение предпринимательской и инвестиционной деятельности.</w:t>
      </w:r>
    </w:p>
    <w:p>
      <w:pPr>
        <w:pStyle w:val="TextBody"/>
        <w:rPr/>
      </w:pPr>
      <w:r>
        <w:rPr/>
        <w:t>2.7. Проект плана формируется ежегодно уполномоченным органом до 1 декабря года, предшествующего году проведения экспертизы.</w:t>
      </w:r>
    </w:p>
    <w:p>
      <w:pPr>
        <w:pStyle w:val="TextBody"/>
        <w:rPr/>
      </w:pPr>
      <w:bookmarkStart w:id="19" w:name="P979"/>
      <w:bookmarkEnd w:id="19"/>
      <w:r>
        <w:rPr/>
        <w:t>2.8. План утверждается постановлением администрации района до 20 декабря года, предшествующего году проведения экспертизы.</w:t>
      </w:r>
    </w:p>
    <w:p>
      <w:pPr>
        <w:pStyle w:val="TextBody"/>
        <w:rPr/>
      </w:pPr>
      <w:r>
        <w:rPr/>
        <w:t>2.9. В течение 5 рабочих дней с даты утверждения уполномоченный орган размещает план на сайте ОМС. Размещенный на сайте ОМС план является уведомлением о проведении экспертизы и публичных консультаций в соответствии с установленными в плане сроками.</w:t>
      </w:r>
    </w:p>
    <w:p>
      <w:pPr>
        <w:pStyle w:val="TextBody"/>
        <w:rPr/>
      </w:pPr>
      <w:r>
        <w:rPr/>
        <w:t>2.10. Изменения в план утверждаются постановлением администрации района и размещаются уполномоченным органом на сайте ОМС в течение 5 рабочих дней с даты утверждения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проведения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bookmarkStart w:id="20" w:name="P991"/>
      <w:bookmarkEnd w:id="20"/>
      <w:r>
        <w:rPr/>
        <w:t>3.1. Срок проведения экспертизы составляет 90 календарных дней с даты, установленной планом для начала экспертизы соответствующего правового акта.</w:t>
      </w:r>
    </w:p>
    <w:p>
      <w:pPr>
        <w:pStyle w:val="TextBody"/>
        <w:rPr/>
      </w:pPr>
      <w:r>
        <w:rPr/>
        <w:t>Срок проведения экспертизы при необходимости может быть продлен уполномоченным органом, но не более чем на 30 календарных дней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Экспертиза правовых актов, в отношении проектов которых ранее не проводилась оценка регулирующего воздействия, включает следующие этапы:</w:t>
      </w:r>
    </w:p>
    <w:p>
      <w:pPr>
        <w:pStyle w:val="TextBody"/>
        <w:rPr/>
      </w:pPr>
      <w:r>
        <w:rPr/>
        <w:t>3.2.1 проведение публичных консультаций</w:t>
      </w:r>
      <w:r>
        <w:rPr>
          <w:szCs w:val="28"/>
        </w:rPr>
        <w:t xml:space="preserve"> по обсуждению правового акта с заинтересованными лицами</w:t>
      </w:r>
      <w:r>
        <w:rPr/>
        <w:t>;</w:t>
      </w:r>
    </w:p>
    <w:p>
      <w:pPr>
        <w:pStyle w:val="TextBody"/>
        <w:rPr/>
      </w:pPr>
      <w:r>
        <w:rPr/>
        <w:t>3.2.2 исследование правового акта на предмет наличия в нем положений, необоснованно затрудняющих осуществление предпринимательской и инвестиционной деятельности (далее - исследование правового акта);</w:t>
      </w:r>
    </w:p>
    <w:p>
      <w:pPr>
        <w:pStyle w:val="TextBody"/>
        <w:rPr/>
      </w:pPr>
      <w:r>
        <w:rPr/>
        <w:t>3.2.3 подготовку заключения об экспертизе муниципальных нормативных правовых актов Александровского муниципального района Пермского края, затрагивающих вопросы осуществления предпринимательской и инвестиционной деятельности (далее - заключение об экспертизе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ценка фактического воздействия правовых актов состоит из следующих этапов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 проведение публичных консультаций по обсуждению правового акта с заинтересованными лицами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 анализ достижения целей регулирования, заявленных в сводном отчете о результатах проведения оценки регулирующего воздействия проекта правового акта, затрагивающего вопросы осуществления предпринимательской и инвестиционной деятельности (при наличии)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 определение и оценка фактических положительных и отрицательных последствий принятия правовых актов, а также выявление в них положений, необоснованно затрудняющих ведение предпринимательской и инвестиционной деятельности или приводящих к возникновению необоснованных расходов бюджета Александровского муниципального района;</w:t>
      </w:r>
    </w:p>
    <w:p>
      <w:pPr>
        <w:pStyle w:val="TextBody"/>
        <w:rPr/>
      </w:pPr>
      <w:r>
        <w:rPr/>
        <w:t>3.3.4 подготовка уполномоченным органом заключения об оценке фактического воздействия муниципального нормативного правового акта Александровского муниципального района Пермского края, затрагивающего вопросы осуществления предпринимательской и инвестиционной деятельности (далее - заключение об экспертизе).</w:t>
      </w:r>
    </w:p>
    <w:p>
      <w:pPr>
        <w:pStyle w:val="TextBody"/>
        <w:rPr/>
      </w:pPr>
      <w:bookmarkStart w:id="21" w:name="P997"/>
      <w:bookmarkEnd w:id="21"/>
      <w:r>
        <w:rPr/>
        <w:t>3.4. Публичные консультации проводятся в течение 30 календарных дней с даты, установленной планом для начала экспертизы соответствующего правового акта, путем направления участниками публичных консультаций в адрес уполномоченного органа предложений (замечаний) в указанный в настоящем пункте срок. Предложения (замечания) участников публичных консультаций, поступившие по истечении срока проведения публичных консультаций, к рассмотрению уполномоченным органом не принимаютс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Уполномоченный орган размещает на сайте ОМС уведомление о начале публичных консультаций в целях экспертизы муниципального нормативного правового акта Александровского муниципального района Пермского края (далее – уведомление) согласно приложению 3 к настоящему Порядку. С уведомлением размещению подлежат:</w:t>
      </w:r>
    </w:p>
    <w:p>
      <w:pPr>
        <w:pStyle w:val="TextBody"/>
        <w:rPr/>
      </w:pPr>
      <w:r>
        <w:rPr/>
        <w:t>3.5.1 правовой акт с учётом всех вносимых в него изменений;</w:t>
      </w:r>
    </w:p>
    <w:p>
      <w:pPr>
        <w:pStyle w:val="TextBody"/>
        <w:rPr/>
      </w:pPr>
      <w:r>
        <w:rPr>
          <w:szCs w:val="28"/>
        </w:rPr>
        <w:t>3.5.2</w:t>
      </w:r>
      <w:r>
        <w:rPr/>
        <w:t xml:space="preserve"> </w:t>
      </w:r>
      <w:r>
        <w:rPr>
          <w:szCs w:val="28"/>
        </w:rPr>
        <w:t>сводный отчет о результатах проведения ОРВ проекта правового акта, в отношении которого проводится экспертиза</w:t>
      </w:r>
      <w:r>
        <w:rPr/>
        <w:t>, заключение об ОРВ (при проведении оценки фактического воздействия);</w:t>
      </w:r>
    </w:p>
    <w:p>
      <w:pPr>
        <w:pStyle w:val="TextBody"/>
        <w:rPr/>
      </w:pPr>
      <w:r>
        <w:rPr/>
        <w:t>3.5.3 иные материалы (при необходимости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Для максимального учета интересов групп информация о размещении уведомления на сайте ОМС также может быть направлена уполномоченным органом уполномоченному по защите прав предпринимателей в Пермском крае; членам координационного совета по развитию малого и среднего предпринимательства в Александровском муниципальном районе; в органы местного самоуправления, к компетенции и полномочиям которых относится действие правового акта; лицам, на которых распространяется действие правового акта; в органы и организации, которые ранее информировались о проведении публичных консультаций в рамках проведения ОРВ проекта данного правового акта; иным лицам, которых целесообразно привлечь к публичным консультациям, исходя из содержания проблемы, цели и предмета регулирова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уполномоченного органа проведение публичных консультаций также может проводиться путем обсуждения правового акта с участниками публичных консультаций посредством проведения совещаний, заседаний экспертных групп, общественных советов и других совещательных и консультационных органов, действующих на территории Александровского муниципального района, проведения опросов представителей групп заинтересованных лиц, а также с использованием иных форм и источников получения информации. </w:t>
      </w:r>
    </w:p>
    <w:p>
      <w:pPr>
        <w:pStyle w:val="TextBody"/>
        <w:rPr/>
      </w:pPr>
      <w:r>
        <w:rPr/>
        <w:t>3.7. Результаты рассмотрения предложений (замечаний) участников публичных консультаций отражаются уполномоченным органом в отчете о результатах проведения публичных консультаций по форме согласно приложению 4 к настоящему Порядку. Отчет о результатах проведения публичных консультаций подписывает руководитель уполномоченного органа.</w:t>
      </w:r>
    </w:p>
    <w:p>
      <w:pPr>
        <w:pStyle w:val="TextBody"/>
        <w:rPr/>
      </w:pPr>
      <w:bookmarkStart w:id="22" w:name="P1002"/>
      <w:bookmarkEnd w:id="22"/>
      <w:r>
        <w:rPr/>
        <w:t>3.8. Уполномоченный орган по истечении срока, указанного в пункте 3.4. настоящего Порядка, проводит исследование правового акта, в ходе которого изучает следующие вопросы:</w:t>
      </w:r>
    </w:p>
    <w:p>
      <w:pPr>
        <w:pStyle w:val="TextBody"/>
        <w:rPr/>
      </w:pPr>
      <w:r>
        <w:rPr/>
        <w:t>3.8.1 рассматривает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TextBody"/>
        <w:rPr/>
      </w:pPr>
      <w:r>
        <w:rPr/>
        <w:t>3.8.2 анализирует положения правового акта во взаимосвязи со сложившейся практикой их применения;</w:t>
      </w:r>
    </w:p>
    <w:p>
      <w:pPr>
        <w:pStyle w:val="TextBody"/>
        <w:rPr/>
      </w:pPr>
      <w:r>
        <w:rPr/>
        <w:t>3.8.3 определяет характер и степень воздействия положений правового акта на регулируемые отношения в сфере предпринимательской и инвестиционной деятельности;</w:t>
      </w:r>
    </w:p>
    <w:p>
      <w:pPr>
        <w:pStyle w:val="TextBody"/>
        <w:rPr/>
      </w:pPr>
      <w:r>
        <w:rPr/>
        <w:t>3.8.4 устанавливает наличие затруднений в осуществлении предпринимательской и инвестиционной деятельности, вызванных применением положений правового акта, а также их обоснованность и целесообразность для целей муниципального регулирования соответствующих отношений.</w:t>
      </w:r>
    </w:p>
    <w:p>
      <w:pPr>
        <w:pStyle w:val="TextBody"/>
        <w:rPr/>
      </w:pPr>
      <w:r>
        <w:rPr/>
        <w:t>3.9. В ходе проведения экспертизы уполномоченный орган вправе запрашивать у разработчика правового акта; лица, осуществляющего контроль за исполнением данного правового акта; органа, структурного подразделения, организации, курирующего отрасль применения правового акта, в отношении которого проводится экспертиза, материалы, необходимые для проведения экспертизы и устанавливать срок для их представления.</w:t>
      </w:r>
    </w:p>
    <w:p>
      <w:pPr>
        <w:pStyle w:val="TextBody"/>
        <w:ind w:firstLine="708"/>
        <w:rPr/>
      </w:pPr>
      <w:r>
        <w:rPr/>
        <w:t>3.10. Уполномоченный орган в случае необходимости обращается к представителям предпринимательского сообщества и иным заинтересованным лицам с запросом информационно-аналитических материалов и мнения по предмету экспертизы, с установлением срока их представления. В случае если на запрос уполномоченного органа не представлены необходимые для проведения экспертизы материалы, сведения об этом указываются в тексте заключения об экспертизе.</w:t>
      </w:r>
    </w:p>
    <w:p>
      <w:pPr>
        <w:pStyle w:val="TextBody"/>
        <w:rPr/>
      </w:pPr>
      <w:r>
        <w:rPr/>
        <w:t>3.11. По результатам проведения экспертизы уполномоченным органом составляется заключение об экспертизе по формам согласно приложению 5 или приложению 6 (в зависимости от вида экспертизы) к настоящему Порядку.</w:t>
      </w:r>
    </w:p>
    <w:p>
      <w:pPr>
        <w:pStyle w:val="TextBody"/>
        <w:rPr/>
      </w:pPr>
      <w:r>
        <w:rPr/>
        <w:t>Заключение об экспертизе правового акта подписывается руководителем уполномоченного органа в пределах срока, указанного в пункте 3.1 настоящего Порядка.</w:t>
      </w:r>
    </w:p>
    <w:p>
      <w:pPr>
        <w:pStyle w:val="TextBody"/>
        <w:rPr/>
      </w:pPr>
      <w:r>
        <w:rPr/>
        <w:t>3.12. Уполномоченный орган в течение 5 рабочих дней с даты подписания заключения об экспертизе обеспечивает его размещение на сайте ОМС, направляет копию заключения в адрес разработчика правового акта, лица, осуществляющего контроль за исполнением данного правового акта, а также в адрес заинтересованного лица, обратившегося с предложением о проведении экспертизы данного правового акта.</w:t>
      </w:r>
    </w:p>
    <w:p>
      <w:pPr>
        <w:pStyle w:val="TextBody"/>
        <w:rPr/>
      </w:pPr>
      <w:r>
        <w:rPr/>
        <w:t>3.13. Лицо, осуществляющее контроль за исполнением правового акта, в отношении которого проводилась экспертиза, и(или) разработчик данного правового акта в случае получения заключения об экспертизе, в котором содержатся выводы о наличии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Александровского муниципального района (далее - отрицательное заключение об экспертизе), и несогласия с указанными выводами вправе в течение 10 рабочих дней после получения отрицательного заключения об экспертизе представить в уполномоченный орган в письменном виде свои возражения.</w:t>
      </w:r>
    </w:p>
    <w:p>
      <w:pPr>
        <w:pStyle w:val="TextBody"/>
        <w:rPr/>
      </w:pPr>
      <w:r>
        <w:rPr/>
        <w:t>3.14. Уполномоченный орган в течение 7 рабочих дней после получения возражений на отрицательное заключение об экспертизе (отдельные положения отрицательного заключения об экспертизе) рассматривает их и в письменной форме уведомляет лицо, осуществляющее контроль за исполнением правового акта, в отношении которого проводилась экспертиза, и(или) разработчика правового акта:</w:t>
      </w:r>
    </w:p>
    <w:p>
      <w:pPr>
        <w:pStyle w:val="TextBody"/>
        <w:rPr/>
      </w:pPr>
      <w:r>
        <w:rPr/>
        <w:t>3.14.1 о согласии с возражениями на отрицательное заключение об экспертизе (отдельные положения отрицательного заключения об экспертизе);</w:t>
      </w:r>
    </w:p>
    <w:p>
      <w:pPr>
        <w:pStyle w:val="TextBody"/>
        <w:rPr/>
      </w:pPr>
      <w:r>
        <w:rPr/>
        <w:t>3.14.2 о несогласии с возражениями на отрицательное заключение об экспертизе (отдельные положения отрицательного заключения об экспертизе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В случае несогласия с полученными возражениями уполномоченный орган оформляет таблицу разногласий в соответствии с приложением 6 к настоящему Порядку и направляет ее лицу, осуществляющему контроль за исполнением правового акта, в отношении которого проводилась экспертиза,  и(или) разработчику правового акт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Разрешение разногласий в случае несогласия уполномоченного органа с представленными возражениями и в случае отсутствия договоренности по представленным возражениям осуществляется на совещании у главы муниципального района - главы администрации Александровского муниципального района (далее - глава района) с участием заинтересованных лиц, где принимается окончательное решение. Указанное совещание организует уполномоченный орган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 В целях организации совещания уполномоченный орган уведомляет главу района о наличии разногласий по результатам проведения экспертизы правового акта. Глава района определяет время и место проведения совещания, а также утверждает список заинтересованных лиц, приглашаемых для разрешения разногласий, возникающих по результатам проведения экспертизы правового акт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 Уполномоченный орган извещает всех заинтересованных лиц по списку о дате, времени и месте проведения совещания. В случае необходимости уполномоченный орган привлекает независимых экспертов для разрешения разногласий, возникающих по результатам проведения экспертизы правового акт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Принимаемые на совещании решения оформляются протоколом, который должен быть составлен не позднее 3 рабочих дней с даты проведения совещания. В протоколе решения о необходимости в установленном порядке внесения изменений в нормативный правовой акт или его отмене, а также иные решения, подготовленные на основе полученных выводов. Протокол направляется всем участникам совеща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0. Решение, принятое по результатам рассмотрения разногласий, является обязательным для участников совещания и подлежит исполнению в срок, указанный в протоколе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. В случае отсутствия разногласий по заключению об экспертизе лицо, осуществляющее контроль за исполнением правового акта, в отношении которого проводилась экспертиза, и(или) разработчик правового акта в течение 30 календарных дней с момента получения заключения об экспертизе уведомляют уполномоченный орган о принятых мерах по результатам рассмотрения заключения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9468" w:firstLine="444"/>
        <w:jc w:val="left"/>
        <w:rPr/>
      </w:pPr>
      <w:r>
        <w:rPr/>
        <w:t>Приложение 1</w:t>
      </w:r>
    </w:p>
    <w:p>
      <w:pPr>
        <w:pStyle w:val="ConsPlus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экспертизы муниципальных нормативных правовых актов администрации Александровского муниципального района Пермского края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экспертизы муниципальных нормативных правовых актов Александровского муниципального района Пермского края, затрагивающих вопросы осуществления предпринимательской и инвестиционной деятельност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88"/>
        <w:gridCol w:w="1634"/>
        <w:gridCol w:w="1586"/>
        <w:gridCol w:w="1328"/>
        <w:gridCol w:w="1485"/>
        <w:gridCol w:w="1782"/>
        <w:gridCol w:w="1545"/>
        <w:gridCol w:w="1544"/>
        <w:gridCol w:w="1923"/>
      </w:tblGrid>
      <w:tr>
        <w:trPr>
          <w:trHeight w:val="29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ор предложения по экспертизе правого ак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аименование, дата и № правового а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авового акта; должностное лицо, ответственное за контроль за исполнением правового  ак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экспертизы правового а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(причина) проведения экспертизы правового а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ведении ОРВ в отношении правового акта (проводилась/не проводилась, период проведен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публичных консультац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направления участниками публичных консультаций своих предложений и замеча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 ответственное за проведение публичных консультаций</w:t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руководител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 ___________ ________________/_______________/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  <w:tab/>
        <w:tab/>
        <w:t xml:space="preserve">(расшифровка) </w:t>
      </w:r>
    </w:p>
    <w:p>
      <w:pPr>
        <w:pStyle w:val="TextBody"/>
        <w:spacing w:lineRule="exact" w:line="240"/>
        <w:ind w:left="5220" w:hanging="0"/>
        <w:jc w:val="left"/>
        <w:rPr/>
      </w:pPr>
      <w:r>
        <w:rPr/>
        <w:t>Приложение 2</w:t>
      </w:r>
    </w:p>
    <w:p>
      <w:pPr>
        <w:pStyle w:val="ConsPlus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экспертизы муниципальных нормативных правовых актов администрации Александровского муниципального района Пермского края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23" w:name="P1041"/>
      <w:bookmarkEnd w:id="23"/>
      <w:r>
        <w:rPr>
          <w:sz w:val="28"/>
          <w:szCs w:val="28"/>
        </w:rPr>
        <w:t>ПРЕДЛОЖ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муниципального нормативного правового акта Александровского муниципального района Перм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план проведения экспертизы муниципальных норматив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Александровского муниципальн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Пермского края, затрагивающих вопросы осуществ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Инициатор проведения экспертизы (полное наименование с указанием почтового адреса) 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ид и наименование муниципального нормативного правового акта Александровского муниципального района Пермского края (далее – правовой акт), его реквизиты (дата и номер)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роки проведения экспертизы: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роки проведения публичных консультаций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олжностное лицо, ответственное за осуществление контроля за исполнением правового акта (Ф.И.О., должность, контактные данные)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Разработчик правового акта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Обоснование (причина) проведения экспертизы правового акта_________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проведении процедуры оценки регулирующего воздействия в отношении проекта правового акта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ценка регулирующего воздействия проведена/не проведена в период________________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</w:t>
      </w:r>
      <w:r>
        <w:rPr>
          <w:rFonts w:cs="Times New Roman" w:ascii="Times New Roman" w:hAnsi="Times New Roman"/>
          <w:sz w:val="24"/>
          <w:szCs w:val="24"/>
        </w:rPr>
        <w:t>____________________ ________________/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(подпись)</w:t>
        <w:tab/>
        <w:tab/>
        <w:t xml:space="preserve">   (расшифровка)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__г.</w:t>
      </w:r>
    </w:p>
    <w:p>
      <w:pPr>
        <w:pStyle w:val="TextBody"/>
        <w:spacing w:lineRule="exact" w:line="240"/>
        <w:ind w:left="5220" w:hanging="0"/>
        <w:jc w:val="left"/>
        <w:rPr/>
      </w:pPr>
      <w:r>
        <w:rPr/>
        <w:t>Приложение 3</w:t>
      </w:r>
    </w:p>
    <w:p>
      <w:pPr>
        <w:pStyle w:val="ConsPlus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экспертизы муниципальных нормативных правовых актов администрации Александровского муниципального района Пермского края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начале публичных консультаций по муниципальному нормативному правовому акту Александровского муниципального района Перм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ением __________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>(наименование уполномочен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щает о проведении публичных консультаций в целях проведения экспертизы муниципального нормативного правового акта Александровского муниципального района Пермского края (далее – правовой акт)______________________________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>(вид и наименование правового акта, его реквизи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 _______________________________</w:t>
      </w:r>
    </w:p>
    <w:p>
      <w:pPr>
        <w:pStyle w:val="Normal"/>
        <w:ind w:left="4248" w:firstLine="708"/>
        <w:jc w:val="center"/>
        <w:rPr/>
      </w:pPr>
      <w:r>
        <w:rPr/>
        <w:t>(дата начала и оконч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аправляются в электронном виде на адрес: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на бумажном носителе по адресу: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фамилия, имя, отчество ответственного</w:t>
      </w:r>
      <w:r>
        <w:rPr>
          <w:sz w:val="28"/>
          <w:szCs w:val="28"/>
        </w:rPr>
        <w:t xml:space="preserve"> </w:t>
      </w:r>
      <w:r>
        <w:rPr/>
        <w:t>сотруд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телефон: 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с _______ до ________ по рабочим д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Примечание. Публичные консультации проводятся в целях экспертизы правового акта на предмет выявления положений, необоснованно затрудняющих осуществление предпринимательской и инвестиционной деятельности, а также оценки достижения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В рамках указанных консультаций все заинтересованные лица могут направить свои предложения и замечания по данному правовому акту. Предложения и замечания, поступившие после указанного в уведомлении срока, рассмотрению не подлежа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__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TextBody"/>
        <w:spacing w:lineRule="exact" w:line="240"/>
        <w:ind w:left="5220" w:hanging="0"/>
        <w:jc w:val="left"/>
        <w:rPr/>
      </w:pPr>
      <w:r>
        <w:rPr/>
      </w:r>
    </w:p>
    <w:p>
      <w:pPr>
        <w:pStyle w:val="TextBody"/>
        <w:spacing w:lineRule="exact" w:line="240"/>
        <w:ind w:left="5220" w:hanging="0"/>
        <w:jc w:val="left"/>
        <w:rPr/>
      </w:pPr>
      <w:r>
        <w:rPr/>
        <w:t>Приложение 4</w:t>
      </w:r>
    </w:p>
    <w:p>
      <w:pPr>
        <w:pStyle w:val="ConsPlus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экспертизы муниципальных нормативных правовых актов администрации Александровского муниципального района Пермского края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24" w:name="P1083"/>
      <w:bookmarkEnd w:id="24"/>
      <w:r>
        <w:rPr>
          <w:sz w:val="28"/>
          <w:szCs w:val="28"/>
        </w:rPr>
        <w:t>ОТЧЕ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публичных консультаций в отношен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(наименование муниципального нормативного правового акта Александровского муниципального района Пермского края (далее – правовой акт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ный электронный адрес размещения плана проведения экспертизы правовых актов: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ок, в течение которого уполномоченным органом принимались предложения (замечания) в связи с проведением публичных консультаций в отношении правового акта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«___» ____________ 20___ г., окончание «___» ___________ 20___ г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заинтересованном лице, обратившемся с предложением о проведении экспертизы данного правового акта: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б участниках публичных консультаций, представивших предложения (замечания), результаты рассмотре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680"/>
        <w:gridCol w:w="3046"/>
        <w:gridCol w:w="3412"/>
      </w:tblGrid>
      <w:tr>
        <w:trPr>
          <w:trHeight w:val="15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убличных консультац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поступивших предложений (замечаний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поступивших предложений (замечаний), причины отклонения</w:t>
            </w:r>
          </w:p>
        </w:tc>
      </w:tr>
      <w:tr>
        <w:trPr>
          <w:trHeight w:val="3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руководител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 ___________ ________________/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(расшифровка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__г.</w:t>
      </w:r>
    </w:p>
    <w:p>
      <w:pPr>
        <w:pStyle w:val="TextBody"/>
        <w:spacing w:lineRule="exact" w:line="240"/>
        <w:ind w:left="5220" w:hanging="0"/>
        <w:jc w:val="left"/>
        <w:rPr/>
      </w:pPr>
      <w:r>
        <w:rPr/>
        <w:t>Приложение 5</w:t>
      </w:r>
    </w:p>
    <w:p>
      <w:pPr>
        <w:pStyle w:val="ConsPlus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экспертизы муниципальных нормативных правовых актов администрации Александровского муниципального района Пермского края, затрагивающих вопросы осуществления предпринимательской и инвестиционной деятельнос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5" w:name="P1125"/>
      <w:bookmarkEnd w:id="25"/>
      <w:r>
        <w:rPr>
          <w:sz w:val="28"/>
          <w:szCs w:val="28"/>
        </w:rPr>
        <w:t xml:space="preserve">ЗАКЛЮЧЕНИЕ №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кспертизе муниципального нормативного правового акта Александровского муниципального района Пермского края, затрагивающего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ермского края от 11.12.2014 № 412-ПК 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», постановлением администрации Александровского муниципального района от ________ № _______ «_____», а также планом проведения экспертизы нормативных правовых актов Александровского муниципального района Пермского края ________________________________________________________</w:t>
      </w:r>
    </w:p>
    <w:p>
      <w:pPr>
        <w:pStyle w:val="Normal"/>
        <w:jc w:val="center"/>
        <w:rPr/>
      </w:pPr>
      <w:r>
        <w:rPr/>
        <w:t>(наименование уполномочен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 экспертизу______________________________________________________</w:t>
      </w:r>
    </w:p>
    <w:p>
      <w:pPr>
        <w:pStyle w:val="Normal"/>
        <w:ind w:left="2130" w:hanging="0"/>
        <w:jc w:val="both"/>
        <w:rPr/>
      </w:pPr>
      <w:r>
        <w:rPr/>
        <w:t>(вид, наименование правового акта, дата принятия, регистрационный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бщает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кспертизы правового акта с «___» __________20__ г. по «___» ______________ 20___ г. проведены публичные консультации с целью сбора сведений о положениях нормативного правового акта, необоснованно затрудняющих осуществление предпринимательской и инвестиционной деятельности. Информация о проведении публичных консультаций была размещена в сети Интернет по адресу: 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роведения экспертизы  правового акта выступ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наименование лица, внесшего предложение о проведении экспертиз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консультаций получено ____________ замечаний и предло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запросы о предоставлении информации направлены в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лиц, которым были направлены запрос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по дополнительному запросу сведения следующими лицами: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основание необходимости государственного регулирования общественных отношений, на которые распространяется действие правового акта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Описание и обоснование практической проблемы в осуществлении предпринимательской и инвестиционной деятельности, связанной с применением положений правового акта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Вывод по результатам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 результатам проведенного исследования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полномочен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ел к выводу о наличии (отсутствии) в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вид правового акта, наименование правового акта, регистрационный номер, дата прин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ые затруднения заключаются в следующем: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Отчет о результатах проведения публичных консультаций</w:t>
        <w:br/>
        <w:t xml:space="preserve">                                на _____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руководител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 ___________ ________________/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(расшифровка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___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TextBody"/>
        <w:spacing w:lineRule="exact" w:line="240"/>
        <w:ind w:left="5220" w:hanging="0"/>
        <w:jc w:val="left"/>
        <w:rPr/>
      </w:pPr>
      <w:r>
        <w:rPr/>
      </w:r>
    </w:p>
    <w:p>
      <w:pPr>
        <w:pStyle w:val="TextBody"/>
        <w:spacing w:lineRule="exact" w:line="240"/>
        <w:ind w:left="5220" w:hanging="0"/>
        <w:jc w:val="left"/>
        <w:rPr/>
      </w:pPr>
      <w:r>
        <w:rPr/>
      </w:r>
    </w:p>
    <w:p>
      <w:pPr>
        <w:pStyle w:val="TextBody"/>
        <w:spacing w:lineRule="exact" w:line="240"/>
        <w:ind w:left="5220" w:hanging="0"/>
        <w:jc w:val="left"/>
        <w:rPr/>
      </w:pPr>
      <w:r>
        <w:rPr/>
      </w:r>
    </w:p>
    <w:p>
      <w:pPr>
        <w:pStyle w:val="TextBody"/>
        <w:spacing w:lineRule="exact" w:line="240"/>
        <w:ind w:left="5220" w:hanging="0"/>
        <w:jc w:val="left"/>
        <w:rPr/>
      </w:pPr>
      <w:r>
        <w:rPr/>
      </w:r>
    </w:p>
    <w:p>
      <w:pPr>
        <w:pStyle w:val="TextBody"/>
        <w:spacing w:lineRule="exact" w:line="240"/>
        <w:ind w:left="5220" w:hanging="0"/>
        <w:jc w:val="left"/>
        <w:rPr/>
      </w:pPr>
      <w:r>
        <w:rPr/>
      </w:r>
    </w:p>
    <w:p>
      <w:pPr>
        <w:pStyle w:val="TextBody"/>
        <w:spacing w:lineRule="exact" w:line="240"/>
        <w:ind w:left="5220" w:hanging="0"/>
        <w:jc w:val="left"/>
        <w:rPr/>
      </w:pPr>
      <w:r>
        <w:rPr/>
      </w:r>
    </w:p>
    <w:p>
      <w:pPr>
        <w:pStyle w:val="TextBody"/>
        <w:spacing w:lineRule="exact" w:line="240"/>
        <w:ind w:left="5220" w:hanging="0"/>
        <w:jc w:val="left"/>
        <w:rPr/>
      </w:pPr>
      <w:r>
        <w:rPr/>
      </w:r>
    </w:p>
    <w:p>
      <w:pPr>
        <w:pStyle w:val="TextBody"/>
        <w:spacing w:lineRule="exact" w:line="240"/>
        <w:ind w:left="5220" w:hanging="0"/>
        <w:jc w:val="left"/>
        <w:rPr/>
      </w:pPr>
      <w:r>
        <w:rPr/>
      </w:r>
    </w:p>
    <w:p>
      <w:pPr>
        <w:pStyle w:val="TextBody"/>
        <w:spacing w:lineRule="exact" w:line="240"/>
        <w:ind w:left="5220" w:hanging="0"/>
        <w:jc w:val="left"/>
        <w:rPr/>
      </w:pPr>
      <w:r>
        <w:rPr/>
      </w:r>
    </w:p>
    <w:p>
      <w:pPr>
        <w:pStyle w:val="TextBody"/>
        <w:spacing w:lineRule="exact" w:line="240"/>
        <w:ind w:left="5220" w:hanging="0"/>
        <w:jc w:val="left"/>
        <w:rPr/>
      </w:pPr>
      <w:r>
        <w:rPr/>
      </w:r>
    </w:p>
    <w:p>
      <w:pPr>
        <w:pStyle w:val="TextBody"/>
        <w:spacing w:lineRule="exact" w:line="240"/>
        <w:ind w:left="5220" w:hanging="0"/>
        <w:jc w:val="left"/>
        <w:rPr/>
      </w:pPr>
      <w:r>
        <w:rPr/>
      </w:r>
    </w:p>
    <w:p>
      <w:pPr>
        <w:pStyle w:val="TextBody"/>
        <w:spacing w:lineRule="exact" w:line="240"/>
        <w:ind w:left="5220" w:hanging="0"/>
        <w:jc w:val="left"/>
        <w:rPr/>
      </w:pPr>
      <w:r>
        <w:rPr/>
      </w:r>
    </w:p>
    <w:p>
      <w:pPr>
        <w:pStyle w:val="TextBody"/>
        <w:spacing w:lineRule="exact" w:line="240"/>
        <w:ind w:left="5220" w:hanging="0"/>
        <w:jc w:val="left"/>
        <w:rPr/>
      </w:pPr>
      <w:r>
        <w:rPr/>
      </w:r>
    </w:p>
    <w:p>
      <w:pPr>
        <w:pStyle w:val="TextBody"/>
        <w:spacing w:lineRule="exact" w:line="240"/>
        <w:ind w:left="5220" w:hanging="0"/>
        <w:jc w:val="left"/>
        <w:rPr/>
      </w:pPr>
      <w:r>
        <w:rPr/>
      </w:r>
    </w:p>
    <w:p>
      <w:pPr>
        <w:pStyle w:val="TextBody"/>
        <w:spacing w:lineRule="exact" w:line="240"/>
        <w:ind w:left="5220" w:hanging="0"/>
        <w:jc w:val="left"/>
        <w:rPr/>
      </w:pPr>
      <w:r>
        <w:rPr/>
      </w:r>
    </w:p>
    <w:p>
      <w:pPr>
        <w:pStyle w:val="TextBody"/>
        <w:spacing w:lineRule="exact" w:line="240"/>
        <w:ind w:left="5220" w:hanging="0"/>
        <w:jc w:val="left"/>
        <w:rPr/>
      </w:pPr>
      <w:r>
        <w:rPr/>
      </w:r>
    </w:p>
    <w:p>
      <w:pPr>
        <w:pStyle w:val="TextBody"/>
        <w:spacing w:lineRule="exact" w:line="240"/>
        <w:ind w:left="5220" w:hanging="0"/>
        <w:jc w:val="left"/>
        <w:rPr/>
      </w:pPr>
      <w:r>
        <w:rPr/>
      </w:r>
    </w:p>
    <w:p>
      <w:pPr>
        <w:pStyle w:val="TextBody"/>
        <w:spacing w:lineRule="exact" w:line="240"/>
        <w:ind w:left="5220" w:hanging="0"/>
        <w:jc w:val="left"/>
        <w:rPr/>
      </w:pPr>
      <w:r>
        <w:rPr/>
      </w:r>
    </w:p>
    <w:p>
      <w:pPr>
        <w:pStyle w:val="TextBody"/>
        <w:spacing w:lineRule="exact" w:line="240"/>
        <w:ind w:left="5220" w:hanging="0"/>
        <w:jc w:val="left"/>
        <w:rPr/>
      </w:pPr>
      <w:r>
        <w:rPr/>
      </w:r>
    </w:p>
    <w:p>
      <w:pPr>
        <w:pStyle w:val="TextBody"/>
        <w:spacing w:lineRule="exact" w:line="240"/>
        <w:ind w:left="5220" w:hanging="0"/>
        <w:jc w:val="left"/>
        <w:rPr/>
      </w:pPr>
      <w:r>
        <w:rPr/>
      </w:r>
    </w:p>
    <w:p>
      <w:pPr>
        <w:pStyle w:val="TextBody"/>
        <w:spacing w:lineRule="exact" w:line="240"/>
        <w:ind w:left="5220" w:hanging="0"/>
        <w:jc w:val="left"/>
        <w:rPr/>
      </w:pPr>
      <w:r>
        <w:rPr/>
      </w:r>
    </w:p>
    <w:p>
      <w:pPr>
        <w:pStyle w:val="TextBody"/>
        <w:spacing w:lineRule="exact" w:line="240"/>
        <w:ind w:left="5220" w:hanging="0"/>
        <w:jc w:val="left"/>
        <w:rPr/>
      </w:pPr>
      <w:r>
        <w:rPr/>
      </w:r>
    </w:p>
    <w:p>
      <w:pPr>
        <w:pStyle w:val="TextBody"/>
        <w:spacing w:lineRule="exact" w:line="240"/>
        <w:ind w:left="5220" w:hanging="0"/>
        <w:jc w:val="left"/>
        <w:rPr/>
      </w:pPr>
      <w:r>
        <w:rPr/>
        <w:t>Приложение 6</w:t>
      </w:r>
    </w:p>
    <w:p>
      <w:pPr>
        <w:pStyle w:val="ConsPlus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экспертизы муниципальных нормативных правовых актов администрации Александровского муниципального района Пермского края, затрагивающих вопросы осуществления предпринимательской и инвестицио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фактического воздействия муниципального нормативного правового акта Александровского муниципального района Пермского края, затрагивающего вопросы осуществления предпринимательской и инвестицио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ермского края от 11.12.2014 № 412-ПК 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», постановлением администрации Александровского муниципального района от ________ № _______ «_____», а также планом проведения экспертизы нормативных правовых актов Александровского муниципального района Пермского края ________________________________________________________</w:t>
      </w:r>
    </w:p>
    <w:p>
      <w:pPr>
        <w:pStyle w:val="Normal"/>
        <w:jc w:val="center"/>
        <w:rPr/>
      </w:pPr>
      <w:r>
        <w:rPr/>
        <w:t>(наименование уполномочен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 оценку фактического воздействия___________________________________</w:t>
      </w:r>
    </w:p>
    <w:p>
      <w:pPr>
        <w:pStyle w:val="Normal"/>
        <w:ind w:left="4956" w:hanging="0"/>
        <w:jc w:val="both"/>
        <w:rPr/>
      </w:pPr>
      <w:r>
        <w:rPr/>
        <w:t>(вид, наименование правового акта, дата принятия, регистрационный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бщает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фактического воздействия правового акта с «___» __________20__ г. по «___» ______________ 20___ г. проведены публичные консультации. Информация о проведении публичных консультаций была размещена в сети Интернет по адресу: 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роведения экспертизы  правового акта выступ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наименование лица, внесшего предложение о проведении экспертиз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консультаций получено ____________ замечаний и предло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запросы о предоставлении информации направлены в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лиц, которым были направлены запрос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по дополнительному запросу сведения следующими лицами: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основание необходимости государственного регулирования общественных отношений, на которые распространяется действие правового акта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Описание и обоснование практической проблемы в осуществлении предпринимательской и инвестиционной деятельности, связанной с применением положений правового акта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Вывод по результатам оценки фактическ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 результатам проведенного исследования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полномочен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ел к следующим выводам: ___________________________________________</w:t>
      </w:r>
    </w:p>
    <w:p>
      <w:pPr>
        <w:pStyle w:val="Normal"/>
        <w:ind w:left="3540" w:hanging="0"/>
        <w:jc w:val="both"/>
        <w:rPr/>
      </w:pPr>
      <w:r>
        <w:rPr/>
        <w:t>(о достижении либо недостижении заявленных целей регулирования, определение и оценка фактических положительных и отрицательных последствий принятия правового акта, а также вывод о наличии либо отсутствии положений, необоснованно затрудняющих ведение предпринимательской и инвестиционной деятельности или приводящих к возникновению необоснованных расходов бюджета Александровского муниципального района)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Отчет о результатах проведения публичных консультаций</w:t>
        <w:br/>
        <w:t xml:space="preserve">                                на _____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руководител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 ___________ ________________/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(расшифровка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TextBody"/>
        <w:spacing w:lineRule="exact" w:line="240"/>
        <w:ind w:left="5220" w:hanging="0"/>
        <w:jc w:val="left"/>
        <w:rPr/>
      </w:pPr>
      <w:r>
        <w:rPr/>
        <w:t>Приложение 7</w:t>
      </w:r>
    </w:p>
    <w:p>
      <w:pPr>
        <w:pStyle w:val="ConsPlus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экспертизы муниципальных нормативных правовых актов администрации Александровского муниципального района Пермского края, затрагивающих вопросы осуществления предпринимательской и инвестиционной деятельнос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bookmarkStart w:id="26" w:name="P1213"/>
      <w:bookmarkEnd w:id="26"/>
      <w:r>
        <w:rPr>
          <w:sz w:val="28"/>
          <w:szCs w:val="28"/>
        </w:rPr>
        <w:t>Таблица разноглас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заключению об экспертизе (оценке фактического воздействия) муниципального нормативного правового акта Александровского муниципального района Пермского края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и реквизиты заключения об экспертизе</w:t>
      </w:r>
    </w:p>
    <w:p>
      <w:pPr>
        <w:pStyle w:val="ConsPlusNormal"/>
        <w:jc w:val="center"/>
        <w:rPr/>
      </w:pPr>
      <w:r>
        <w:rPr/>
        <w:t>правового акта)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2621"/>
        <w:gridCol w:w="3556"/>
        <w:gridCol w:w="318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 уполномоченного орга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согласия разработчика с замечаниями и предложениями уполномоченного орга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ое обоснование несогласия уполномоченного органа с возражениями разработч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руководител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 ___________ ________________/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(расшифровка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__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отдел экономического развития, Степановой М.Г., Гришиной П.В., Тарасову Б.Б., Щербининой Т.А., Коноплевой З.А., Буленковой Е.Н., Барановой И.А., Уразовой Е.В., Щеглову Д.В., сайт АМР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12849C9202C4CEEFA9041B6B7BEAB7CC298F688727089593FD583D72D8E62AB02B7978C2U8LAK" TargetMode="External"/><Relationship Id="rId4" Type="http://schemas.openxmlformats.org/officeDocument/2006/relationships/hyperlink" Target="consultantplus://offline/ref=EC12849C9202C4CEEFA91A167D17B7BCC620D063892602C1CCA2036025D1EC7DF7642038818F3B8707645EU0L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D7155529DD5B5F382C7B40BDBC2E666F3270F7E7E474FB552C81429F2FF06B7FD02E9001C2V4L5K" TargetMode="External"/><Relationship Id="rId10" Type="http://schemas.openxmlformats.org/officeDocument/2006/relationships/hyperlink" Target="consultantplus://offline/ref=D7155529DD5B5F382C7B5EB0AA423B643879A8ECEA75F10173DE19C278F961289761C941814F8DCF09040CV5L0K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1:00Z</dcterms:created>
  <dc:creator>user-029</dc:creator>
  <dc:description/>
  <cp:keywords/>
  <dc:language>en-US</dc:language>
  <cp:lastModifiedBy>OVZIMINA</cp:lastModifiedBy>
  <cp:lastPrinted>2017-12-21T15:31:00Z</cp:lastPrinted>
  <dcterms:modified xsi:type="dcterms:W3CDTF">2017-12-21T10:31:00Z</dcterms:modified>
  <cp:revision>2</cp:revision>
  <dc:subject/>
  <dc:title>Документ предоставлен КонсультантПлюс</dc:title>
</cp:coreProperties>
</file>