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>от 11 ноября 2015 г. 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Организовать в период выходных праздничных дней с 25.12.2017 г. по 08.01.2018 г. включительно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Н.Н. Емельяновой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району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26 декабря 2017 г.</w:t>
      </w:r>
    </w:p>
    <w:p>
      <w:pPr>
        <w:pStyle w:val="TextBody"/>
        <w:rPr>
          <w:szCs w:val="28"/>
        </w:rPr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rPr>
          <w:szCs w:val="28"/>
        </w:rPr>
      </w:pPr>
      <w:r>
        <w:rPr>
          <w:szCs w:val="28"/>
        </w:rPr>
        <w:t>6. Главам администраций городских и сельского поселений на своих территориях организовать дежурство, графики предоставить в отдел по социальной политике администрации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7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Торуховой Е.Н. обеспечить систематический мониторинг ситуации с соблюдением прав детей в неблагополучных семьях, семьях с детьми-инвалидами, а также в семьях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>
          <w:szCs w:val="28"/>
        </w:rPr>
      </w:pPr>
      <w:r>
        <w:rPr>
          <w:szCs w:val="28"/>
        </w:rPr>
        <w:t>8. Управлению образования Александровского муниципального района в срок до 28.12.2017 г.: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szCs w:val="28"/>
        </w:rPr>
        <w:tab/>
        <w:t xml:space="preserve">- с </w:t>
      </w:r>
      <w:r>
        <w:rPr>
          <w:szCs w:val="28"/>
          <w:lang w:eastAsia="en-US"/>
        </w:rPr>
        <w:t>целью профилактики  гибели детей по причине утопления в результате провала под лед, а также  в связи с  нахождением детей, не достигших 18 лет, в местах, в которых может быть причинен вред их здоровью, физическому, интеллектуальному, психическому, духовному и нравственному развитию, провести, профилактические беседы с учащимися учреждений образования на тему: «Правила поведения на льду», «Правила поведения на воде», «Правила поведения в общественных местах», «Правила пользования электроотопительными приборами»;</w:t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>
          <w:lang w:eastAsia="en-US"/>
        </w:rPr>
        <w:tab/>
        <w:t>- предупредить родителей об ответственности за своих несовершеннолетних детей</w:t>
      </w:r>
      <w:r>
        <w:rPr/>
        <w:t xml:space="preserve"> и довести до их сведения информацию о необходимости обеспечения контроля за детьми во внеурочное время и при организации безопасного досуга.</w:t>
      </w:r>
    </w:p>
    <w:p>
      <w:pPr>
        <w:pStyle w:val="TextBody"/>
        <w:rPr/>
      </w:pPr>
      <w:r>
        <w:rPr>
          <w:szCs w:val="28"/>
        </w:rPr>
        <w:t>9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10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1. Контроль за исполнением настоящего постановления оставить за и.о. главы муниципального района – главы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left="706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21.12.2017 № 65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8"/>
        <w:gridCol w:w="3146"/>
        <w:gridCol w:w="29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кин Антон Михайлович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2315406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782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2315406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78223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 дело, Галкин А.М., Мальцева С.С., Манаева Т.В., Гулина Н.А,., Пуховкина Г.М., Емельянова Н.Н., Управление образования, ГБУЗ ПК «Александровская ЦГБ», главам поселений-4, отделение МВД России по Ал-му р-ну, ТУ МСР ПК., ЕДДС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7:00Z</dcterms:created>
  <dc:creator>User</dc:creator>
  <dc:description/>
  <cp:keywords/>
  <dc:language>en-US</dc:language>
  <cp:lastModifiedBy>OVZIMINA</cp:lastModifiedBy>
  <cp:lastPrinted>2017-12-21T15:27:00Z</cp:lastPrinted>
  <dcterms:modified xsi:type="dcterms:W3CDTF">2017-12-21T10:27:00Z</dcterms:modified>
  <cp:revision>2</cp:revision>
  <dc:subject/>
  <dc:title>Об установлении руководителям</dc:title>
</cp:coreProperties>
</file>