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jc w:val="left"/>
        <w:rPr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 изменений  и  допол-</w:t>
        <w:br/>
        <w:t>нений в  постановление админист-</w:t>
        <w:br/>
        <w:t>рации  Александровского муници-</w:t>
        <w:br/>
        <w:t>пального района Пермского края</w:t>
        <w:br/>
        <w:t>от 31.12.2015 № 19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 законом от 24.11.1995 г. № 181-ФЗ «О социальной защите инвалидов в Российской Федерации», Постановлением Правительства РФ от 17.06.2015 г. № 599 «О порядке и сроках разработки федеральными органами исполнительной власти, органами исполнительной власти субъектов РФ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лан мероприятий (далее - «Дорожная карта») по повышению значений показателей доступности для инвалидов объектов и услуг на территории Александровского муниципального района Пермского края, утвержденный постановлением Александровского муниципального района от 31.12.2015 № 1920,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ведующего отделом по социальной политике администрации района А.М.Галкина.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Т.А. Щербинина</w:t>
      </w:r>
    </w:p>
    <w:p>
      <w:pPr>
        <w:pStyle w:val="TextBody"/>
        <w:ind w:firstLine="6545"/>
        <w:rPr/>
      </w:pPr>
      <w:r>
        <w:rPr/>
      </w:r>
    </w:p>
    <w:p>
      <w:pPr>
        <w:pStyle w:val="TextBody"/>
        <w:ind w:firstLine="6545"/>
        <w:rPr/>
      </w:pPr>
      <w:r>
        <w:rPr/>
      </w:r>
    </w:p>
    <w:p>
      <w:pPr>
        <w:pStyle w:val="TextBody"/>
        <w:ind w:firstLine="6545"/>
        <w:rPr/>
      </w:pPr>
      <w:r>
        <w:rPr/>
      </w:r>
    </w:p>
    <w:p>
      <w:pPr>
        <w:pStyle w:val="TextBody"/>
        <w:ind w:firstLine="6545"/>
        <w:rPr/>
      </w:pPr>
      <w:r>
        <w:rPr/>
      </w:r>
    </w:p>
    <w:p>
      <w:pPr>
        <w:pStyle w:val="TextBody"/>
        <w:ind w:firstLine="6545"/>
        <w:rPr/>
      </w:pPr>
      <w:r>
        <w:rPr/>
        <w:t>Приложение</w:t>
      </w:r>
    </w:p>
    <w:p>
      <w:pPr>
        <w:pStyle w:val="TextBody"/>
        <w:ind w:firstLine="6545"/>
        <w:rPr>
          <w:spacing w:val="-1"/>
        </w:rPr>
      </w:pPr>
      <w:r>
        <w:rPr>
          <w:spacing w:val="-1"/>
        </w:rPr>
        <w:t>к постановлению</w:t>
      </w:r>
    </w:p>
    <w:p>
      <w:pPr>
        <w:pStyle w:val="TextBody"/>
        <w:ind w:firstLine="6545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/>
      </w:pPr>
      <w:r>
        <w:rPr>
          <w:spacing w:val="-3"/>
        </w:rPr>
        <w:t xml:space="preserve">от 14.12.2017 </w:t>
      </w:r>
      <w:r>
        <w:rPr>
          <w:spacing w:val="-7"/>
        </w:rPr>
        <w:t>№ 645</w:t>
      </w:r>
    </w:p>
    <w:p>
      <w:pPr>
        <w:pStyle w:val="TextBody"/>
        <w:ind w:firstLine="6545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лан мероприятий («Дорожная карта»)</w:t>
        <w:br/>
        <w:t>по повышению значений показателей доступности для инвалидов</w:t>
        <w:br/>
        <w:t>объектов и услуг на территории Александровского муниципального района Пермского кр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Общее описание Плана мероприятий («Дорожной карты»)</w:t>
      </w:r>
    </w:p>
    <w:p>
      <w:pPr>
        <w:pStyle w:val="TextBody"/>
        <w:rPr/>
      </w:pPr>
      <w:r>
        <w:rPr/>
        <w:t>План мероприятий («Дорожная карта») по повышению значений показателей доступности для инвалидов объектов и услуг на территории Александровского муниципального района (2016-2020 годы) (далее – «Дорожная карта») разработан в соответствии с Федеральным законом от 24.11.1995 г.</w:t>
        <w:br/>
        <w:t>№ 181-ФЗ «О социальной защите инвалидов в Российской Федерации», постановлением Правительства Российской Федерации от 17.06.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TextBody"/>
        <w:rPr/>
      </w:pPr>
      <w:r>
        <w:rPr/>
        <w:t>«Дорожная карта» представляет собой план взаимоувязанных по срокам реализации и исполнителям мероприятий, проводимых в целях поэтапного обеспечения для инвалидов условий доступности объектов и услуг социальной, инженерной, транспортной инфраструктур, установленных статьей 15 Федерального закона от 24.11.1995 № 181-ФЗ «О социальной защите инвалидов в Российской Федерации», а также иными федеральными и краевыми законами, регулирующими вопросы предоставления услуг населению.</w:t>
      </w:r>
    </w:p>
    <w:p>
      <w:pPr>
        <w:pStyle w:val="TextBody"/>
        <w:rPr/>
      </w:pPr>
      <w:r>
        <w:rPr/>
        <w:t xml:space="preserve">Целью разработки «Дорожной карты» является обеспечение беспрепятственного доступа </w:t>
      </w:r>
      <w:r>
        <w:rPr>
          <w:szCs w:val="28"/>
        </w:rPr>
        <w:t>инвалидов к объектам, услугам, информации в сфере культуры, образования и молодежной политики, физкультуры и спорта, в решении социальных и жилищно-коммунальных проблем на территории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Формирование доступной для инвалидов среды жизнедеятельности является одним из приоритетных направлений социально-экономического развития Александровского муниципального района.</w:t>
      </w:r>
    </w:p>
    <w:p>
      <w:pPr>
        <w:pStyle w:val="TextBody"/>
        <w:rPr/>
      </w:pPr>
      <w:r>
        <w:rPr/>
        <w:t>Реализация «Дорожной карты» направлена на обеспечение поэтапного повышения уровня доступности для инвалидов объектов социальной, инженерной, транспортной инфраструктур и условий для беспрепятственного пользования услугами.</w:t>
      </w:r>
    </w:p>
    <w:p>
      <w:pPr>
        <w:pStyle w:val="TextBody"/>
        <w:rPr/>
      </w:pPr>
      <w:r>
        <w:rPr/>
        <w:t>Задачи «Дорожной карты»:</w:t>
      </w:r>
    </w:p>
    <w:p>
      <w:pPr>
        <w:pStyle w:val="TextBody"/>
        <w:rPr/>
      </w:pPr>
      <w:r>
        <w:rPr/>
        <w:t>1. Совершенствование нормативно-правовой и организационной основы формирования доступной среды жизнедеятельности инвалидов в Пермском крае.</w:t>
      </w:r>
    </w:p>
    <w:p>
      <w:pPr>
        <w:pStyle w:val="TextBody"/>
        <w:rPr/>
      </w:pPr>
      <w:r>
        <w:rPr/>
        <w:t>2. Повышение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.</w:t>
      </w:r>
    </w:p>
    <w:p>
      <w:pPr>
        <w:pStyle w:val="TextBody"/>
        <w:rPr/>
      </w:pPr>
      <w:r>
        <w:rPr/>
        <w:t>3. Организация обучения (инструктирования)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.</w:t>
      </w:r>
    </w:p>
    <w:p>
      <w:pPr>
        <w:pStyle w:val="TextBody"/>
        <w:rPr/>
      </w:pPr>
      <w:r>
        <w:rPr/>
        <w:t>Решение представленного комплекса мероприятий по формированию безбарьерной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Обоснование целей обеспечения доступности для инвалидов объектов и услуг, а также мероприятий по их достижению в установленные сроки</w:t>
      </w:r>
    </w:p>
    <w:p>
      <w:pPr>
        <w:pStyle w:val="TextBody"/>
        <w:rPr/>
      </w:pPr>
      <w:r>
        <w:rPr/>
        <w:t>На территории Александровского муниципального района на 01.01.2014 года – 2 840 человек имели группу инвалидности, на 01.10.2015 года проживает 2 721 человек (9,27 % населения), имеющих статус инвалида. Из них инвалиды I группы – 329 человек (12,09 %), инвалиды II группы – 1 148 человек (42,19 %), инвалиды III группы – 1 127 человек (41,42 %), дети-инвалиды – 117 человека (4,30 %).</w:t>
      </w:r>
    </w:p>
    <w:p>
      <w:pPr>
        <w:pStyle w:val="TextBody"/>
        <w:rPr/>
      </w:pPr>
      <w:r>
        <w:rPr/>
        <w:t>На 01.01.2016 года проживает 2 700 человек (9,35 % населения), имеющих статус инвалида. Из них инвалиды I группы – 329 человек (12,18 %), инвалиды II группы – 1 137 человек (42,11 %), инвалиды III группы – 1 117 человек (41,37 %), дети-инвалиды – 117 человека (4,33 %).</w:t>
      </w:r>
    </w:p>
    <w:p>
      <w:pPr>
        <w:pStyle w:val="TextBody"/>
        <w:rPr/>
      </w:pPr>
      <w:r>
        <w:rPr/>
        <w:t>На 01.01.2017 года проживает 2 573 человек (9,06 % населения), имеющих статус инвалида. Из них инвалиды I группы – 313 человек (12,16 %), инвалиды II группы – 1 073 человек (41,70 %), инвалиды III группы – 1 077 человек (41,86 %), дети-инвалиды – 110 человека (4,27 %).</w:t>
      </w:r>
    </w:p>
    <w:p>
      <w:pPr>
        <w:pStyle w:val="TextBody"/>
        <w:rPr/>
      </w:pPr>
      <w:r>
        <w:rPr/>
        <w:t>На 01.12.2017 года проживает 2 512 человек (8,85 % населения), имеющих статус инвалида. Из них инвалиды I группы – 307 человек (12,22 %), инвалиды II группы – 1 032 человек (41,08 %), инвалиды III группы – 1 061 человек (42,24 %), дети-инвалиды – 112 человека (4,46 %).</w:t>
      </w:r>
    </w:p>
    <w:p>
      <w:pPr>
        <w:pStyle w:val="TextBody"/>
        <w:rPr/>
      </w:pPr>
      <w:r>
        <w:rPr/>
        <w:t>Инвалиды испытывают потребность в социальном обслуживании, нуждаются в специально оборудованных объектах, транспорте и маршрутах движения, что ставит решение проблемы доступности социальной инфраструктуры в ряд актуальных задач для органов местного самоуправления Александровского муниципального района.</w:t>
      </w:r>
    </w:p>
    <w:p>
      <w:pPr>
        <w:pStyle w:val="TextBody"/>
        <w:rPr/>
      </w:pPr>
      <w:r>
        <w:rPr/>
        <w:t>Для решения данных задач Александровский муниципальный район участвует в реализации програм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Федеральный закон от 12.01.1995 № 5-ФЗ «О ветеранах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/>
        <w:t>Федеральный закон от 29.12.2012 № 273-ФЗ «Об образовании в Российской Федерации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>
          <w:szCs w:val="28"/>
        </w:rPr>
        <w:t>постановление Правительства Пермского края от 02.03.2007 № 21-п «Об утверждении Порядка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положение «Об организации отдыха детей в каникулярное время в Александровском муниципальном районе» принятое решением Земского Собрания Александровского муниципального района от 04.04.2013 № 494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/>
        <w:t xml:space="preserve">постановление администрации Александровского муниципального района от 10.10.2014 № 1337 «Об утверждении муниципальной программы </w:t>
      </w:r>
      <w:r>
        <w:rPr>
          <w:szCs w:val="28"/>
        </w:rPr>
        <w:t>"Социальная поддержка жителей Александровского муниципального района"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рограмма социально-экономического развития Александровского муниципального района Пермского края на 2015-2020 годы, утвержденная решением Земского Собрания Александровского муниципального района от 27.11.2014 № 128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19.12.2014 № 1706 «О размере родительской платы за содержание (присмотр и уход) за детьми в муниципальных дошкольных образовательных учреждениях Александровского муниципального района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27.04.2015 № 599 «Об утверждении правил пользования пригородным пассажирским транспортом общего пользования на территории Александровского муниципального района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20.08.2015 № 1217 «Об утверждении порядка расчета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на территории Александровского муниципального района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18.09.2014 № 1241 «Об утверждении Методики расчета норматива для финансирования расходного обязательства «Мероприятия по поддержке социально ориентированных некоммерческих организаций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10.11.11 № 1014 «Об утверждении положения о порядке определения объема и предоставления субсидий социально ориентированным некоммерческим организациям Александровского муниципального района, не являющимся муниципальными учреждениями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14.09.2015 № 1369 «Об установлении норматива на финансирование расходного обязательства «Мероприятия по поддержке социально ориентированных некоммерческих организаций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27.10.2014 № 1419 «О межведомственной комиссии по подготовке и проведению паспортизации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Александровского муниципального района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19.12.2012 № 1845 «Об утверждении Положения о взаимодействии структурных подразделений администрации Александровского муниципального района по вопросам создания безбарьерной среды жизнедеятельности для инвалидов и других маломобильных групп населения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10.10.2014 № 1338 «Об утверждении порядка проведения паспортизации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Александровского муниципального района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района от 14.03.2013 № 292 «Об утверждения Положения о координационном совете по делам инвалидов Александровского муниципального района».</w:t>
      </w:r>
    </w:p>
    <w:p>
      <w:pPr>
        <w:pStyle w:val="TextBody"/>
        <w:rPr/>
      </w:pPr>
      <w:r>
        <w:rPr/>
        <w:t>В рамках данных программ предусмотрены средства на адаптацию для инвалидов и других маломобильных групп населения приоритетных объектов социальной инфраструктуры в сферах образования, культуры, физической культуры и спорта, здравоохранения, социальной защиты, труда и занятости (далее социальная инфраструктура).</w:t>
      </w:r>
    </w:p>
    <w:p>
      <w:pPr>
        <w:pStyle w:val="TextBody"/>
        <w:rPr/>
      </w:pPr>
      <w:r>
        <w:rPr/>
        <w:t xml:space="preserve">В Александровском муниципальном районе ведется работа по созданию условий для совместного обучения детей-инвалидов и детей, не имеющих нарушений развития. В соответствии с Федеральным законом от 29.12.2012 </w:t>
        <w:br/>
        <w:t>№ 273-ФЗ «Об образовании в Российской Федерации» принципами государственной политики в области образования являются общедоступность образования, адаптивность системы образования к уровню и особенностям развития обучающихся. Разные категории детей посещают детские сады и обучаются в школах. Дети-инвалиды – одна из категорий учащихся, требующая особого внимания взрослых. Данная категория детей находится на особом контроле управления образования администрации Александровского муниципального района. Образование детям-инвалидам и детям с ограниченными возможностями здоровья (далее ОВЗ) может быть предоставлено в зависимости от медицинских показаний в форме: очного обучения (в том числе, по индивидуальной образовательной программе) и обучения на дому.</w:t>
      </w:r>
    </w:p>
    <w:p>
      <w:pPr>
        <w:pStyle w:val="TextBody"/>
        <w:rPr/>
      </w:pPr>
      <w:r>
        <w:rPr/>
        <w:t>В общеобразовательных организациях Александровского муниципального района в 2015 году обучалось 194 ребенка-инвалида (из них в школах – 50 детей, на домашнем обучении 29 детей, детей с ОВЗ – 115 человек).</w:t>
      </w:r>
    </w:p>
    <w:p>
      <w:pPr>
        <w:pStyle w:val="TextBody"/>
        <w:rPr/>
      </w:pPr>
      <w:r>
        <w:rPr/>
        <w:t>На 01.12.2017 года в общеобразовательных организациях Александровского муниципального района обучается 406 ребенка-инвалида (из них в школах – 78 детей, на домашнем обучении 28 детей, детей с ОВЗ – 300 человек).</w:t>
      </w:r>
    </w:p>
    <w:p>
      <w:pPr>
        <w:pStyle w:val="TextBody"/>
        <w:rPr/>
      </w:pPr>
      <w:r>
        <w:rPr/>
        <w:t>В школах и детских садах созданы условия для обучения, воспитания, а в некоторых образовательных организациях – для коррекции здоровья детей, имеющих различные заболевания. Кроме того, дети дошкольного возраста могут получать дошкольное образование на дому. Дети-инвалиды, которые по состоянию здоровья не могут посещать школу, имеют возможность обучаться индивидуально на дому. Обучение организуется школой, в которую принят ребёнок на основании заявления родителей (законных представителей) и справки клинико-экспертной комиссии, причём родители (законные представители) могут высказать пожелания по количеству часов, отводимых на отдельные предметы.</w:t>
      </w:r>
    </w:p>
    <w:p>
      <w:pPr>
        <w:pStyle w:val="TextBody"/>
        <w:rPr/>
      </w:pPr>
      <w:r>
        <w:rPr/>
        <w:t>Основной проблемой в обеспечении доступности социокультурных услуг для инвалидов является неприспособленность многих учреждений культуры для посещения их данными категориями граждан. Если вопрос доступности входов в здания, где расположены учреждения культуры, решается (оборудованы пандусами, поручнями, расширение входных групп), то зрительные залы  учреждений культуры и читальные залы библиотек в настоящее время не рассчитаны на размещение мест для инвалидов.</w:t>
      </w:r>
    </w:p>
    <w:p>
      <w:pPr>
        <w:pStyle w:val="TextBody"/>
        <w:rPr/>
      </w:pPr>
      <w:r>
        <w:rPr/>
        <w:t>К 2020 году планируется обеспечить необходимое количество мест в зрительных залах и читательских мест в библиотеках для инвалидов с нарушениями зрения, слуха и инвалидов, передвигающихся на креслах-колясках.</w:t>
      </w:r>
    </w:p>
    <w:p>
      <w:pPr>
        <w:pStyle w:val="TextBody"/>
        <w:rPr/>
      </w:pPr>
      <w:r>
        <w:rPr/>
        <w:t>Одним из важнейших компонентов необходимой для инвалидов инфраструктуры является система условий для организации и осуществления спортивно-оздоровительной работы.</w:t>
      </w:r>
    </w:p>
    <w:p>
      <w:pPr>
        <w:pStyle w:val="TextBody"/>
        <w:rPr/>
      </w:pPr>
      <w:r>
        <w:rPr/>
        <w:t>Для привлечения инвалидов к систематическим занятиям физической культурой и спортом, и развития физической культуры и спорта среди лиц с ограниченными возможностями здоровья и инвалидов на территории Александровского муниципального района предусмотрен ряд мероприятий по организации и проведению краевых соревнований по видам спорта среди лиц с ограниченными возможностями здоровья и инвалидов, а также спортивных мероприятий среди детей с ограниченными возможностями здоровья.</w:t>
      </w:r>
    </w:p>
    <w:p>
      <w:pPr>
        <w:pStyle w:val="TextBody"/>
        <w:rPr/>
      </w:pPr>
      <w:r>
        <w:rPr/>
        <w:t>Для решения задач по созданию условий для занятий физической культурой и спортом, формированию у лиц с ограниченными возможностями здоровья и инвалидов потребности в этих занятиях требуется принятие комплекса мер. В первую очередь это обеспечение доступности существующих физкультурно-оздоровительных и спортивных объектов для лиц с ограниченными возможностями здоровья и инвалидов, подготовка, повышение квалификации и переподготовка специалистов для физкультурно-реабилитационной и спортивной работы с указанной категорией лиц. Результатом должно стать увеличение количества лиц с ограниченными возможностями здоровья и инвалидов, вовлеченных в занятия физической культурой и спортом.</w:t>
      </w:r>
    </w:p>
    <w:p>
      <w:pPr>
        <w:pStyle w:val="TextBody"/>
        <w:rPr/>
      </w:pPr>
      <w:r>
        <w:rPr>
          <w:szCs w:val="28"/>
        </w:rPr>
        <w:t>В течение 2015 года в ГКУ «Центр занятости населения города Александровска Пермского края (далее – центр занятости населения) за содействием в поиске подходящей</w:t>
      </w:r>
      <w:r>
        <w:rPr/>
        <w:t xml:space="preserve"> работы обратилось 27 инвалидов. В качестве безработных было зарегистрировано 24 инвалида. За текущий год государственные услуги по профориентации получили 19 инвалидов. Всего за 9 месяцев 2015 года было трудоустроено 9 инвалида (33,3 % от числа обратившихся инвалидов). За период 11 месяцев </w:t>
      </w:r>
      <w:r>
        <w:rPr>
          <w:szCs w:val="28"/>
        </w:rPr>
        <w:t>2017 года в центр занятости населения за содействием в поиске подходящей</w:t>
      </w:r>
      <w:r>
        <w:rPr/>
        <w:t xml:space="preserve"> работы обратилось 51 инвалид. В качестве безработных было зарегистрировано 25 инвалидов. За текущий год государственные услуги по профориентации получили 34 инвалида. Всего за 11 месяцев 2017 года было трудоустроено 18 инвалидов (35,3 % от числа обратившихся инвалидов).</w:t>
      </w:r>
    </w:p>
    <w:p>
      <w:pPr>
        <w:pStyle w:val="TextBody"/>
        <w:rPr/>
      </w:pPr>
      <w:r>
        <w:rPr/>
        <w:t>Решению проблем трудоустройства инвалидов помогает реализация механизма квотирования рабочих мест. Центр занятости населения ежемесячно осуществляет прием, учет и анализ поступившей от организаций информации о выполнении квоты для приема на работу инвалидов.</w:t>
      </w:r>
    </w:p>
    <w:p>
      <w:pPr>
        <w:pStyle w:val="TextBody"/>
        <w:rPr/>
      </w:pPr>
      <w:r>
        <w:rPr/>
        <w:t>Мероприятия «Дорожной карты»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TextBody"/>
        <w:rPr/>
      </w:pPr>
      <w:r>
        <w:rPr/>
        <w:t>В результате реализации мероприятий ожидаются позитивные изменения значений показателей социально-экономического развития Александровского муниципального района, характеризующих положение инвалидов, уровень и качество их жизни, повышение мобильности, трудовой занятости инвалидов, а также повышение культурного уровня и толерантности в обществе.</w:t>
      </w:r>
    </w:p>
    <w:p>
      <w:pPr>
        <w:pStyle w:val="TextBody"/>
        <w:rPr/>
      </w:pPr>
      <w:r>
        <w:rPr/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преодоления социальной изоляции и включенности инвалидов в жизнь общества, в том числе в совместные с другими гражданами мероприятия (досуговые, культурные и спортивные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информационных кампаний и акций средств массовой информации, освещающих проблемы инвалидо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повышения уровня и качества услуг, предоставляемых для инвалидов и других маломобильных групп населе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доступности объектов социальной инфраструктуры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</w:rPr>
        <w:t xml:space="preserve">3. </w:t>
      </w:r>
      <w:r>
        <w:rPr>
          <w:b/>
          <w:szCs w:val="28"/>
        </w:rPr>
        <w:t>Значения показателей доступности для инвалидов объектов и услуг («Дорожной карты»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В качестве контрольных показателей успешной реализации «Дорожной карты» определены показатели доступности для инвалидов объектов и услуг приведенные в таблице.</w:t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показателей доступности для инвалидов объектов и услуг дорожной карты</w:t>
        <w:br/>
        <w:t>Александровского муниципального района</w:t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19"/>
        <w:gridCol w:w="935"/>
        <w:gridCol w:w="935"/>
        <w:gridCol w:w="935"/>
        <w:gridCol w:w="935"/>
        <w:gridCol w:w="935"/>
        <w:gridCol w:w="2805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 доступности для инвалидов объектов и услуг*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(должностное лицо), ответственны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оказа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, опрошенных инвалидов, проживающих в Александровском муниципальном райо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политике администрации АМ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целевых программ Александровского муниципального района, содержащих мероприятия по улучшению условий доступности для инвалидов объектов и услуг, от общего числа принятых муниципальных програ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МР; Сектор по культуре и молодежной политике, физкультуре и спорту администрации АМ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змещенной информации в официальном источнике о мероприятиях по обеспечению доступности объектов социальной инфраструктуры, мероприятий, проводимых для инвалидов и с участием инвалидов от общей информации представленной структурными подразделениями администрации Александровского муниципального район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МР; Сектор по культуре и молодежной политике, физкультуре и спорту администрации АМР; Отдел по социальной политике администрации АМР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в сфере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М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й, от общего числа обучающихся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М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нвалидов, обучающихся по адаптированным основным общеобразовательным программам в отдельных (коррекционных) образовательных организациях, от общей численности обучающихся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М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М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М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испособленных для обучения инвалидов (по зрению, слуху, инвалидов с нарушением функции опорно-двигательного аппарата) аудиторий и иных помещений от общего числа аудиторий и помещений в образовательных организация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МР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в сфере здравоохра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дицинских организаций, оснащенных оборудованием для оказания медицинской помощи с учетом особых потребностей инвалидов (по зрению, слуху, инвалидов с нарушением функции опорно-двигательного аппарата), от общего числа медицинских организац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с </w:t>
            </w:r>
            <w:r>
              <w:rPr>
                <w:rFonts w:eastAsia="MS Mincho;‚l‚r –ѕ’©"/>
              </w:rPr>
              <w:t>СОНКО</w:t>
            </w:r>
            <w:r>
              <w:rPr>
                <w:b/>
                <w:sz w:val="24"/>
                <w:szCs w:val="24"/>
              </w:rPr>
              <w:t xml:space="preserve"> (показатели в социальной сфере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рганизаций социального обслуживания (раздельно: в полустационарной и стационарной формах), в которых обеспечено сопровождение получения социальных услуг по территории организации при пользовании услугами (от общего количества таких 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МСР ПК по Александровскому и Кизеловскому МР; АРО ПКО ВО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 получающих социальные услуги на дом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МСР ПК по Александровскому и Кизеловскому М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тников организаций социального обслуживания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работников данных организа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У МСР ПК по Александровскому и Кизеловскому МР;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О ПКО ВОИ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в сфере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нвалидов – пользователей общедоступных (публичных) библиотек (всего, из них: дети до 14 лет; молодежь 15-24 лет), от общего числа пользователей библиот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учреждений культуры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таких специалис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в сфере физической культуры и спор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систематически занимающихся физической культурой и спортом, в общей численности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еречень мероприятий дорожной карты Александровского муниципального района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22"/>
        <w:gridCol w:w="2431"/>
        <w:gridCol w:w="2255"/>
        <w:gridCol w:w="1496"/>
        <w:gridCol w:w="33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овершенствование нормативной правовой баз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мониторинга напряженности безбарьерной среды жизнедеятельности инвалидов на территории Александровского муниципального райо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Админист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политике администрации АМ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воевременная корректировка планов на основании показателей мониторин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соцопроса граждан с ограниченными возможностями здоровья на выяснение степени удовлетворенности условиями, созданными для безбарьерной среды жизнедеятельности инвалидов на территории Александровского муниципального райо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вовой акт Админист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политике администрации АМ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ыяснение степени удовлетворенности условиями, созданными для безбарьерной среды жизнедеятельности инвали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Разработка муниципальных программ с включением мероприятий по улучшению условий доступности для инвалидов объектов и услу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вовой акт Админист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политике администрации АМ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еодоление социальной изоляции и обеспечение включенности инвалидов в жизнь общества, в том числе в совместные с другими гражданами мероприятия (в том числе досуговые, культурные и спортивные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естр объектов социальной инфраструктуры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Админист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политике администрации АМ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требностей в устранении существующих ограничений и барьеров; Адаптация учреждений под нужды инвалидов для получения услуг</w:t>
            </w:r>
          </w:p>
        </w:tc>
      </w:tr>
      <w:tr>
        <w:trPr/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мероприятий по обеспечению доступности объектов социальной инфраструкту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Админист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Боевой путь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Адаптация сайтов образовательных организаций для слабовидящих люд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М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уровня информированности инвалидов о предоставляемых образовательных услугах</w:t>
            </w:r>
          </w:p>
        </w:tc>
      </w:tr>
      <w:tr>
        <w:trPr/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доступной среды в сфере образова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инвалидов по зрению: оснащение тактильными указателями, нанесение сигнальных полос в зданиях образовательных организац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инвалидов по слуху: размещение информационных табличек на зданиях и помещениях образовательных организац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инвалидов с нарушением опорно-двигательного аппарата: установка пандусов и поручней на входе в здания образовательных организац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держание в актуальном состоянии универсальной безбарьерной среды для инклюзивного образования детей-инвалидов в школах района;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- создание универсальной безбарьерной среды для инклюзивного образования детей-инвалидов в школах райо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М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объектов образования, на которых обеспечивается доступность услуг для инвалидов и других маломобильных групп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доступной среды на объектах культур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инвалидов по зрению: оснащение тактильными указателями, нанесение сигнальных полос, резервирование мест в зрительных залах, оборудование читательских мест в библиотека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инвалидов по слуху: размещение информационных табличек, резервирование мест в зрительных залах; оборудование читательских мест в библиотеках;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- для инвалидов с нарушением опорно-двигательного аппарата: оборудование пандусов и поручней на входе в здания, оборудование туалетных комнат поручнями, оборудование зрительских мест в залах и читательских мест в библиотек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администраций городских и сельского посел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ультуре и молодежной политике, физкультуре и спорту администрации АМР; Администрации городских и сельского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объектов культуры, на которых обеспечивается доступность услуг для инвалидов и других маломобильных групп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ступной среды на объектах физической культуры и 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по зрению: оснащение тактильными указателями, нанесение сигнальных пол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по слуху: размещение информационных табличек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инвалидов с нарушением опорно-двигательного аппарата: оборудование пандусов и поручней на входе в здания, оборудование туалетных комнат поручн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администраций городских и сельского посел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 администрации АМР; Администрации городских и сельского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ъектов физической культуры и спорта, на которых обеспечивается доступность услуг для инвали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личества принятых в эксплуатацию в отчетном периоде жилых многоквартирных домов с заключением о том, что они полностью приспособлены с учетом потребностей инвалидов, от общего числа принятых многоквартирных дом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администраций городских и сельского посел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инфраструктуры и градостроительства администрации АМР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ого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даний и сооруж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Мониторинг торговых объектов, на которых организовано оказание инвалидам помощи в преодолении барьеров, мешающих получению услуг, а также оснащенных пандусами, указател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инфраструктуры и градостроительства администрации АМ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даний и сооруж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трудоустройства инвалидов на специально созданные рабочие мес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ентр занятости населения города Александровска П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количества инвалидов, трудоустроенных на специально созданные рабочие ме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нклюзивного обучения детей-инвалидов в общеобразовательных класс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М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оступности образования для детей-инвали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бучения детей-инвалидов по адаптированным основным образовательным программам в отдельных (коррекционных) классах общеобразовательных организац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М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оступности образования для детей-инвали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бучения детей-инвалидов на дому, в том числе дистанцио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М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оступности образования для детей-инвали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внеклассных и внешкольных мероприятий с участием детей-инвалид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М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детей-инвалидов, привлеченных к участию во внешкольных и внеклассных мероприяти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жилья инвалидам и семьям, имеющим детей-инвалидов в соответствии с действующим законодательством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й политике администрации АМ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жилищных условий инвалидов и семей, имеющих детей инвали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социокультурных и спортивных мероприятий с участием лиц с ограниченными возможностями здоровь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ультуре и молодежной политике, физкультуре и спорту администрации АМ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инвалидов из числа граждан с ограниченными возможностями здоровья, привлеченных к участию в социокультурных и спортивных мероприятиях</w:t>
            </w:r>
          </w:p>
        </w:tc>
      </w:tr>
      <w:tr>
        <w:trPr/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ование и обучение по вопросам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М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я квалификации специалистов по обслуживанию</w:t>
            </w:r>
            <w:r>
              <w:rPr>
                <w:sz w:val="24"/>
                <w:szCs w:val="24"/>
              </w:rPr>
              <w:t xml:space="preserve"> инвалидами и другими маломобильными группами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специалистов, работающих с инвалидами в форме краткосрочных кур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авовой ак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М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разования в плане подготовки кадров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ссылается: дело, отдел по соц.политике, главам администраций городских и сельского поселений, управления образования, сектору по культуре и молодежной политике, физкультуре и спорту, сайт АМР, ГКУ «Центр занятости населения города Александровска, прокуратура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6:00Z</dcterms:created>
  <dc:creator>user</dc:creator>
  <dc:description/>
  <cp:keywords/>
  <dc:language>en-US</dc:language>
  <cp:lastModifiedBy>OVZIMINA</cp:lastModifiedBy>
  <cp:lastPrinted>2017-12-14T11:14:00Z</cp:lastPrinted>
  <dcterms:modified xsi:type="dcterms:W3CDTF">2017-12-14T06:16:00Z</dcterms:modified>
  <cp:revision>2</cp:revision>
  <dc:subject/>
  <dc:title>Об утверждении плана мероприятий («Дорожной карты») по повышению значений показателей доступности для инвалидов объектов и услуг на территории Александровского муниципального района Пермского края</dc:title>
</cp:coreProperties>
</file>