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660" cy="2680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 xml:space="preserve">пальную Программу «Развитие </w:t>
        <w:br/>
        <w:t>культуры, спорта и туризма Алек-</w:t>
        <w:br/>
        <w:t>сандровского района», утвержден-</w:t>
        <w:br/>
        <w:t xml:space="preserve">ную постановлением от 21.10.2014 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4000</wp:posOffset>
                </wp:positionH>
                <wp:positionV relativeFrom="page">
                  <wp:posOffset>2126615</wp:posOffset>
                </wp:positionV>
                <wp:extent cx="1234440" cy="21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6.95pt;mso-wrap-distance-left:9.05pt;mso-wrap-distance-right:9.05pt;mso-wrap-distance-top:0pt;mso-wrap-distance-bottom:0pt;margin-top:167.45pt;mso-position-vertical-relative:page;margin-left:4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4440" cy="14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4440" cy="14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139315</wp:posOffset>
                </wp:positionV>
                <wp:extent cx="1234440" cy="215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6.95pt;mso-wrap-distance-left:9.05pt;mso-wrap-distance-right:9.05pt;mso-wrap-distance-top:0pt;mso-wrap-distance-bottom:0pt;margin-top:168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культурно- массовые мероприятия администрации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/>
        <w:t>администрации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муниципальную Программу «Развитие культуры, спорта и туризма Александровского района», утвержденную постановлением от 21.10.2014 № 1368 следующие изменения: </w:t>
      </w:r>
    </w:p>
    <w:p>
      <w:pPr>
        <w:pStyle w:val="TextBody"/>
        <w:rPr/>
      </w:pPr>
      <w:r>
        <w:rPr/>
        <w:t>1.1. таблицу 3 Подпрограммы «Развитие культуры и молодежной политики Александровского муниципального района» муниципальной Программы «Развитие культуры, спорта и туризма Александровского района» изложить в новой редакции, согласно приложению к настоящему постановлению.</w:t>
      </w:r>
    </w:p>
    <w:p>
      <w:pPr>
        <w:pStyle w:val="TextBody"/>
        <w:rPr/>
      </w:pPr>
      <w:r>
        <w:rPr>
          <w:rFonts w:eastAsia="Arial"/>
          <w:color w:val="000000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района О.Ю. Вешня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Т.А. Щербинина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7080" w:right="0" w:hanging="7080"/>
        <w:rPr/>
      </w:pPr>
      <w:r>
        <w:rPr/>
      </w:r>
    </w:p>
    <w:p>
      <w:pPr>
        <w:pStyle w:val="TextBody"/>
        <w:ind w:left="7080" w:right="0" w:hanging="708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77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80" w:right="0" w:hanging="7080"/>
        <w:rPr/>
      </w:pPr>
      <w:r>
        <w:rPr/>
      </w:r>
    </w:p>
    <w:p>
      <w:pPr>
        <w:pStyle w:val="TextBody"/>
        <w:spacing w:lineRule="exact" w:line="240"/>
        <w:ind w:left="7082" w:right="0" w:hanging="7082"/>
        <w:rPr/>
      </w:pPr>
      <w:r>
        <w:rPr/>
        <w:tab/>
        <w:tab/>
        <w:tab/>
        <w:tab/>
        <w:tab/>
        <w:tab/>
        <w:tab/>
        <w:t xml:space="preserve">Приложение </w:t>
      </w:r>
    </w:p>
    <w:p>
      <w:pPr>
        <w:pStyle w:val="TextBody"/>
        <w:spacing w:lineRule="exact" w:line="240"/>
        <w:ind w:left="7082" w:right="0" w:hanging="7082"/>
        <w:rPr/>
      </w:pPr>
      <w:r>
        <w:rPr/>
        <w:tab/>
        <w:tab/>
        <w:tab/>
        <w:tab/>
        <w:tab/>
        <w:tab/>
        <w:tab/>
        <w:t>к постановлению</w:t>
      </w:r>
    </w:p>
    <w:p>
      <w:pPr>
        <w:pStyle w:val="TextBody"/>
        <w:spacing w:lineRule="exact" w:line="240"/>
        <w:ind w:left="7082" w:right="0" w:hanging="7082"/>
        <w:rPr/>
      </w:pPr>
      <w:r>
        <w:rPr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exact" w:line="240"/>
        <w:ind w:left="7082" w:right="0" w:hanging="7082"/>
        <w:rPr/>
      </w:pPr>
      <w:r>
        <w:rPr/>
        <w:tab/>
        <w:tab/>
        <w:tab/>
        <w:tab/>
        <w:tab/>
        <w:tab/>
        <w:tab/>
        <w:t>от 13.12.2017 № 642</w:t>
      </w:r>
    </w:p>
    <w:p>
      <w:pPr>
        <w:pStyle w:val="Normal"/>
        <w:autoSpaceDE w:val="false"/>
        <w:spacing w:lineRule="exact" w:line="240"/>
        <w:ind w:left="12369" w:firstLine="375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«Развитие культуры и молодежной политик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652"/>
        <w:gridCol w:w="1288"/>
        <w:gridCol w:w="1596"/>
        <w:gridCol w:w="1250"/>
        <w:gridCol w:w="1288"/>
        <w:gridCol w:w="1404"/>
        <w:gridCol w:w="1154"/>
        <w:gridCol w:w="1154"/>
        <w:gridCol w:w="112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азвитие культуры</w:t>
            </w:r>
          </w:p>
        </w:tc>
      </w:tr>
      <w:tr>
        <w:trPr>
          <w:trHeight w:val="3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Плана проведения культурно-массовых мероприятий Александровского муниципальн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1 458,7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686,2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612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969,9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729,9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729,9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729,90</w:t>
            </w:r>
          </w:p>
        </w:tc>
      </w:tr>
      <w:tr>
        <w:trPr>
          <w:trHeight w:val="306" w:hRule="atLeast"/>
        </w:trPr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азвитие молодеж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. -  Вовлечение молодежи в здоровый образ жизни. Пропаганда здорового образа жизни в молодежной сред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опуляризация культуры безопасности в молодежной среде. Профилактика алкоголизации, наркотизации и иного девиантого пове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, круглых столов по актуальным вопросам молодежной политик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обеспечивание мотивации здорового образа жизни в молодежной среде путем информирования молодежи о факторах риска для их здоровья, пропаганды отказа от употребления табака и алкоголя, а также наркотических вещест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акций, конкурсов, мероприятий по пропаганде здорового образа жизни среди молодеж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ind w:left="-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Всероссийского конкурса «В ритме жизн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мплекса мероприятий по предупреждению правонарушений, бродяжничества и социального сиротства несовершеннолетних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конференции по профилактике распространения ВИЧ в среде студенческой и рабочей молодеж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Всероссийского форума «Общественно-государственное партнерство в системе профилактики негативных проявлений в молодежной среде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35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. - Формирование российской идентичности, единства российской акции, содействие межкультурному и межконфессиональному диало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адиционных  мероприятий, посвященных «Дню Славянской письменности», «Дню русского языка и литературы», «Дню России», «Дню воссоединения Крыма с Россией», «Дню флага Российской Федерации», «Дню народного единства и т.д.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,4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,4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“Терроризма.net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Задача 3. - Вовлечение молодежи в волонтерскую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Доброволец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работы клубов по месту жительст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«Слете волонтеров победы 70+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  <w:color w:val="000000"/>
                <w:sz w:val="24"/>
                <w:szCs w:val="24"/>
              </w:rPr>
              <w:t>Участие в Международной конференции «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Education</w:t>
            </w:r>
            <w:r>
              <w:rPr>
                <w:iCs/>
                <w:color w:val="000000"/>
                <w:sz w:val="24"/>
                <w:szCs w:val="24"/>
              </w:rPr>
              <w:t>#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Focus</w:t>
            </w:r>
            <w:r>
              <w:rPr>
                <w:iCs/>
                <w:color w:val="000000"/>
                <w:sz w:val="24"/>
                <w:szCs w:val="24"/>
              </w:rPr>
              <w:t>” г. Женева Швейцария с 20.06 по 23.06.2017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4. - Вовлечение молодежи в инновационную деятельность и научно-техническое твор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инноватор год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конкурса «Говорит и показывает компьютер» (ДОО Фотон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Задача 5. - Содействие профориентации и карьерным устремлениям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акции «Работу молодым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,5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,5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предприниматель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по профориентации и планированию карье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рабочей/ сельской молодеж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6. - Развитие и поддержка работы объединение в рамках Российского движения школьников (РДШ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символики РДШ (футболки, кепки, значки, и др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частие в краевых и всероссийских образовательных слетах РД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необходимого материала и экипировки для подготовки и проведения занятий с учащимися по направлениям «Юнармия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7. - Вовлечение молодежи в работу средств массовой информации (молодежные меди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bCs/>
                <w:iCs/>
                <w:color w:val="000000"/>
                <w:sz w:val="24"/>
                <w:szCs w:val="24"/>
              </w:rPr>
              <w:t>в краевых и всероссийских образовательных слетах, посвященных деятельности молодежных меди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6,1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,7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,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необходимого оборудования для подготовки и проведения занятий с учащимися по направлениям «Юный журналист» для создания и выпуска молодежной газеты (мини-типография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журналист - Видео» для создания и выпуска молодежных новост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,00</w:t>
            </w:r>
          </w:p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6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3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3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3,70</w:t>
            </w:r>
          </w:p>
        </w:tc>
      </w:tr>
      <w:tr>
        <w:trPr/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8. - Патриотическое воспитание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Вахта памят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в рамках Всероссийского проекта «Великая забытая война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униципального этапа общественного проекта «Победа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ого проекта «Письмо солдату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мероприятии «Диалог поколений «Мы из будущег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ые информационные практические семинары для подготовки молодежи к участию в окружных и федеральных форумах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раевой исторической игре «Большая Георгиевская игра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акции «Горжусь тобой, мой край родной!» (составление электронных каталогов «Памятники и памятные места воинской славы Пермского края»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,6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,6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раевой акции «От любящих внуков» (письма родным бабушкам и дедушкам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акции «Размышления у вечного огн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их семинаров, совещаний, мастер-классов с целью обмена опыт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«круглом столе» совместно со специалистами Пермского края по вопросам патриотического воспитания молодеж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семинарах и слетах «О роли студенческих отрядов в развитии системы гражданско-патриотического воспитания молодеж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,4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,4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молодежном фестивале патриотической песни «Я люблю тебя, Росси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лодежном конвенте «Герои нашего времен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по патриотическому воспитанию молодежи («Дерево победы». «Подвези ветерана», «Благоустройство аллей славы» и др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а произведений местных авторов, способствующий патриотическому воспитанию и образованию молодежи, развитию краеведения и сохранению  культурного наследия Александровского муниципальн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9. -  Развитие молодеж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боров уполномоченного по правам студентов (среди студентов СП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рантовых конкурсах (реализация молодежных проектов на территории района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молодежного парламента Александровского муниципального район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6,2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2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4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40</w:t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40</w:t>
            </w:r>
          </w:p>
        </w:tc>
      </w:tr>
      <w:tr>
        <w:trPr/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0. -  Поддержка и взаимодействие с общественными организациями и движениями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держки для молодежных объединений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форумы, конференции с руководителями и лидерами детских, молодежных объединений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лидеров и руководителей детских и молодежных общественных объединений «Лидер XXI век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вижения КВН района (участие в выездных лигах КВН, проведение семинаров, мастер-классов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1. -  Формирование у молодежи традиционных семейных ценнос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адиционных акций «День семьи, любви и верности», «День отца», «День матер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молодых семей и фестивале клубов молодых сем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фестиваля «Счастье в семье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2. -  Работа с молодежью, нуждающейся в особой заботе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ого этапа Всероссийского конкурса «Преодоление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мощь в проведении и участии молодежи, нуждающейся в особой заботе государства в культурной и общественной жизни кр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4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атруль доступност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1,5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5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50</w:t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9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21,6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48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6,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2,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4,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1,5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1,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1,5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77" w:right="1457" w:gutter="0" w:header="1134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hanging="0"/>
        <w:rPr/>
      </w:pPr>
      <w:r>
        <w:rPr/>
        <w:t>Рассылается: дело, Богатыревой С. В., Вешняковой О.Ю., Лукояновой Н.И., Коноплевой З.А., сайт АМР, прокуратура.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1844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7.2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rFonts w:eastAsia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b/>
      <w:bCs/>
      <w:i/>
      <w:iCs/>
      <w:sz w:val="32"/>
      <w:szCs w:val="32"/>
    </w:rPr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7Char">
    <w:name w:val="Heading 7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8Char">
    <w:name w:val="Heading 8 Char"/>
    <w:basedOn w:val="1"/>
    <w:qFormat/>
    <w:rPr>
      <w:rFonts w:eastAsia="Calibri"/>
      <w:b/>
      <w:bCs/>
      <w:i/>
      <w:iCs/>
      <w:sz w:val="36"/>
      <w:szCs w:val="36"/>
      <w:lang w:val="ru-RU" w:bidi="ar-SA"/>
    </w:rPr>
  </w:style>
  <w:style w:type="character" w:styleId="Heading9Char">
    <w:name w:val="Heading 9 Char"/>
    <w:basedOn w:val="1"/>
    <w:qFormat/>
    <w:rPr>
      <w:rFonts w:eastAsia="Calibri"/>
      <w:b/>
      <w:bCs/>
      <w:i/>
      <w:iCs/>
      <w:sz w:val="32"/>
      <w:szCs w:val="32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sz w:val="28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3"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4:00Z</dcterms:created>
  <dc:creator>User</dc:creator>
  <dc:description/>
  <cp:keywords/>
  <dc:language>en-US</dc:language>
  <cp:lastModifiedBy>OVZIMINA</cp:lastModifiedBy>
  <cp:lastPrinted>2017-12-13T15:36:00Z</cp:lastPrinted>
  <dcterms:modified xsi:type="dcterms:W3CDTF">2017-12-13T10:36:00Z</dcterms:modified>
  <cp:revision>9</cp:revision>
  <dc:subject/>
  <dc:title>О проведении районного спортив-</dc:title>
</cp:coreProperties>
</file>