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</w:t>
        <w:br/>
        <w:t>новление администрации Алек-</w:t>
        <w:br/>
        <w:t>сандровского муниципального</w:t>
        <w:br/>
        <w:t>района от 16.02.2017 № 7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12900</wp:posOffset>
                </wp:positionH>
                <wp:positionV relativeFrom="page">
                  <wp:posOffset>2091690</wp:posOffset>
                </wp:positionV>
                <wp:extent cx="12458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12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4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.1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32095</wp:posOffset>
                </wp:positionH>
                <wp:positionV relativeFrom="page">
                  <wp:posOffset>2091690</wp:posOffset>
                </wp:positionV>
                <wp:extent cx="12458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4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>Руководствуясь постановлением Правительства Пермского края от</w:t>
        <w:br/>
        <w:t>10 апреля 2015 г. № 206-п «О предоставлении субсидий на реализацию муниципальных программ, инвестиционных проектов муниципальных образований Пермского края и приоритетных региональных проектов», на основании Устава Александровского муниципального района,</w:t>
      </w:r>
    </w:p>
    <w:p>
      <w:pPr>
        <w:pStyle w:val="TextBody"/>
        <w:spacing w:lineRule="auto" w:line="240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rPr/>
      </w:pPr>
      <w:r>
        <w:rPr/>
        <w:t>1. Приоритетный муниципальный проект «Приведение в нормативное состояние объектов общественной инфраструктуры муниципального значения Александровского муниципального района в рамках приоритетного регионального проекта «Приведение в нормативное состояние объектов общественной инфраструктуры муниципального значения», утвержденный постановлением администрации Александровского муниципального района от 16 февраля 2017 г. № 73, изложить в новой редакции, согласно приложению к настоящему постановлению.</w:t>
      </w:r>
    </w:p>
    <w:p>
      <w:pPr>
        <w:pStyle w:val="TextBody"/>
        <w:spacing w:lineRule="auto" w:line="240"/>
        <w:rPr/>
      </w:pPr>
      <w:r>
        <w:rPr/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spacing w:lineRule="auto" w:line="240"/>
        <w:rPr/>
      </w:pPr>
      <w:r>
        <w:rPr/>
        <w:t>3. Настоящее постановление вступает в силу с момента официального обнародования.</w:t>
      </w:r>
    </w:p>
    <w:p>
      <w:pPr>
        <w:pStyle w:val="TextBody"/>
        <w:spacing w:lineRule="auto" w:line="240"/>
        <w:rPr/>
      </w:pPr>
      <w:r>
        <w:rPr/>
        <w:t>4. Признать утратившим силу постановление администрации Александровского муниципального района от 13 ноября 2017 г. № 556 «О внесении изменений и дополнений в постановление администрации Александровского муниципального района от 16.02.2017 № 73».</w:t>
      </w:r>
    </w:p>
    <w:p>
      <w:pPr>
        <w:pStyle w:val="TextBody"/>
        <w:spacing w:lineRule="auto" w:line="240"/>
        <w:rPr/>
      </w:pPr>
      <w:r>
        <w:rPr/>
        <w:t>5. Контроль за исполнением настоящего постановления оставить за главой муниципального района – главой администрации Александровского муниципального района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>
          <w:bCs/>
        </w:rPr>
        <w:t>И.о главы муниципального района -</w:t>
      </w:r>
    </w:p>
    <w:p>
      <w:pPr>
        <w:pStyle w:val="TextBody"/>
        <w:spacing w:lineRule="exact" w:line="240"/>
        <w:ind w:hanging="0"/>
        <w:rPr/>
      </w:pPr>
      <w:r>
        <w:rPr>
          <w:bCs/>
        </w:rPr>
        <w:t>главы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Т.А. Щербинина</w:t>
      </w:r>
      <w:r>
        <w:br w:type="page"/>
      </w:r>
    </w:p>
    <w:p>
      <w:pPr>
        <w:pStyle w:val="TextBody"/>
        <w:ind w:firstLine="6545"/>
        <w:rPr/>
      </w:pPr>
      <w:r>
        <w:rPr/>
        <w:t>Приложение</w:t>
      </w:r>
    </w:p>
    <w:p>
      <w:pPr>
        <w:pStyle w:val="TextBody"/>
        <w:ind w:firstLine="6545"/>
        <w:rPr>
          <w:spacing w:val="-1"/>
        </w:rPr>
      </w:pPr>
      <w:r>
        <w:rPr>
          <w:spacing w:val="-1"/>
        </w:rPr>
        <w:t>к постановлению</w:t>
      </w:r>
    </w:p>
    <w:p>
      <w:pPr>
        <w:pStyle w:val="TextBody"/>
        <w:ind w:firstLine="6545"/>
        <w:rPr/>
      </w:pPr>
      <w:r>
        <w:rPr>
          <w:spacing w:val="-5"/>
        </w:rPr>
        <w:t xml:space="preserve">администрации </w:t>
      </w:r>
      <w:r>
        <w:rPr>
          <w:spacing w:val="-3"/>
        </w:rPr>
        <w:t>района</w:t>
      </w:r>
    </w:p>
    <w:p>
      <w:pPr>
        <w:pStyle w:val="TextBody"/>
        <w:ind w:firstLine="6545"/>
        <w:rPr>
          <w:spacing w:val="-7"/>
        </w:rPr>
      </w:pPr>
      <w:r>
        <w:rPr>
          <w:spacing w:val="-3"/>
        </w:rPr>
        <w:t xml:space="preserve">от 12.12.2017 </w:t>
      </w:r>
      <w:r>
        <w:rPr>
          <w:spacing w:val="-7"/>
        </w:rPr>
        <w:t>№ 640</w:t>
      </w:r>
    </w:p>
    <w:p>
      <w:pPr>
        <w:pStyle w:val="TextBody"/>
        <w:ind w:firstLine="6545"/>
        <w:rPr>
          <w:spacing w:val="-7"/>
        </w:rPr>
      </w:pPr>
      <w:r>
        <w:rPr>
          <w:spacing w:val="-7"/>
        </w:rPr>
      </w:r>
    </w:p>
    <w:p>
      <w:pPr>
        <w:pStyle w:val="TextBody"/>
        <w:ind w:firstLine="374"/>
        <w:jc w:val="center"/>
        <w:rPr>
          <w:b/>
          <w:b/>
        </w:rPr>
      </w:pPr>
      <w:r>
        <w:rPr>
          <w:b/>
        </w:rPr>
        <w:t>Приоритетный муниципальный проект</w:t>
      </w:r>
    </w:p>
    <w:p>
      <w:pPr>
        <w:pStyle w:val="TextBody"/>
        <w:ind w:firstLine="374"/>
        <w:jc w:val="center"/>
        <w:rPr/>
      </w:pPr>
      <w:r>
        <w:rPr>
          <w:b/>
        </w:rPr>
        <w:t>«Приведение в нормативное состояние объектов общественной инфраструктуры муниципального значения Александровского муниципального района в рамках приоритетного регионального проекта «Приведение в нормативное состояние объектов общественной инфраструктуры муниципального значения»</w:t>
      </w:r>
    </w:p>
    <w:p>
      <w:pPr>
        <w:pStyle w:val="Normal"/>
        <w:ind w:left="360" w:hanging="0"/>
        <w:jc w:val="center"/>
        <w:rPr/>
      </w:pPr>
      <w:r>
        <w:rPr/>
        <w:t>(далее – Проект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Паспорт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1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62"/>
        <w:gridCol w:w="5049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риоритетный муниципальный проект «Приведение в нормативное состояние объектов общественной инфраструктуры муниципального значения Александровского муниципального района в рамках приоритетного регионального проекта «Приведение в нормативное состояние объектов общественной инфраструктуры муниципального значения» (далее - Проект).</w:t>
            </w:r>
          </w:p>
        </w:tc>
      </w:tr>
      <w:tr>
        <w:trPr/>
        <w:tc>
          <w:tcPr>
            <w:tcW w:w="4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разработки Проекта</w:t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6 октября 2003 г.                 № 131-ФЗ «Об общих принципах организации местного самоуправления в Российской Федерации», постановление администрации Александровского муниципального района от 8 мая 2014 г.                      № 598 «Об утверждении Порядк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работки, утвержд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применения в управлении процессами социально-экономического развития Александровского муниципального района документов стратегического планирования»</w:t>
            </w:r>
          </w:p>
        </w:tc>
      </w:tr>
      <w:tr>
        <w:trPr/>
        <w:tc>
          <w:tcPr>
            <w:tcW w:w="4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екта</w:t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социальной политике администрации Александровского муниципального район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ект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Александровского муниципального района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и задачи Проект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здание системы комплексного образования в соответствии с государственными образовательными стандартам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необходимых условий для получения образовательных услуг в соответствии с требованиями безопасности и доступности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ект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>
          <w:trHeight w:val="400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ект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на реализацию проекта составит – 28967,23304 тыс. рублей, в том числе средства бюджета Пермского края – 18961,90279 тыс. рублей, средства бюджета Александровского муниципального района – 10005,33025 тыс. рублей</w:t>
            </w:r>
          </w:p>
        </w:tc>
      </w:tr>
      <w:tr>
        <w:trPr/>
        <w:tc>
          <w:tcPr>
            <w:tcW w:w="4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реализации Проекта </w:t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руководство и контроль за реализацией Проекта осуществляет глава муниципального района - глава администрации Александровского муниципального района</w:t>
            </w:r>
          </w:p>
        </w:tc>
      </w:tr>
    </w:tbl>
    <w:p>
      <w:pPr>
        <w:pStyle w:val="TextBody"/>
        <w:ind w:hanging="0"/>
        <w:rPr>
          <w:szCs w:val="20"/>
        </w:rPr>
      </w:pPr>
      <w:r>
        <w:rPr>
          <w:szCs w:val="20"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2. Описание проблем, решаемых с помощью Проекта,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основные цели и задачи проекта, обоснование участия муниципального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района в решении указанных проблем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Образовательный комплекс Александровского муниципального района представлен 37 учреждениями. На территории муниципального образования на</w:t>
        <w:br/>
        <w:t>1 января 2017 г. функционирует:</w:t>
      </w:r>
    </w:p>
    <w:p>
      <w:pPr>
        <w:pStyle w:val="TextBody"/>
        <w:rPr/>
      </w:pPr>
      <w:r>
        <w:rPr/>
        <w:t>- 19 детских садов с общим количеством воспитанников 1959 детей и 222 работника;</w:t>
      </w:r>
    </w:p>
    <w:p>
      <w:pPr>
        <w:pStyle w:val="TextBody"/>
        <w:rPr/>
      </w:pPr>
      <w:r>
        <w:rPr/>
        <w:t>- 9 общеобразовательных школ, в которых обучается 3341 чел., осуществляют трудовую деятельность 279 педагогических работников;</w:t>
      </w:r>
    </w:p>
    <w:p>
      <w:pPr>
        <w:pStyle w:val="TextBody"/>
        <w:rPr/>
      </w:pPr>
      <w:r>
        <w:rPr/>
        <w:t>- 5 учреждений дополнительного образования детей, где занято 2561 воспитанник, 64 педагогических работника;</w:t>
      </w:r>
    </w:p>
    <w:p>
      <w:pPr>
        <w:pStyle w:val="TextBody"/>
        <w:rPr/>
      </w:pPr>
      <w:r>
        <w:rPr/>
        <w:t>- 1 образовательное учреждение дополнительного профессионального образования «Центр информационных технологий обучения (ОУДПО «ЦИТО»), деятельность которого обеспечивают 8 работников;</w:t>
      </w:r>
    </w:p>
    <w:p>
      <w:pPr>
        <w:pStyle w:val="TextBody"/>
        <w:rPr/>
      </w:pPr>
      <w:r>
        <w:rPr/>
        <w:t>- 1 финансовая организации: МКУ «Финансовый центр образовательных учреждений» (28 работников).</w:t>
      </w:r>
    </w:p>
    <w:p>
      <w:pPr>
        <w:pStyle w:val="TextBody"/>
        <w:rPr/>
      </w:pPr>
      <w:r>
        <w:rPr/>
        <w:t xml:space="preserve">Основной целью данного Проекта является создание на территории Александровского муниципального района эффективной и безопасной системы оказания образовательных услуг в соответствии с требованиями законодательства. Таким образом, основной задачей данного Проекта является привлечение средств выделяемых из бюджета Пермского края на реализацию </w:t>
      </w:r>
      <w:r>
        <w:rPr>
          <w:rFonts w:eastAsia="Times New Roman"/>
          <w:szCs w:val="28"/>
        </w:rPr>
        <w:t>приоритетного регионального проекта «</w:t>
      </w:r>
      <w:r>
        <w:rPr>
          <w:szCs w:val="28"/>
        </w:rPr>
        <w:t>Приведение в нормативное состояние объектов общественной инфраструктуры муниципального значения</w:t>
      </w:r>
      <w:r>
        <w:rPr>
          <w:rFonts w:eastAsia="Times New Roman"/>
          <w:szCs w:val="28"/>
        </w:rPr>
        <w:t>».</w:t>
      </w:r>
    </w:p>
    <w:p>
      <w:pPr>
        <w:pStyle w:val="TextBody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TextBody"/>
        <w:ind w:hanging="0"/>
        <w:jc w:val="center"/>
        <w:rPr>
          <w:b/>
          <w:b/>
          <w:szCs w:val="20"/>
          <w:lang w:eastAsia="ru-RU"/>
        </w:rPr>
      </w:pPr>
      <w:r>
        <w:rPr>
          <w:b/>
        </w:rPr>
        <w:t>3. Мероприятия Проекта</w:t>
      </w:r>
    </w:p>
    <w:p>
      <w:pPr>
        <w:pStyle w:val="TextBody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/>
        <w:t xml:space="preserve">Основные мероприятия Проекта будут направлены на проведение ремонтных работ в учреждениях Александровского муниципального района. Учреждения и объемы финансирования указаны в Перечне </w:t>
      </w:r>
      <w:r>
        <w:rPr>
          <w:bCs/>
        </w:rPr>
        <w:t>объектов и объемов финансирования по приоритетному региональному проекту «Приведение в нормативное состояние объектов общественной инфраструктуры муниципального значения» согласно приложению к Проекту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4. Ресурсное обеспечение Проект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Cs w:val="28"/>
        </w:rPr>
        <w:t>Финансирование данного Проекта составит 28967,23304 тыс. рублей, в том числе бюджет Пермского края (за счет субсидий бюджетам муниципальных районов (городских округов) на софинансирование расходных обязательств муниципальных районов (городских округов), предусмотренных на реализацию муниципальных программ, приоритетных муниципальных проектов «Приведение в нормативное состояние объектов общественной инфраструктуры муниципального значения» в рамках приоритетного регионального проекта «Приведение в нормативное состояние объектов общественной инфраструктуры муниципального значения»</w:t>
      </w:r>
      <w:r>
        <w:rPr>
          <w:rFonts w:eastAsia="Times New Roman"/>
          <w:szCs w:val="28"/>
        </w:rPr>
        <w:t xml:space="preserve">) – </w:t>
      </w:r>
      <w:r>
        <w:rPr>
          <w:szCs w:val="28"/>
        </w:rPr>
        <w:t xml:space="preserve">18961,90279 </w:t>
      </w:r>
      <w:r>
        <w:rPr>
          <w:rFonts w:eastAsia="Times New Roman"/>
          <w:szCs w:val="28"/>
        </w:rPr>
        <w:t xml:space="preserve">тыс. рублей, </w:t>
      </w:r>
      <w:r>
        <w:rPr>
          <w:szCs w:val="28"/>
        </w:rPr>
        <w:t>и бюджет Александровского муниципального района (в рамках софинансирования участия в реализации приоритетного регионального проекта «Приведение в нормативное состояние объектов общественной инфраструктуры муниципального значения»</w:t>
      </w:r>
      <w:r>
        <w:rPr>
          <w:rFonts w:eastAsia="Times New Roman"/>
          <w:szCs w:val="28"/>
        </w:rPr>
        <w:t xml:space="preserve"> - </w:t>
      </w:r>
      <w:r>
        <w:rPr>
          <w:szCs w:val="28"/>
        </w:rPr>
        <w:t xml:space="preserve">10005,33025 </w:t>
      </w:r>
      <w:r>
        <w:rPr>
          <w:rFonts w:eastAsia="Times New Roman"/>
          <w:szCs w:val="28"/>
        </w:rPr>
        <w:t>тыс. рублей)</w:t>
      </w:r>
      <w:r>
        <w:rPr>
          <w:szCs w:val="28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5. Оценка ожидаемых результатов реализации Проекта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Успешная реализация данного Проекта позволит обеспечить безопасность учебного процесса в соответствии с установленными законодательством требованиями, и 100 процентный допуск всех учреждений образования к началу учебного год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widowControl w:val="false"/>
        <w:autoSpaceDE w:val="false"/>
        <w:ind w:left="5664" w:firstLine="708"/>
        <w:jc w:val="both"/>
        <w:rPr>
          <w:bCs/>
        </w:rPr>
      </w:pPr>
      <w:r>
        <w:rPr>
          <w:bCs/>
        </w:rPr>
        <w:t>Приложение</w:t>
      </w:r>
    </w:p>
    <w:p>
      <w:pPr>
        <w:pStyle w:val="Normal"/>
        <w:widowControl w:val="false"/>
        <w:autoSpaceDE w:val="false"/>
        <w:ind w:left="5664" w:firstLine="708"/>
        <w:jc w:val="both"/>
        <w:rPr>
          <w:bCs/>
        </w:rPr>
      </w:pPr>
      <w:r>
        <w:rPr>
          <w:bCs/>
        </w:rPr>
        <w:t>к Проекту, утверждённому</w:t>
      </w:r>
    </w:p>
    <w:p>
      <w:pPr>
        <w:pStyle w:val="Normal"/>
        <w:widowControl w:val="false"/>
        <w:autoSpaceDE w:val="false"/>
        <w:ind w:left="5664" w:firstLine="708"/>
        <w:jc w:val="both"/>
        <w:rPr>
          <w:bCs/>
        </w:rPr>
      </w:pPr>
      <w:r>
        <w:rPr>
          <w:bCs/>
        </w:rPr>
        <w:t xml:space="preserve">постановлением </w:t>
      </w:r>
    </w:p>
    <w:p>
      <w:pPr>
        <w:pStyle w:val="Normal"/>
        <w:widowControl w:val="false"/>
        <w:autoSpaceDE w:val="false"/>
        <w:ind w:left="5664" w:firstLine="708"/>
        <w:jc w:val="both"/>
        <w:rPr>
          <w:bCs/>
        </w:rPr>
      </w:pPr>
      <w:r>
        <w:rPr>
          <w:bCs/>
        </w:rPr>
        <w:t>администрации района</w:t>
      </w:r>
    </w:p>
    <w:p>
      <w:pPr>
        <w:pStyle w:val="Normal"/>
        <w:widowControl w:val="false"/>
        <w:autoSpaceDE w:val="false"/>
        <w:ind w:left="5664" w:firstLine="708"/>
        <w:jc w:val="both"/>
        <w:rPr>
          <w:bCs/>
        </w:rPr>
      </w:pPr>
      <w:r>
        <w:rPr>
          <w:bCs/>
        </w:rPr>
        <w:t>от 12.12.2017 № 640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ъектов и объемов финансирования по приоритетному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региональному проекту «Приведение в нормативное состояние объектов</w:t>
        <w:br/>
        <w:t>общественной инфраструктуры муниципального значения»</w:t>
      </w:r>
    </w:p>
    <w:p>
      <w:pPr>
        <w:pStyle w:val="TextBody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hanging="0"/>
        <w:rPr/>
      </w:pPr>
      <w:r>
        <w:rPr/>
      </w:r>
    </w:p>
    <w:tbl>
      <w:tblPr>
        <w:tblW w:w="9926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6"/>
        <w:gridCol w:w="4862"/>
        <w:gridCol w:w="1496"/>
        <w:gridCol w:w="1496"/>
        <w:gridCol w:w="1496"/>
      </w:tblGrid>
      <w:tr>
        <w:trPr>
          <w:trHeight w:val="42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мма средств на реализацию мероприятий, тыс. руб.</w:t>
            </w:r>
          </w:p>
        </w:tc>
      </w:tr>
      <w:tr>
        <w:trPr>
          <w:trHeight w:val="14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субсидии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2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питальный ремонт крыши МБОУ «БСОШ № 1» по адресу: Пермский край, город Александровск, ул. Кирова, дом 39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33,9250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7,9750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11,90000</w:t>
            </w:r>
          </w:p>
        </w:tc>
      </w:tr>
      <w:tr>
        <w:trPr>
          <w:trHeight w:val="1058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Ремонт спортзала МБОУ «ООШ № 8</w:t>
              <w:br/>
              <w:t>им. А.П.Чехова»: 618334, Пермский край, город Александровск, п. В-Вильва, ул. Лоскутова, 7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88,1112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9,7950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87,90620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монт периметрального ограждения МБОУ «Гимназия» по адресу: 618320, Пермский край, город Александровск, ул. Пионерская, 1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7,1874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4,9175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2,10495</w:t>
            </w:r>
          </w:p>
        </w:tc>
      </w:tr>
      <w:tr>
        <w:trPr>
          <w:trHeight w:val="121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Ремонт крыши МБДОУ «Детский сад № 6» п. Яйва по адресу: 618340, Пермский край, город Александровск, п. Яйва, ул. Коммунистическая, 1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44,64588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2,9500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87,59588</w:t>
            </w:r>
          </w:p>
        </w:tc>
      </w:tr>
      <w:tr>
        <w:trPr>
          <w:trHeight w:val="1032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монт крыши МБДОУ «Детский сад № 16» по адресу: 618320, Пермский край, город Александровск, ул. Кирова, 13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56,2257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9,3375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45,56325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Ремонт фасада МБОУ «СОШ № 6» по адресу: 618320, Пермский край, город Александровск, ул. Ленина, 19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38,04587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70,5275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08,57337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Ремонт крыльца МБУ ДО «ДШИ» по адресу: 618320, Пермский край, город Александровск, ул. Ленина, 2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,2500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6,7500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7,00000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Ремонт здания МБОУ «ООШ № 7» по адресу: 618333, Пермский край, город Александровск, поселок Карьер – Известняк,</w:t>
              <w:br/>
              <w:t>ул. Горького, 6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2,95946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61,3590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54,31846</w:t>
            </w:r>
          </w:p>
        </w:tc>
      </w:tr>
      <w:tr>
        <w:trPr>
          <w:trHeight w:val="121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монт здания главного корпуса МКОУ «ЯСОШИ» по адресу: 618340, Пермский край, город Александровск, п. Яйва,</w:t>
              <w:br/>
              <w:t>ул. Коммунистическая, 9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91,83922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35,9752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27,81447</w:t>
            </w:r>
          </w:p>
        </w:tc>
      </w:tr>
      <w:tr>
        <w:trPr>
          <w:trHeight w:val="121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монт здания МКОУ «ЯСОШИ» по адресу: 618340, Пермский край, город Александровск, п. Яйва, ул. Коммунистическая, 9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000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00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00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Ремонт здания МБОУ «Гимназия» по адресу: 618320, Пермский край, город Александровск, ул. Пионерская, 1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56,8342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5,3777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82,2120</w:t>
            </w:r>
          </w:p>
        </w:tc>
      </w:tr>
      <w:tr>
        <w:trPr>
          <w:trHeight w:val="119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монт ограждения МБДОУ «Детский сад № 30» по адресу: 618334, Пермский край, город Александровск, п. Всеволодо-Вильва, ул. Розы Люксембург, 19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0,26664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1,6260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1,89264</w:t>
            </w:r>
          </w:p>
        </w:tc>
      </w:tr>
      <w:tr>
        <w:trPr>
          <w:trHeight w:val="106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Ремонт здания МБДОУ «Детский сад № 21» по адресу: 618333, Пермский край, город Александровск, п. Карьер-Известняк,</w:t>
              <w:br/>
              <w:t>ул. Гоголя, 1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75,75037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,2617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426,01212</w:t>
            </w:r>
          </w:p>
        </w:tc>
      </w:tr>
      <w:tr>
        <w:trPr>
          <w:trHeight w:val="121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Ремонт теневых навесов МБДОУ «Детский сад № 6 п.Яйва» по адресу: 618320, Пермский край, город Александровск, п. Яйва,</w:t>
              <w:br/>
              <w:t>ул. Заводская, 30а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9,8497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3,2832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3,13300</w:t>
            </w:r>
          </w:p>
        </w:tc>
      </w:tr>
      <w:tr>
        <w:trPr>
          <w:trHeight w:val="1114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Ремонт ограждения МБДОУ «Детский сад № 23», по адресу: 618320, Пермский край, город Александровск, п. Яйва, ул. Юннатов, 8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3,9843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0,7812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94,76560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монт здания МБДОУ «Детский сад № 2» по адресу: 618320, Пермский край, город Александровск, ул. Ленина, 26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3,8567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3,6362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7,49330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монт здания МБДОУ «Детский сад № 15» по адресу: 618320, Пермский край, город Александровск, ул. Ленина, 39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8,2222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,7407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0,96300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Ремонт теневых навесов МБДОУ «Детский сад № 29» по адресу: 618340, Пермский край, город Александровск, п. Яйва,</w:t>
              <w:br/>
              <w:t>ул. 8 Марта, 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0,4062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3,4687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3,87500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Замена оконных блоков в здании МБОУ «СОШ № 3» по адресу: Пермский край,</w:t>
              <w:br/>
              <w:t>город Александровск, п. Яйва, ул.6-ой Пятилетки, 24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0,8950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6,9650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7,86000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монт теневых навесов МБДОУ «Детский сад № 15» по адресу: 618320, Пермский край, город Александровск, ул. Ленина, 39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7,4680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,1560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6,62400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монт теневых навесов МБДОУ «Детский сад № 23», по адресу: 618320, Пермский край, город Александровск, п. Яйва,</w:t>
              <w:br/>
              <w:t>ул. Юннатов, 8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8,9200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9,6400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8,56000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Замена оконных блоков в здании МБОУ «Гимназия» по адресу: 618320, Пермский край, город Александровск, ул. Советская, 97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5,42546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2,5745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7,99996</w:t>
            </w:r>
          </w:p>
        </w:tc>
      </w:tr>
      <w:tr>
        <w:trPr>
          <w:trHeight w:val="1122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монт теневых навесов МБДОУ «Детский сад № 1» по адресу: 618320, Пермский край, город Александровск, ул. Кирова, 9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6,3000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2,1000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8,40000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Замена оконных блоков в здании МБУ ДО ДЮЦ «Горизонт»: 618320, Пермский край, город Александровск, ул. Мехоношина, 21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5,08014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8,9810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64,06114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козырька МБУ ДО "ДШИ" по адресу: 618320, Пермский край, город Александровск, ул. Ленина, 2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6665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555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22200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я МБДОУ «Детский сад № 19» по адресу: 618340, Пермский край, город Александровск, п. Яйва, ул. Коммунистическая, 12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3840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280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51200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еневых навесов МБДОУ «Детский сад № 2» по адресу: 618320, Пермский край, город Александровск, ул. Ленина, 26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8427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142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45700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я МБДОУ «Детский сад № 6 п. Яйва» по адресу: 618340, Пермский край, город Александровск, п. Яйва, ул. Коммунистическая, 1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5605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8535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41400</w:t>
            </w:r>
          </w:p>
        </w:tc>
      </w:tr>
      <w:tr>
        <w:trPr>
          <w:trHeight w:val="6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1,902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5,330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67,23304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Богатыревой С.В., финансовое управление, управление образования - 2, сайт АМР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eastAsia="Calibri"/>
      <w:sz w:val="28"/>
      <w:szCs w:val="22"/>
      <w:lang w:val="ru-RU" w:bidi="ar-SA"/>
    </w:rPr>
  </w:style>
  <w:style w:type="character" w:styleId="1">
    <w:name w:val=" Знак Знак1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17:00Z</dcterms:created>
  <dc:creator>user</dc:creator>
  <dc:description/>
  <cp:keywords/>
  <dc:language>en-US</dc:language>
  <cp:lastModifiedBy>OVZIMINA</cp:lastModifiedBy>
  <cp:lastPrinted>2017-12-13T09:02:00Z</cp:lastPrinted>
  <dcterms:modified xsi:type="dcterms:W3CDTF">2017-12-13T04:02:00Z</dcterms:modified>
  <cp:revision>21</cp:revision>
  <dc:subject/>
  <dc:title>Об утверждении приоритетного</dc:title>
</cp:coreProperties>
</file>