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проведения</w:t>
        <w:br/>
        <w:t>мониторинга   численности</w:t>
        <w:br/>
        <w:t>работников муниципальных</w:t>
        <w:br/>
        <w:t>учреждений Александровского</w:t>
        <w:br/>
        <w:t>муниципального района и</w:t>
        <w:br/>
        <w:t>оплаты их тру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распоряжением губернатора Пермского края от 26.10.2017 № 242-р «О создании региональной информационной системы мониторинга комплексного развития Пермского края и организации взаимодействия при ее использовании» и в целях организации проведения мониторинга численности работников муниципальных учреждений Александровского муниципального района и уровня оплаты их труд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пределить Финансовое управление администрации Александровского муниципального района Пермского края (ИНН: 5910001252) уполномоченным органом Александровского муниципального района Пермского края (далее – Уполномоченный орган), ответственным за организацию работы по проведению мониторинга численности работников муниципальных учреждений Александровского муниципального района и уровня оплаты их труда в Региональной информационной системе мониторинга комплексного развития Пермского края (далее – РИС МКР).</w:t>
      </w:r>
    </w:p>
    <w:p>
      <w:pPr>
        <w:pStyle w:val="TextBody"/>
        <w:rPr/>
      </w:pPr>
      <w:r>
        <w:rPr/>
        <w:t>2. Уполномоченному органу:</w:t>
      </w:r>
    </w:p>
    <w:p>
      <w:pPr>
        <w:pStyle w:val="TextBody"/>
        <w:rPr/>
      </w:pPr>
      <w:bookmarkStart w:id="0" w:name="_GoBack"/>
      <w:bookmarkEnd w:id="0"/>
      <w:r>
        <w:rPr/>
        <w:t xml:space="preserve">2.1. разработать и 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E%D0%B1%20%D0%BE%D1%80%D0%B3%D0%B0%D0%BD%D0%B8%D0%B7%D0%B0%D1%86%D0%B8%D0%B8%20%D0%BF%D1%80%D0%BE%D0%B2%D0%B5%D0%B4%D0%B5%D0%BD%D0%B8%D1%8F%20%D0%BC%D0%BE%D0%BD%D0%B8%D1%82%D0%BE%D1%80%D0%B8%D0%BD%D0%B3%D0%B0%20%D1%87%D0%B8%D1%81%D0%BB%D0%B5%D0%BD%D0%BD%D0%BE%D1%81%D1%82%D0%B8%20%D1%80%D0%B0%D0%B1%D0%BE%D1%82%D0%BD%D0%B8%D0%BA%D0%BE%D0%B2%20%D0%BC%D1%83%D0%BD%D0%B8%D1%86%D0%B8%D0%BF%D0%B0%D0%BB%D1%8C%D0%BD%D1%8B%D1%85%20%D1%83%D1%87%D1%80%D0%B5%D0%B6%D0%B4%D0%B5%D0%BD%D0%B8%D0%B9%20%D0%90%D0%BB%D0%B5%D0%BA%D1%81%D0%B0%D0%BD%D0%B4%D1%80%D0%BE%D0%B2%D1%81%D0%BA%D0%BE%D0%B3%D0%BE%20%D0%BC%D1%83%D0%BD%D0%B8%D1%86%D0%B8%D0%BF%D0%B0%D0%BB%D1%8C%D0%BD%D0%BE%D0%B3%D0%BE%20%D1%80%D0%B0%D0%B9%D0%BE%D0%BD%D0%B0%20%D0%B8%20%D0%BE%D0%BF%D0%BB%D0%B0%D1%82%D1%8B%20%D0%B8%D1%85%20%D1%82%D1%80%D1%83%D0%B4%D0%B0.docx" \l "P188%23P18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егламен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взаимодействия участников информационного взаимодействия с использованием РИС МКР в части сбора сведений по численности работников муниципальных учреждений Александровского муниципального района и оплате их труда, подведомственных органам местного самоуправления Александровского муниципального района Пермского края;</w:t>
      </w:r>
    </w:p>
    <w:p>
      <w:pPr>
        <w:pStyle w:val="TextBody"/>
        <w:rPr/>
      </w:pPr>
      <w:r>
        <w:rPr/>
        <w:t>2.2. в срок не позднее 3 рабочих дней со дня подписания настоящего постановления его копию, а также копии всех последующих изменений к нему, направлять в Министерство информационного развития и связи Пермского края в целях корректного формирования иерархической структуры организаций в РИС МКР.</w:t>
      </w:r>
    </w:p>
    <w:p>
      <w:pPr>
        <w:pStyle w:val="TextBody"/>
        <w:rPr/>
      </w:pPr>
      <w:r>
        <w:rPr/>
        <w:t>3. Определить главных распорядителей бюджетных средств Александровского муниципального района, утвержденных в Приложении 1 к настоящему постановлению, ответственными за:</w:t>
      </w:r>
    </w:p>
    <w:p>
      <w:pPr>
        <w:pStyle w:val="TextBody"/>
        <w:rPr/>
      </w:pPr>
      <w:r>
        <w:rPr/>
        <w:t>3.1. согласование статистических форм №№ ЗП-культура, ЗП-образование, ЗП-прочие, П-4 муниципальных учреждений Александровского муниципального района в РИС МКР;</w:t>
      </w:r>
    </w:p>
    <w:p>
      <w:pPr>
        <w:pStyle w:val="TextBody"/>
        <w:rPr/>
      </w:pPr>
      <w:r>
        <w:rPr/>
        <w:t>3.2. обеспечение своевременного ввода информации муниципальными учреждениями Александровского муниципального района в РИС МКР.</w:t>
      </w:r>
    </w:p>
    <w:p>
      <w:pPr>
        <w:pStyle w:val="TextBody"/>
        <w:rPr/>
      </w:pPr>
      <w:r>
        <w:rPr/>
        <w:t>4. Муниципальным учреждениям Александровского муниципального района, утвержденных в Приложении 1 к настоящему постановлению, обеспечить своевременный ввод данных в РИС МКР.</w:t>
      </w:r>
    </w:p>
    <w:p>
      <w:pPr>
        <w:pStyle w:val="TextBody"/>
        <w:rPr/>
      </w:pPr>
      <w:r>
        <w:rPr/>
        <w:t>5. Главным распорядителям бюджетных средств Александровского муниципального района, указанным в пункте 3 настоящего постановления, обеспечить своевременное согласование информации, представленной подведомственными муниципальными учреждениями в РИС МКР, а также муниципальными учреждениями городских и сельского поселений, расположенных на территории Александровского муниципального района.</w:t>
      </w:r>
    </w:p>
    <w:p>
      <w:pPr>
        <w:pStyle w:val="TextBody"/>
        <w:rPr/>
      </w:pPr>
      <w:r>
        <w:rPr/>
        <w:t>6. Рекомендовать:</w:t>
      </w:r>
    </w:p>
    <w:p>
      <w:pPr>
        <w:pStyle w:val="TextBody"/>
        <w:rPr/>
      </w:pPr>
      <w:r>
        <w:rPr/>
        <w:t>6.1. муниципальным учреждениям городских и сельского поселений, расположенных на территории Александровского муниципального района, обеспечить своевременный ввод данных в РИС МКР;</w:t>
      </w:r>
    </w:p>
    <w:p>
      <w:pPr>
        <w:pStyle w:val="TextBody"/>
        <w:rPr/>
      </w:pPr>
      <w:r>
        <w:rPr/>
        <w:t>6.2. уполномоченным органам городских и сельского поселений, расположенных на территории Александровского муниципального района, обеспечить своевременное согласование данных подведомственных муниципальных учреждений.</w:t>
      </w:r>
    </w:p>
    <w:p>
      <w:pPr>
        <w:pStyle w:val="TextBody"/>
        <w:rPr/>
      </w:pPr>
      <w:r>
        <w:rPr/>
        <w:t>7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8. Контроль за исполнением настоящего постановления возложить на начальника финансового управления З.А.Конопле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/>
        <w:t>муниципального района</w:t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ind w:left="5103" w:firstLine="144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firstLine="1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103" w:firstLine="1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left="5103" w:firstLine="1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7 № 63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распорядителей бюджетных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, ответственных за согласование статистических форм №№ ЗП-культура, ЗП-образование, ЗП-прочие, П-4 муниципальных учреждений Александровского муниципального района в РИС МКР, а также за обеспечение своевременного ввода информации муниципальными учреждениями Александровского муниципального района в РИС МК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43"/>
        <w:gridCol w:w="1531"/>
        <w:gridCol w:w="3192"/>
        <w:gridCol w:w="1532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Александровского муниципального района, ответственные за согласование статистических форм №№ ЗП-культура, ЗП-образование, ЗП-прочие, П-4 муниципальных учреждений Александровского муниципального района в РИС МКР, а также за обеспечение своевременного ввода информации муниципальными учреждениями Александровского муниципального района в РИС МКР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Александровского муниципальн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лючая муниципальные учреждения городских и сельского поселений, расположенных на территории Александровского муниципального райо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тавляющих статистические формы №№ ЗП-культура, ЗП-образование, ЗП-прочие, П-4 в РИС МКР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главных распорядителей бюджетных средст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ЛЕКСАНДРОВСКОГО МУНИЦИПАЛЬНОГО РАЙОНА ПЕРМСКОГО КРА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12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ЕДИНАЯ ДЕЖУРНО-ДИСПЕТЧЕРСКАЯ СЛУЖБА АЛЕКСАНДРОВСКОГО МУНИЦИПАЛЬНОГО РАЙО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6863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ЗЕМЛ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702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ТРОИТЕЛЬНЫЙ КОНТРОЛЬ» АЛЕКСАНДРОВСКОГО МУНИЦИПАЛЬНОГО РАЙОНА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6489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РЕДАКЦИЯ ГАЗЕТЫ «БОЕВОЙ ПУТ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7215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48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«ДЕТСКИЙ САД № 13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62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«ДЕТСКИЙ САД № 17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6293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«ДЕТСКИЙ САД № 9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708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ЯЙВИНСКАЯ СПЕЦИАЛЬНАЯ ОБЩЕОБРАЗОВАТЕЛЬНАЯ ШКОЛА-ИНТЕРНА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80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ФИНАНСОВЫЙ ЦЕНТР ОБРАЗОВАТЕЛЬНЫХ УЧРЕЖДЕНИЙ АЛЕКСАНДРОВСКОГО МУНИЦИПАЛЬНОГО РАЙО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6907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ОМ ЮНЫХ НАТУРАЛИСТ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7568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ИЙ ЦЕНТР «ГОРИЗОН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74052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54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6758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672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43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3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83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828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9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61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8 ИМЕНИ А.П.ЧЕХО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56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7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842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77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42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8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48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7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532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» П. ЯЙ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1000563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10005458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0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1000566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9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1000579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3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1000565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1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1000575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10005338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9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1000716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6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1105995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1000549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ПРОФЕССИОНАЛЬНОГО ОБРАЗОВАНИЯ «ЦЕНТР ИНФОРМАЦИОННЫХ ТЕХНОЛОГИЙ ОБУЧ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1000766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1000544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ГОРОД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468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РАЕВЕДЧЕСКИЙ МУЗЕЙ» АЛЕКСАНДР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4603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ЬНАЯ ГОРОДСКАЯ БИБЛИОТЕКА» АЛЕКСАНДР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4673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ЮПИТЕР» АЛЕКСАНДР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4622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ОРОДСКОЙ ДВОРЕЦ КУЛЬТУРЫ» АЛЕКСАНДР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755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СЕВОЛОДО - ВИЛЬВЕНСКОГО ГОРОД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469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БЪЕДИНЕНИЕ БИБЛИОТЕК» ВСЕВОЛОДО-ВИЛЬВЕНСКОГО ГОРОД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4707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ВСЕВОЛОДО-ВИЛЬВЕНСКОГО ГОРОДСКОГО ПОСЕЛЕНИЯ «ЦЕНТР КУЛЬТУРЫ, СПОРТА, ТУРИЗМА, МОЛОДЕЖНОЙ ПОЛИТИКИ И ВОЕННО-ПАТРИОТИЧЕСКОГО ВОСПИТАНИЯ "ХИМИ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46665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ЙВИНСКОГО ГОРОД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467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ИБЛИОТЕКА ИМ. Ф.Ф.ПАВЛЕНКОВА» ЯЙВИ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4708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РАЕВЕДЧЕСКИЙ МУЗЕЙ» ЯЙВИ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4597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ДВОРЕЦ КУЛЬТУРЫ «ЭНЕРГЕТИК» ЯЙВИ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737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ПОРТКОМПЛЕКС «ЗЕВС» ЯЙВИ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733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БУХГАЛТЕРСКОГО УЧЕТА И ОТЧЕТНОСТИ» ЯЙВИ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651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КОПКОРТНЕ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4685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ДОМ ДОСУГА П. СКОПКОРТНА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468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  <w:t>Рассылается: дело, финансовое управление, управление образования, главам поселений - 4, отдел по бухучету и контролю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2:00Z</dcterms:created>
  <dc:creator>user</dc:creator>
  <dc:description/>
  <cp:keywords/>
  <dc:language>en-US</dc:language>
  <cp:lastModifiedBy>user</cp:lastModifiedBy>
  <cp:lastPrinted>2017-12-08T14:31:00Z</cp:lastPrinted>
  <dcterms:modified xsi:type="dcterms:W3CDTF">2017-12-08T09:32:00Z</dcterms:modified>
  <cp:revision>2</cp:revision>
  <dc:subject/>
  <dc:title>Об организации проведения</dc:title>
</cp:coreProperties>
</file>