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азначении половины членов</w:t>
        <w:br/>
        <w:t>конкурсной коми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2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6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en-US"/>
        </w:rPr>
      </w:pPr>
      <w:r>
        <w:rPr/>
        <w:t>В соответствии с частью 2.1 статьи 36 Федерального закона от 6 октября 2003 года № 131-ФЗ «Об общих принципах организации местного самоуправления в Российской Федерации», рассмотрев решение Думы Всеволодо-Вильвенского городского поселения от 23 ноября 2017 года № 272 «О проведении конкурса по отбору кандидатур на должность главы городского поселения – главы администрации Всеволодо-Вильвенского городского поселения»:</w:t>
      </w:r>
    </w:p>
    <w:p>
      <w:pPr>
        <w:pStyle w:val="TextBody"/>
        <w:rPr/>
      </w:pPr>
      <w:r>
        <w:rPr/>
        <w:t>1. Назначить половину членов конкурсной комиссии по отбору кандидатур на должность главы городского поселения – главы администрации Всеволодо-Вильвенского городского поселения в следующем составе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40"/>
        <w:gridCol w:w="6283"/>
      </w:tblGrid>
      <w:tr>
        <w:trPr/>
        <w:tc>
          <w:tcPr>
            <w:tcW w:w="319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Cs w:val="22"/>
                <w:lang w:eastAsia="en-US"/>
              </w:rPr>
            </w:pPr>
            <w:r>
              <w:rPr/>
              <w:t>Баранова</w:t>
              <w:br/>
              <w:t>Ирина Александро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Cs w:val="22"/>
                <w:lang w:eastAsia="en-US"/>
              </w:rPr>
            </w:pPr>
            <w:r>
              <w:rPr/>
              <w:t>советник главы администрации района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льчиков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андр Сергеевич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Cs w:val="22"/>
                <w:lang w:eastAsia="en-US"/>
              </w:rPr>
            </w:pPr>
            <w:r>
              <w:rPr/>
              <w:t>начальник отдела по мобилизационной подготовке и гражданской защите администрации района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Cs w:val="22"/>
                <w:lang w:eastAsia="en-US"/>
              </w:rPr>
            </w:pPr>
            <w:r>
              <w:rPr/>
              <w:t>Тарасов</w:t>
              <w:br/>
              <w:t>Борис Борисович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Cs w:val="22"/>
                <w:lang w:eastAsia="en-US"/>
              </w:rPr>
            </w:pPr>
            <w:r>
              <w:rPr/>
              <w:t>заместитель главы администрации района по общественной безопасности и внутренней политике</w:t>
            </w:r>
          </w:p>
        </w:tc>
      </w:tr>
    </w:tbl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/>
        <w:t>2. Обнародовать настоящее распоряж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lang w:eastAsia="en-US"/>
        </w:rPr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  <w:t>Рассылается: дело, прокуратура, сайт АМР, Дума Всеволодо-Вильвенского городского поселения (с сопроводительным письмом), юридический отдел</w:t>
      </w:r>
      <w:r>
        <w:rPr/>
        <w:t>, членам комисс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8:00Z</dcterms:created>
  <dc:creator>user</dc:creator>
  <dc:description/>
  <cp:keywords/>
  <dc:language>en-US</dc:language>
  <cp:lastModifiedBy>user</cp:lastModifiedBy>
  <cp:lastPrinted>2017-12-06T14:29:00Z</cp:lastPrinted>
  <dcterms:modified xsi:type="dcterms:W3CDTF">2017-12-06T10:18:00Z</dcterms:modified>
  <cp:revision>2</cp:revision>
  <dc:subject/>
  <dc:title>О назначении половины членов</dc:title>
</cp:coreProperties>
</file>