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Cs/>
          <w:szCs w:val="28"/>
        </w:rPr>
        <w:t>признании утратившим силу</w:t>
        <w:br/>
        <w:t>постановления администрации</w:t>
        <w:br/>
        <w:t>района от 30.09.2016 № 1021 «Об</w:t>
        <w:br/>
        <w:t xml:space="preserve">установлении расходного </w:t>
      </w:r>
      <w:r>
        <w:rPr/>
        <w:t>обяза-</w:t>
        <w:br/>
        <w:t>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/>
        <w:t>В целях оптимизации расходов бюджета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изнать утратившим силу с 1 января 2018 года постановление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 от 30 сентября 2016 г.</w:t>
        <w:br/>
        <w:t>№ 1021 «Об установлении расходного обязательства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внутренней политике, Тарасову Б.Б., финансовое управление, бухгалтерия, КСП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6:00Z</dcterms:created>
  <dc:creator>user</dc:creator>
  <dc:description/>
  <cp:keywords/>
  <dc:language>en-US</dc:language>
  <cp:lastModifiedBy>user</cp:lastModifiedBy>
  <cp:lastPrinted>2017-12-05T14:25:00Z</cp:lastPrinted>
  <dcterms:modified xsi:type="dcterms:W3CDTF">2017-12-05T09:26:00Z</dcterms:modified>
  <cp:revision>2</cp:revision>
  <dc:subject/>
  <dc:title>Об установлении расходного</dc:title>
</cp:coreProperties>
</file>