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t>О внесении изменений в Методику</w:t>
        <w:br/>
        <w:t>расчета субсидии перевозчикам,</w:t>
        <w:br/>
        <w:t>обслуживающим социально значи-</w:t>
        <w:br/>
        <w:t>мые маршруты Александровского</w:t>
        <w:br/>
        <w:t>муниципального района, в целях</w:t>
        <w:br/>
        <w:t>возмещения недополученных дохо-</w:t>
        <w:br/>
        <w:t>дов, утвержденную постановле-</w:t>
        <w:br/>
        <w:t>нием администрации района от</w:t>
        <w:br/>
        <w:t xml:space="preserve">02.11.2017 г. № 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, утвержденную постановлением администрации района от 02.11.2017 г. №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40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1.1. раздел </w:t>
      </w:r>
      <w:r>
        <w:rPr>
          <w:lang w:val="en-US"/>
        </w:rPr>
        <w:t>II</w:t>
      </w:r>
      <w:r>
        <w:rPr/>
        <w:t xml:space="preserve"> дополнить пунктом 2.14. следующего содержания:</w:t>
      </w:r>
    </w:p>
    <w:p>
      <w:pPr>
        <w:pStyle w:val="TextBody"/>
        <w:spacing w:lineRule="auto" w:line="240"/>
        <w:rPr/>
      </w:pPr>
      <w:r>
        <w:rPr/>
        <w:t>«2.14. Индексация расходов производится в случае, если Методикой планирования бюджетных ассигнований Александровского муниципального района, утвержденной приказом финансового управления администрации Александровского муниципального района, предусмотрена индексация затрат на очередной финансовый год и плановый период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после подписания и подлежит обнародованию на официальном сайте органов местного самоуправления Александровского муниципального района Пермского края в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autoSpaceDE w:val="false"/>
        <w:ind w:hanging="0"/>
        <w:rPr>
          <w:vanish/>
          <w:szCs w:val="28"/>
        </w:rPr>
      </w:pPr>
      <w:r>
        <w:rPr>
          <w:szCs w:val="28"/>
        </w:rPr>
        <w:t>Рассылается: дело, Степанова М.Г., Отдел экономического развития - 2, Коноплёва З. А., Щербинина Т.А., прокуратура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8:00Z</dcterms:created>
  <dc:creator>adm</dc:creator>
  <dc:description/>
  <cp:keywords/>
  <dc:language>en-US</dc:language>
  <cp:lastModifiedBy>user</cp:lastModifiedBy>
  <cp:lastPrinted>2017-12-05T09:37:00Z</cp:lastPrinted>
  <dcterms:modified xsi:type="dcterms:W3CDTF">2017-12-05T04:38:00Z</dcterms:modified>
  <cp:revision>2</cp:revision>
  <dc:subject/>
  <dc:title>О предоставлении Быкову А</dc:title>
</cp:coreProperties>
</file>