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295" cy="268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 xml:space="preserve">пальную Программу «Развитие </w:t>
        <w:br/>
        <w:t>культуры, спорта и туризма Алек-</w:t>
        <w:br/>
        <w:t>сандровского района», утвержден-</w:t>
        <w:br/>
        <w:t xml:space="preserve">ную постановлением от 21.10.2014 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4000</wp:posOffset>
                </wp:positionH>
                <wp:positionV relativeFrom="page">
                  <wp:posOffset>2126615</wp:posOffset>
                </wp:positionV>
                <wp:extent cx="123507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7pt;mso-wrap-distance-left:9.05pt;mso-wrap-distance-right:9.05pt;mso-wrap-distance-top:0pt;mso-wrap-distance-bottom:0pt;margin-top:167.45pt;mso-position-vertical-relative:page;margin-left:4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507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7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культурно- массовые мероприятия администрац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и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муниципальную Программу «Развитие культуры, спорта и туризма Александровского района», утвержденную постановлением от 21.10.2014 № 1368 следующие изменения: </w:t>
      </w:r>
    </w:p>
    <w:p>
      <w:pPr>
        <w:pStyle w:val="TextBody"/>
        <w:rPr/>
      </w:pPr>
      <w:r>
        <w:rPr/>
        <w:t>1.1. таблицу 3 Подпрограммы «Развитие культуры и молодежной политики Александровского муниципального района» муниципальной Программы «Развитие культуры, спорта и туризма Александровского района»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>
          <w:rFonts w:eastAsia="Arial"/>
          <w:color w:val="000000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О.Ю. Вешня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С. 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7080" w:right="0" w:hanging="7080"/>
        <w:rPr/>
      </w:pPr>
      <w:r>
        <w:rPr/>
      </w:r>
    </w:p>
    <w:p>
      <w:pPr>
        <w:pStyle w:val="TextBody"/>
        <w:ind w:left="7080" w:right="0" w:hanging="708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77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80" w:right="0" w:hanging="7080"/>
        <w:rPr/>
      </w:pPr>
      <w:r>
        <w:rPr/>
      </w:r>
    </w:p>
    <w:p>
      <w:pPr>
        <w:pStyle w:val="TextBody"/>
        <w:spacing w:lineRule="exact" w:line="240"/>
        <w:ind w:left="7082" w:right="0" w:hanging="7082"/>
        <w:rPr/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TextBody"/>
        <w:spacing w:lineRule="exact" w:line="240"/>
        <w:ind w:left="7082" w:right="0" w:hanging="7082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ind w:left="7082" w:right="0" w:hanging="7082"/>
        <w:rPr/>
      </w:pPr>
      <w:r>
        <w:rPr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left="7082" w:right="0" w:hanging="7082"/>
        <w:rPr/>
      </w:pPr>
      <w:r>
        <w:rPr/>
        <w:tab/>
        <w:tab/>
        <w:tab/>
        <w:tab/>
        <w:tab/>
        <w:tab/>
        <w:tab/>
        <w:t>от 01.12.2017 № 605</w:t>
      </w:r>
    </w:p>
    <w:p>
      <w:pPr>
        <w:pStyle w:val="Normal"/>
        <w:autoSpaceDE w:val="false"/>
        <w:spacing w:lineRule="exact" w:line="240"/>
        <w:ind w:left="12369" w:firstLine="375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652"/>
        <w:gridCol w:w="1288"/>
        <w:gridCol w:w="1596"/>
        <w:gridCol w:w="1250"/>
        <w:gridCol w:w="1288"/>
        <w:gridCol w:w="1404"/>
        <w:gridCol w:w="1154"/>
        <w:gridCol w:w="1154"/>
        <w:gridCol w:w="111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витие культуры</w:t>
            </w:r>
          </w:p>
        </w:tc>
      </w:tr>
      <w:tr>
        <w:trPr>
          <w:trHeight w:val="3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 458,7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686,2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612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969,9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729,9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729,9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729,90</w:t>
            </w:r>
          </w:p>
        </w:tc>
      </w:tr>
      <w:tr>
        <w:trPr>
          <w:trHeight w:val="306" w:hRule="atLeast"/>
        </w:trPr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. - 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 девиантого повед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35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. - Формирование российской идентичности, единства российской акции, содействие межкультурному и межконфессиональному диалог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,4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“Терроризма.net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color w:val="000000"/>
                <w:sz w:val="24"/>
                <w:szCs w:val="24"/>
              </w:rPr>
              <w:t>Участие в Международной конференции «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iCs/>
                <w:color w:val="000000"/>
                <w:sz w:val="24"/>
                <w:szCs w:val="24"/>
              </w:rPr>
              <w:t>#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Focus</w:t>
            </w:r>
            <w:r>
              <w:rPr>
                <w:iCs/>
                <w:color w:val="000000"/>
                <w:sz w:val="24"/>
                <w:szCs w:val="24"/>
              </w:rPr>
              <w:t>” г. Женева Швейцария с 20.06 по 23.06.2017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,5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,5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color w:val="000000"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,1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,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,00</w:t>
            </w:r>
          </w:p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6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3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3,7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8. - Патриотическое воспитание молодеж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,6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,6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а произведений местных авторов, способствующий патриотическому воспитанию и образованию молодежи, развитию краеведения и сохранению  культурного наследия Александров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9. -  Развитие молодеж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6,2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0. -  Поддержка и взаимодействие с общественными организациями и движениями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1. -  Формирование у молодежи традиционных семейных ценнос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2. -  Работа с молодежью, нуждающейся в особой заботе государ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 в культурной и общественной жизни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4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,5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5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9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21,6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48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6,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2,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4,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1,5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1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1,5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77" w:right="1457" w:gutter="0" w:header="1134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hanging="0"/>
        <w:rPr/>
      </w:pPr>
      <w:r>
        <w:rPr/>
        <w:t>Рассылается: дело, Богатыревой С. В., Вешняковой О.Ю.,  Лукояновой Н.И., Коноплевой З.А., сайт АМР, прокуратура.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990" cy="2000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5.7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4:00Z</dcterms:created>
  <dc:creator>User</dc:creator>
  <dc:description/>
  <cp:keywords/>
  <dc:language>en-US</dc:language>
  <cp:lastModifiedBy>user</cp:lastModifiedBy>
  <cp:lastPrinted>2017-12-01T14:32:00Z</cp:lastPrinted>
  <dcterms:modified xsi:type="dcterms:W3CDTF">2017-12-01T09:34:00Z</dcterms:modified>
  <cp:revision>2</cp:revision>
  <dc:subject/>
  <dc:title>О проведении районного спортив-</dc:title>
</cp:coreProperties>
</file>