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остановлении действия</w:t>
        <w:br/>
      </w:r>
      <w:r>
        <w:rPr>
          <w:bCs/>
        </w:rPr>
        <w:t>постановления администрации</w:t>
      </w:r>
      <w:r>
        <w:rPr/>
        <w:br/>
        <w:t>района от 24.09.2014 г. № 1258</w:t>
        <w:br/>
        <w:t>«О социальных гарантиях и</w:t>
        <w:br/>
        <w:t>льготах педагогическим работ-</w:t>
        <w:br/>
        <w:t>никам муниципальных образо-</w:t>
        <w:br/>
        <w:t>вательных учреждений допол-</w:t>
        <w:br/>
        <w:t>нительного образования детей</w:t>
        <w:br/>
        <w:t>Александровского муниципаль-</w:t>
        <w:br/>
        <w:t>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унктом 3 статьи 136 Бюджетного кодекса Российской Федерации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Cs w:val="20"/>
        </w:rPr>
      </w:pPr>
      <w:r>
        <w:rPr/>
        <w:t>1. Приостановить с 1 января 2018 года до 31 декабря 2020 года действие постановления администрации района от 24 сентября 2014 г. № 1258 «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».</w:t>
      </w:r>
    </w:p>
    <w:p>
      <w:pPr>
        <w:pStyle w:val="TextBody"/>
        <w:spacing w:lineRule="auto" w:line="240"/>
        <w:rPr/>
      </w:pPr>
      <w:r>
        <w:rPr/>
        <w:t>2. Рекомендовать руководителям муниципальных бюджетных учреждений дополнительного образования Александровского муниципального района предусмотреть меры социальной поддержки в виде выплат социальных гарантий и льгот педагогическим работникам, в соответствии со статьей 23 Закона Пермского края от 12 марта 2014 г. № 308-ПК «Об образовании в Пермском крае», за счет средств учреждения дополнительного образования, в том числе за счет средств от оказания платных услуг и иной приносящий доход деятельности.</w:t>
      </w:r>
    </w:p>
    <w:p>
      <w:pPr>
        <w:pStyle w:val="TextBody"/>
        <w:spacing w:lineRule="auto" w:line="240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МКУ «Финансовый центр ОУ АМР», МБУ «ДЮСШ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6:00Z</dcterms:created>
  <dc:creator>user</dc:creator>
  <dc:description/>
  <cp:keywords/>
  <dc:language>en-US</dc:language>
  <cp:lastModifiedBy>OVZIMINA</cp:lastModifiedBy>
  <cp:lastPrinted>2017-12-13T15:29:00Z</cp:lastPrinted>
  <dcterms:modified xsi:type="dcterms:W3CDTF">2017-12-13T10:29:00Z</dcterms:modified>
  <cp:revision>41</cp:revision>
  <dc:subject/>
  <dc:title/>
</cp:coreProperties>
</file>