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</w:t>
      </w:r>
      <w:hyperlink w:anchor="P32">
        <w:r>
          <w:rPr>
            <w:rStyle w:val="InternetLink"/>
          </w:rPr>
          <w:t>Методики</w:t>
        </w:r>
        <w:r>
          <w:rPr/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30505</wp:posOffset>
              </wp:positionV>
              <wp:extent cx="5673090" cy="269176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3090" cy="269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расчета</w:t>
        <w:br/>
        <w:t>объема финансовых средств, подле-</w:t>
        <w:br/>
        <w:t>жащих возврату в бюджет Александ-</w:t>
        <w:br/>
        <w:t>ровского  муниципального  района,</w:t>
        <w:br/>
        <w:t>в связи с неисполнением муниципа-</w:t>
        <w:br/>
        <w:t>льного  задания  муниципальными</w:t>
        <w:br/>
        <w:t>бюджетными учре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24 июля 2017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ую </w:t>
      </w:r>
      <w:hyperlink w:anchor="P32">
        <w:r>
          <w:rPr>
            <w:rStyle w:val="InternetLink"/>
          </w:rPr>
          <w:t>Методику</w:t>
        </w:r>
      </w:hyperlink>
      <w:r>
        <w:rPr/>
        <w:t xml:space="preserve"> расчета объема финансовых средств, подлежащих возврату в бюджет Александровского муниципального района, в связи с неисполнением муниципального задания муниципальными бюджетными учреждениями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27 апреля 2017 г. № 176 «Об утверждении Методики расчета объема финансовых средств, подлежащих возврату в бюджет Александровского муниципального района, в связи с неисполнением муниципального задания муниципальными бюджетными учреждениями».</w:t>
      </w:r>
    </w:p>
    <w:p>
      <w:pPr>
        <w:pStyle w:val="TextBody"/>
        <w:rPr/>
      </w:pPr>
      <w:r>
        <w:rPr/>
        <w:t>3. Настоящее постановление вступает в силу с 1 января 2018 г.</w:t>
      </w:r>
    </w:p>
    <w:p>
      <w:pPr>
        <w:pStyle w:val="TextBody"/>
        <w:rPr>
          <w:color w:val="000000"/>
          <w:szCs w:val="28"/>
        </w:rPr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</w:t>
      </w:r>
      <w:r>
        <w:rPr/>
        <w:t>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ConsPlusNormal"/>
        <w:ind w:left="60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  <w:t>от 30.08.2017 № 371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32"/>
      <w:bookmarkEnd w:id="0"/>
      <w:r>
        <w:rPr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счета объема финансовых средств, подлежащих возврату в бюджет Александровского муниципального района, в связи с неисполнением муниципального задания муниципальными бюджетными учрежден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Методика расчета объема финансовых средств, подлежащих возврату в бюджет Александровского муниципального района, в связи с неисполнением муниципального задания муниципальными бюджетными учреждениями (далее – Методика) разработана в соответствии с постановлением администрации Александровского муниципального района от 24 июля 2017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TextBody"/>
        <w:rPr/>
      </w:pPr>
      <w:r>
        <w:rPr/>
        <w:t>2. Методика применяется для расчета финансовых средств, подлежащих возврату в бюджет Александровского муниципального района.</w:t>
      </w:r>
    </w:p>
    <w:p>
      <w:pPr>
        <w:pStyle w:val="TextBody"/>
        <w:rPr/>
      </w:pPr>
      <w:bookmarkStart w:id="1" w:name="P74"/>
      <w:bookmarkEnd w:id="1"/>
      <w:r>
        <w:rPr/>
        <w:t>3. В случае неисполнения муниципального задания главный распорядитель бюджетных средств, орган, осуществляющий функции и полномочия учредителя не позднее последнего числа, месяца следующего за отчетным кварталом:</w:t>
      </w:r>
    </w:p>
    <w:p>
      <w:pPr>
        <w:pStyle w:val="TextBody"/>
        <w:rPr/>
      </w:pPr>
      <w:r>
        <w:rPr/>
        <w:t>3.1. производит расчет объемов финансовых средств, подлежащих возврату в бюджет Александровского муниципального района по форме согласно приложению к настоящей Методике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3.2. разрабатывает проект постановления администрации Александровского муниципального района о возврате финансовых средств в бюджет Александровского муниципального района.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ConsPlusNormal"/>
        <w:spacing w:lineRule="exact" w:line="24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к Методике расчета объема </w:t>
      </w:r>
    </w:p>
    <w:p>
      <w:pPr>
        <w:pStyle w:val="ConsPlusNormal"/>
        <w:spacing w:lineRule="exact" w:line="24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финансовых средств, подлежащих </w:t>
      </w:r>
    </w:p>
    <w:p>
      <w:pPr>
        <w:pStyle w:val="ConsPlusNormal"/>
        <w:spacing w:lineRule="exact" w:line="24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возврату в бюджет Александровского </w:t>
      </w:r>
    </w:p>
    <w:p>
      <w:pPr>
        <w:pStyle w:val="ConsPlusNormal"/>
        <w:spacing w:lineRule="exact" w:line="24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муниципального района, в связи с </w:t>
      </w:r>
    </w:p>
    <w:p>
      <w:pPr>
        <w:pStyle w:val="ConsPlusNormal"/>
        <w:spacing w:lineRule="exact" w:line="24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неисполнением муниципального задания </w:t>
      </w:r>
    </w:p>
    <w:p>
      <w:pPr>
        <w:pStyle w:val="ConsPlusNormal"/>
        <w:spacing w:lineRule="exact" w:line="24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муниципальными бюджетными учреждениями</w:t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финансовых средств, подлежащих возврату в бюд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1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51"/>
        <w:gridCol w:w="1784"/>
        <w:gridCol w:w="1783"/>
        <w:gridCol w:w="1459"/>
        <w:gridCol w:w="1339"/>
        <w:gridCol w:w="1905"/>
      </w:tblGrid>
      <w:tr>
        <w:trPr>
          <w:trHeight w:val="24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1 единицу муниципальной услуги,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ых в натуральном выражении в отчетном период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х месяцев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возврату в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/12*гр.4*гр.5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Фактическое значение показателя в натуральном выражении в образовательных учреждениях (отражаемое в отчете об исполнении муниципального задания) указывается как среднее количество зачисленных обучающихся (воспитанников) в отчетном периоде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бюджетных средств, органа, осуществляющего отдельные функции и полномочия учредителя (курирующего структурного подразделения учредителя, курирующего заместителя главы администрации райо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прокуратура, отдел экономического развития, финансовое управление, Управление образования, сайт в эл.виде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3:00Z</dcterms:created>
  <dc:creator>OVZIMINA</dc:creator>
  <dc:description/>
  <cp:keywords/>
  <dc:language>en-US</dc:language>
  <cp:lastModifiedBy>user</cp:lastModifiedBy>
  <cp:lastPrinted>2017-08-31T09:22:00Z</cp:lastPrinted>
  <dcterms:modified xsi:type="dcterms:W3CDTF">2017-08-31T03:23:00Z</dcterms:modified>
  <cp:revision>2</cp:revision>
  <dc:subject/>
  <dc:title>Об утверждении Методики расчета</dc:title>
</cp:coreProperties>
</file>