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еречень</w:t>
        <w:br/>
        <w:t>муниципальных программ Алек-</w:t>
        <w:br/>
        <w:t>сандров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совершенствования использования программно-целевого метода при формировании бюджет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Перечень муниципальных программ Александровского муниципального района, утвержденный постановлением администрации Александровского муниципального района от 27.03.2014 № 426, изложив его в новой редакции согласно приложению 1 к настоящему постановлению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Spacing"/>
        <w:ind w:firstLine="6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ind w:firstLine="6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ind w:firstLine="6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Spacing"/>
        <w:ind w:firstLine="6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7 № 369</w:t>
      </w:r>
    </w:p>
    <w:p>
      <w:pPr>
        <w:pStyle w:val="NoSpacing"/>
        <w:ind w:firstLine="6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877"/>
        <w:gridCol w:w="30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Александро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разования Александро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устойчивое развитие сельских территорий в Александровском муниципальном районе Пермского кра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Г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вестиций и развитие потребительского рынка в Александровском муниципальном районе Пермского кра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Г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в Александровском муниципальном районе Пермского кра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Г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 Александро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Б.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, спорта и туризма в Александровском муниципальном район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И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жителей Александро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 А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 Александро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а З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и управление муниципальным имуществом Александро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-транспортной инфраструктуры Александро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зопасность Александро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ая деятельность Александровского муниципальн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Александровском муниципальном район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и развитие муниципальной службы Александро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чикова О.А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финансовое управление – 2, зам. главы - 3, Истоминой Е.В., Гольчиковой О.А., Галкину А.М., Баран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й И.А.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6:00Z</dcterms:created>
  <dc:creator>user</dc:creator>
  <dc:description/>
  <cp:keywords/>
  <dc:language>en-US</dc:language>
  <cp:lastModifiedBy>user</cp:lastModifiedBy>
  <cp:lastPrinted>2017-08-28T16:59:00Z</cp:lastPrinted>
  <dcterms:modified xsi:type="dcterms:W3CDTF">2017-08-28T11:00:00Z</dcterms:modified>
  <cp:revision>4</cp:revision>
  <dc:subject/>
  <dc:title>О внесении изменений в Перечень</dc:title>
</cp:coreProperties>
</file>