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 плат-</w:t>
        <w:br/>
        <w:t>ные</w:t>
      </w:r>
      <w:r>
        <w:rPr/>
        <w:t xml:space="preserve"> </w:t>
      </w:r>
      <w:r>
        <w:rPr>
          <w:szCs w:val="28"/>
        </w:rPr>
        <w:t>образовательные услуги, пре-</w:t>
        <w:br/>
        <w:t>доставляемые потребителям муни-</w:t>
        <w:br/>
        <w:t>ципальным бюджетным образова-</w:t>
        <w:br/>
        <w:t>тельным  учреждением  «Базовая</w:t>
        <w:br/>
        <w:t>средняя   общеобразовательная</w:t>
        <w:br/>
        <w:t>школа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.09.2016 № 290 «О принятии Порядка принятия</w:t>
      </w:r>
      <w:r>
        <w:rPr>
          <w:b/>
        </w:rPr>
        <w:t xml:space="preserve"> </w:t>
      </w:r>
      <w:r>
        <w:rPr/>
        <w:t>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 (ред. от 20.10.2016 № 299)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тарифы на платные образовательные услуги, предоставляемые муниципальным бюджетным общеобразовательным учреждением «Базовая средняя общеобразовательная школа № 1»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  <w:t>от 17.08.2017 № 360</w:t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предоставляемые потребителям 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азовая средняя общеобразовательная школа № 1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74"/>
        <w:gridCol w:w="1517"/>
        <w:gridCol w:w="1954"/>
        <w:gridCol w:w="14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латной образовательной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Цена за единицу услуг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случаи русской орфографии и пунктуации»; предпрофильная и профильная подготовка школьников (8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случаи русской орфографии и пунктуации»;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случаи русской орфографии и пунктуации»; предпрофильная и профильная подготовка школьников (10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айный мир текста»; предпрофильная и профильная подготовка школьников (8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айный мир текста»;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Проблемные вопросы отечественной истории»; предпрофильная подготовка школьников (8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«Трудные и дискуссионные вопросы в изучении истории России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»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«Трудные и дискуссионные вопросы в изучении отечественной истории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» профильная подготовка школьников (11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вопросы математики» предпрофильная и профильная подготовка школьников (8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вопросы математики»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вопросы физики» предпрофильная и профильная подготовка школьников (8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вопросы физики»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вопросы физики» профильная подготовка школьников (10-11 классы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Химия в задачах и упражнениях-9»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Химия в задачах и упражнениях-10» профильная подготовка школьников (10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Химия в задачах и упражнениях-11» профильная подготовка школьников (11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вопросы информатики-9»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Трудные вопросы биологии-8» предпрофильная и профильная подготовка школьников (8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Основные вопросы биологии-9» предпрофильная и профильная подготовка школьников (9 класс)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Биология в вопросах и ответах» профильная подготовка школьников (11 класс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 занят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академичес-ки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07,23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тепановой М.Г., Отдел экономического развития, Управление образования, МБОУ «БСОШ № 1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7:00Z</dcterms:created>
  <dc:creator>user</dc:creator>
  <dc:description/>
  <cp:keywords/>
  <dc:language>en-US</dc:language>
  <cp:lastModifiedBy>user</cp:lastModifiedBy>
  <cp:lastPrinted>2017-08-17T09:46:00Z</cp:lastPrinted>
  <dcterms:modified xsi:type="dcterms:W3CDTF">2017-08-17T03:47:00Z</dcterms:modified>
  <cp:revision>2</cp:revision>
  <dc:subject/>
  <dc:title>Об установлении тарифов на плат-</dc:title>
</cp:coreProperties>
</file>