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</w:t>
        <w:br/>
        <w:t>ления администрации район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Внести в постановление администрации района от 22.09.2016 г. № 9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расходного обязательства» следующее измен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2. Установить на период 2017-2019 гг. предельный объем финансирования расходного обязательства Александровского муниципального района в размере 200,0 тыс.руб. всего, в том числе по год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2017 г. - 0,0 тыс.руб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2018 г. - 100,0 тыс.руб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19 г. - 100,0 тыс.руб.».</w:t>
      </w:r>
    </w:p>
    <w:p>
      <w:pPr>
        <w:pStyle w:val="TextBody"/>
        <w:rPr/>
      </w:pPr>
      <w:r>
        <w:rPr>
          <w:sz w:val="28"/>
          <w:szCs w:val="28"/>
        </w:rPr>
        <w:t>2. Внести в постановление администрации района от 22.09.2016 г. № 9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расходного обязательства» следующее измен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ункт 2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2. Установить на период 2017-2019 гг. предельный объем финансирования расходного обязательства Александровского муниципального района в размере 200,0 тыс.руб. всего, в том числе по год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2017 г. - 0,0 тыс.руб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2018 г. - 100,0 тыс.руб.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2019 г. - 100,0 тыс.руб.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26.06.2017 г. № 279 «Об установлении расходного обязательства».</w:t>
      </w:r>
    </w:p>
    <w:p>
      <w:pPr>
        <w:pStyle w:val="TextBody"/>
        <w:rPr/>
      </w:pPr>
      <w:r>
        <w:rPr>
          <w:sz w:val="28"/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ается: дело, Гришина П.В., Финансовое управление, КСП, прокуратура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5:00Z</dcterms:created>
  <dc:creator>OVZIMINA</dc:creator>
  <dc:description/>
  <cp:keywords/>
  <dc:language>en-US</dc:language>
  <cp:lastModifiedBy>user</cp:lastModifiedBy>
  <cp:lastPrinted>2017-08-16T09:50:00Z</cp:lastPrinted>
  <dcterms:modified xsi:type="dcterms:W3CDTF">2017-08-17T03:05:00Z</dcterms:modified>
  <cp:revision>2</cp:revision>
  <dc:subject/>
  <dc:title>О внесении изменений в постанов-</dc:title>
</cp:coreProperties>
</file>