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новление администрации Алек-</w:t>
      </w:r>
    </w:p>
    <w:p>
      <w:pPr>
        <w:pStyle w:val="Style18"/>
        <w:spacing w:before="0" w:after="0"/>
        <w:rPr/>
      </w:pPr>
      <w:r>
        <w:rPr/>
        <w:t>сандровского муниципального</w:t>
        <w:br/>
        <w:t>района  от  14.08.2017 г.  № 353</w:t>
        <w:br/>
        <w:t>«Об утверждении отчета об ис-</w:t>
        <w:br/>
        <w:t>полнении  бюджета  Александ-</w:t>
        <w:br/>
        <w:t>ровского муниципального рай-</w:t>
        <w:br/>
        <w:t>она за 1 полугодие  2017 года»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4.08.2017 г. № 353 «Об утверждении отчета об исполнении бюджета Александровского муниципального района за                                                                                             1 полугодие 2017 года» следующие изменения:</w:t>
      </w:r>
    </w:p>
    <w:p>
      <w:pPr>
        <w:pStyle w:val="TextBody"/>
        <w:rPr/>
      </w:pPr>
      <w:r>
        <w:rPr/>
        <w:t>1.1. пункт 1 изложить в следующей редакции:</w:t>
      </w:r>
    </w:p>
    <w:p>
      <w:pPr>
        <w:pStyle w:val="TextBody"/>
        <w:rPr/>
      </w:pPr>
      <w:r>
        <w:rPr/>
        <w:t>«1. Утвердить отчет об исполнении бюджета Александровского муниципального района по состоянию на 01.07.2017 года по доходам в сумме 311 301,0 тыс. рублей, по расходам в сумме 286 401,2 тыс. рублей, с профицитом 24 899,8 тыс. рублей.».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обнародовать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, прокуратура, КСП, ЗС</w:t>
      </w:r>
      <w:r>
        <w:rPr/>
        <w:t>, редакция газеты «Боевой путь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9:00Z</dcterms:created>
  <dc:creator>user-002</dc:creator>
  <dc:description/>
  <cp:keywords/>
  <dc:language>en-US</dc:language>
  <cp:lastModifiedBy>user</cp:lastModifiedBy>
  <cp:lastPrinted>2017-08-18T13:58:00Z</cp:lastPrinted>
  <dcterms:modified xsi:type="dcterms:W3CDTF">2017-08-18T07:59:00Z</dcterms:modified>
  <cp:revision>2</cp:revision>
  <dc:subject/>
  <dc:title>О внесении  изменений в поста-</dc:title>
</cp:coreProperties>
</file>