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 отчета  об  испол-</w:t>
        <w:br/>
        <w:t>нении бюджета Александровского</w:t>
        <w:br/>
        <w:t>муниципального района за 1 полу-</w:t>
        <w:br/>
        <w:t>годие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0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района по состоянию на 01.07.2017 года по доходам в сумме  306 955,3 тыс. рублей, по расходам в сумме 301 061,9 тыс. рублей, с профицитом 5 893,4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района за</w:t>
        <w:br/>
        <w:t>1 полугодие 2017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Александровского муниципального района за</w:t>
        <w:br/>
        <w:t>1 полугодие 2017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>1.3. расходов бюджета Александровского муниципального района за</w:t>
        <w:br/>
        <w:t>1 полугодие 2017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района за 1 полугодие 2017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района за  1 полугодие 2017 года согласно приложению 5 к настоящему постановлению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ансовое управление, прокуратура, КСП, ЗС</w:t>
      </w:r>
      <w:r>
        <w:rPr/>
        <w:t>, редакция газеты «Боевой путь»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4:00Z</dcterms:created>
  <dc:creator>user-002</dc:creator>
  <dc:description/>
  <cp:keywords/>
  <dc:language>en-US</dc:language>
  <cp:lastModifiedBy>user</cp:lastModifiedBy>
  <cp:lastPrinted>2017-08-14T08:46:00Z</cp:lastPrinted>
  <dcterms:modified xsi:type="dcterms:W3CDTF">2017-08-15T02:34:00Z</dcterms:modified>
  <cp:revision>2</cp:revision>
  <dc:subject/>
  <dc:title>Об утверждении  отчета  об  испол-</dc:title>
</cp:coreProperties>
</file>