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</w:t>
      </w:r>
      <w:r>
        <w:rPr>
          <w:bCs/>
          <w:szCs w:val="28"/>
        </w:rPr>
        <w:t xml:space="preserve"> поста-</w:t>
        <w:br/>
        <w:t>новление администрации Алек</w:t>
        <w:br/>
        <w:t>сандровского муниципального</w:t>
        <w:br/>
        <w:t>района от 10.09.2014 г. № 1180</w:t>
        <w:br/>
        <w:t>«Об утверждении муниципаль-</w:t>
        <w:br/>
        <w:t xml:space="preserve">ной программы </w:t>
      </w:r>
      <w:r>
        <w:rPr>
          <w:szCs w:val="28"/>
        </w:rPr>
        <w:t>«Развитие ма-</w:t>
        <w:br/>
        <w:t>лого и среднего предпринима-</w:t>
        <w:br/>
        <w:t>тельства в Александровском</w:t>
        <w:br/>
        <w:t>муниципальном районе Перм-</w:t>
        <w:br/>
        <w:t>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 целью уточнения объемов финансирования и целевых показателей муниципальной программы </w:t>
      </w:r>
      <w:r>
        <w:rPr>
          <w:bCs/>
          <w:szCs w:val="28"/>
        </w:rPr>
        <w:t>«Развитие малого и среднего предпринимательства в Александровском муниципальном районе Пермского края»,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40155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.8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color w:val="1D1B11"/>
          <w:szCs w:val="28"/>
        </w:rPr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80 «Об утверждении </w:t>
      </w:r>
      <w:r>
        <w:rPr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1D1B11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  <w:tab w:val="right" w:pos="972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51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6171" w:hanging="51"/>
        <w:rPr/>
      </w:pPr>
      <w:r>
        <w:rPr>
          <w:szCs w:val="28"/>
        </w:rPr>
        <w:t>постановлением</w:t>
      </w:r>
    </w:p>
    <w:p>
      <w:pPr>
        <w:pStyle w:val="Normal"/>
        <w:ind w:left="6171" w:hanging="5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171" w:hanging="51"/>
        <w:rPr>
          <w:szCs w:val="28"/>
        </w:rPr>
      </w:pPr>
      <w:r>
        <w:rPr>
          <w:szCs w:val="28"/>
        </w:rPr>
        <w:t>от 14.08.2017 № 347</w:t>
      </w:r>
    </w:p>
    <w:p>
      <w:pPr>
        <w:pStyle w:val="Normal"/>
        <w:ind w:left="6171" w:hanging="51"/>
        <w:rPr>
          <w:szCs w:val="28"/>
        </w:rPr>
      </w:pPr>
      <w:r>
        <w:rPr>
          <w:szCs w:val="28"/>
        </w:rPr>
      </w:r>
    </w:p>
    <w:p>
      <w:pPr>
        <w:pStyle w:val="Normal"/>
        <w:ind w:firstLine="673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aps/>
          <w:color w:val="1D1B11"/>
          <w:szCs w:val="28"/>
        </w:rPr>
        <w:t>изменения</w:t>
      </w:r>
      <w:r>
        <w:rPr>
          <w:b/>
          <w:color w:val="1D1B11"/>
          <w:szCs w:val="28"/>
        </w:rPr>
        <w:t>,</w:t>
      </w:r>
    </w:p>
    <w:p>
      <w:pPr>
        <w:pStyle w:val="Style17"/>
        <w:spacing w:lineRule="auto" w:line="240" w:before="0" w:after="0"/>
        <w:jc w:val="center"/>
        <w:rPr/>
      </w:pPr>
      <w:r>
        <w:rPr>
          <w:color w:val="1D1B11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Cs w:val="28"/>
        </w:rPr>
        <w:t>. № 1180 «Об утверждении муниципальной программы «Развитие малого и среднего предпринимательства в Александровском муниципальном районе</w:t>
        <w:br/>
        <w:t>Пермского края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 В муниципальной программе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 (далее – Программа):</w:t>
      </w:r>
    </w:p>
    <w:p>
      <w:pPr>
        <w:pStyle w:val="TextBody"/>
        <w:rPr/>
      </w:pPr>
      <w:r>
        <w:rPr/>
        <w:t>1.1. в разделе 1 «Паспорт муниципальной программы «Развитие малого и среднего предпринимательства в Александровском муниципальном районе Пермского края»:</w:t>
      </w:r>
    </w:p>
    <w:p>
      <w:pPr>
        <w:pStyle w:val="TextBody"/>
        <w:rPr/>
      </w:pPr>
      <w:r>
        <w:rPr/>
        <w:t>1.1.1. строку «Участники программы» изложить в новой редакции:</w:t>
      </w:r>
    </w:p>
    <w:p>
      <w:pPr>
        <w:pStyle w:val="TextBody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тдел экономического разви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Администрация Александровского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Всеволодо-Вильвенского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Яйвинского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Администрация Скопкортненского сельского поселения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- Субъекты малого и среднего предпринимательства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TextBody"/>
        <w:spacing w:lineRule="auto" w:line="240"/>
        <w:ind w:firstLine="709"/>
        <w:jc w:val="right"/>
        <w:rPr>
          <w:szCs w:val="28"/>
          <w:lang w:eastAsia="ar-SA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строку «Объем и источники финансирования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51"/>
      </w:tblGrid>
      <w:tr>
        <w:trPr>
          <w:trHeight w:val="1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щий объем финансирования по Программе составляет 1896,23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5 год – 2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6 год – 11,53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8"/>
              </w:rPr>
              <w:t>на 2017 год – 142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8 год – 22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9 год – 22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8"/>
              </w:rPr>
              <w:t>бюджет Александровского муниципального района 1896,23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5 год – 2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6 год – 11,53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2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1804,7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0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1804,7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0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91,53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1,53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,53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1,53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3 октября 2013 г. № 1325-п.</w:t>
            </w:r>
          </w:p>
        </w:tc>
      </w:tr>
      <w:tr>
        <w:trPr>
          <w:trHeight w:val="653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Cs w:val="28"/>
              </w:rPr>
              <w:t>»;</w:t>
            </w:r>
          </w:p>
          <w:p>
            <w:pPr>
              <w:pStyle w:val="TextBody"/>
              <w:rPr/>
            </w:pPr>
            <w:r>
              <w:rPr/>
              <w:t>1.1.3. строку «Целевые показатели Программы» изложить в новой редакци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оличество зарегистрированных субъектов малого и среднего предпринимательств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индивидуальных предпринимателей на 1 000 жителей район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- Среднемесячная заработная плата работников, осуществляющих трудовую деятельность в малых и средних предприятиях,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Объем средств, направленных муниципальным образованием на развитие малого и среднего предпринимательства на 1 жителя района, тыс.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убличных мероприятий для популяризации предпринимательской деятельности, ед.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Количество размещенных статей в средствах массовой информации о развитии предпринимательства муниципального района, ед.;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»;</w:t>
            </w:r>
          </w:p>
          <w:p>
            <w:pPr>
              <w:pStyle w:val="TextBody"/>
              <w:rPr/>
            </w:pPr>
            <w:r>
              <w:rPr/>
              <w:t>1.1.4. строку «Ожидаемые конечные результаты реализации Программы и показатели социально-экономической эффективности»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езультаты реал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ограммы и показател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экономическ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эффективност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величение количества зарегистрированных субъектов малого и среднего предпринимательства до 667 ед. к концу 2019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- увеличение количества индивидуальных предпринимателей на 1 000 жителей района до 19,5 ед. к концу 2019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- увеличение среднемесячной заработной платы работников, осуществляющих трудовую деятельность в малых и средних предприятиях до 10 251 руб. к концу 2019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увеличение объема средств, направленных муниципальным образованием на развитие малого и среднего предпринимательства на 1 жителя района до 8,0 руб. к концу 2019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9 ед. к концу 2019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40 ед. к концу 2019 года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- 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6 ед. к концу 2019 го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публичных мероприятий для субъектов малого и среднего предпринимательства до 4 ед. к концу 2019 года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величение количества размещенных статей в средствах массовой информации о развитии предпринимательства муниципального района до 9 ед. к концу 2019 года</w:t>
            </w:r>
          </w:p>
        </w:tc>
      </w:tr>
    </w:tbl>
    <w:p>
      <w:pPr>
        <w:pStyle w:val="TextBody"/>
        <w:spacing w:lineRule="auto" w:line="240"/>
        <w:ind w:hanging="0"/>
        <w:jc w:val="right"/>
        <w:rPr>
          <w:szCs w:val="28"/>
          <w:lang w:eastAsia="ar-SA"/>
        </w:rPr>
      </w:pPr>
      <w:r>
        <w:rPr>
          <w:szCs w:val="28"/>
        </w:rPr>
        <w:t>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в разделе 4. «Основные цели и задачи Программы, целевые показатели, позволяющие оценить результаты реализации Программы»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1. удалить строки:</w:t>
      </w:r>
    </w:p>
    <w:p>
      <w:pPr>
        <w:pStyle w:val="Normal"/>
        <w:snapToGrid w:val="false"/>
        <w:ind w:firstLine="720"/>
        <w:jc w:val="both"/>
        <w:rPr/>
      </w:pPr>
      <w:r>
        <w:rPr>
          <w:szCs w:val="28"/>
        </w:rPr>
        <w:t>- «обеспечение доступности субъектов малого и среднего предпринимательства к микрофинансированию с привлечением финансовых средств из местного бюдже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объем выданных субъектам малого и среднего предпринимательства микрозаймов НО «АМФПП и СХ», тыс. руб».;</w:t>
      </w:r>
    </w:p>
    <w:p>
      <w:pPr>
        <w:pStyle w:val="Normal"/>
        <w:tabs>
          <w:tab w:val="clear" w:pos="708"/>
          <w:tab w:val="left" w:pos="453" w:leader="none"/>
        </w:tabs>
        <w:ind w:firstLine="709"/>
        <w:jc w:val="both"/>
        <w:rPr/>
      </w:pPr>
      <w:r>
        <w:rPr>
          <w:szCs w:val="28"/>
        </w:rPr>
        <w:t>- «количество субъектов малого и среднего предпринимательства, получивших в рамках реализации мероприятий Программы микрофинансовую поддержку, ед.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1.2.2. таблицу 1 «Перечень целевых показателей реализации муниципальной программы «</w:t>
      </w:r>
      <w:r>
        <w:rPr>
          <w:bCs/>
          <w:szCs w:val="28"/>
        </w:rPr>
        <w:t>Развитие малого и среднего предпринимательства в Александровском муниципальном районе Пермского края</w:t>
      </w:r>
      <w:r>
        <w:rPr>
          <w:szCs w:val="28"/>
        </w:rPr>
        <w:t>» раздела 4 «Основные цели и задачи Программы, целевые показатели, позволяющие оценить результаты реализации Программы» Программы изложить в новой редакции: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целевых показателей реализации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муниципальной программы «</w:t>
      </w:r>
      <w:r>
        <w:rPr>
          <w:b/>
          <w:bCs/>
          <w:szCs w:val="28"/>
        </w:rPr>
        <w:t>Развитие малого и среднего предпринимательства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в Александровском муниципальном районе Пермского края</w:t>
      </w:r>
      <w:r>
        <w:rPr>
          <w:b/>
          <w:szCs w:val="28"/>
        </w:rPr>
        <w:t>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186"/>
        <w:gridCol w:w="1469"/>
        <w:gridCol w:w="902"/>
        <w:gridCol w:w="875"/>
        <w:gridCol w:w="890"/>
        <w:gridCol w:w="890"/>
        <w:gridCol w:w="851"/>
        <w:gridCol w:w="4255"/>
      </w:tblGrid>
      <w:tr>
        <w:trPr>
          <w:trHeight w:val="70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8"/>
                <w:lang w:eastAsia="ar-SA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8"/>
                <w:lang w:eastAsia="ar-SA"/>
              </w:rPr>
            </w:pPr>
            <w:r>
              <w:rPr>
                <w:rFonts w:eastAsia="Arial"/>
                <w:b/>
                <w:szCs w:val="28"/>
                <w:lang w:eastAsia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8"/>
                <w:lang w:eastAsia="ar-SA"/>
              </w:rPr>
            </w:pPr>
            <w:r>
              <w:rPr>
                <w:rFonts w:eastAsia="Arial"/>
                <w:b/>
                <w:szCs w:val="28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индивидуальных предпринимателей на 1 000 жителей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 25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  <w:t>1.2.3. после таблицы 1 добавить абзац следующего содержания:</w:t>
      </w:r>
    </w:p>
    <w:p>
      <w:pPr>
        <w:pStyle w:val="Normal"/>
        <w:ind w:firstLine="708"/>
        <w:rPr/>
      </w:pPr>
      <w:r>
        <w:rPr/>
        <w:t>«Приоритетными отраслями деятельности СМСП в рамках Программы являются:</w:t>
      </w:r>
    </w:p>
    <w:p>
      <w:pPr>
        <w:pStyle w:val="Normal"/>
        <w:ind w:firstLine="708"/>
        <w:rPr/>
      </w:pPr>
      <w:r>
        <w:rPr/>
        <w:t>- производственная сфера;</w:t>
      </w:r>
    </w:p>
    <w:p>
      <w:pPr>
        <w:pStyle w:val="Normal"/>
        <w:ind w:firstLine="708"/>
        <w:rPr/>
      </w:pPr>
      <w:r>
        <w:rPr/>
        <w:t>- оказание бытовых услуг;</w:t>
      </w:r>
    </w:p>
    <w:p>
      <w:pPr>
        <w:pStyle w:val="Normal"/>
        <w:ind w:firstLine="708"/>
        <w:rPr/>
      </w:pPr>
      <w:r>
        <w:rPr/>
        <w:t>- жилищно-коммунальное хозяйство;</w:t>
      </w:r>
    </w:p>
    <w:p>
      <w:pPr>
        <w:pStyle w:val="Normal"/>
        <w:ind w:firstLine="708"/>
        <w:rPr/>
      </w:pPr>
      <w:r>
        <w:rPr/>
        <w:t>- туризм и народные промыслы;</w:t>
      </w:r>
    </w:p>
    <w:p>
      <w:pPr>
        <w:pStyle w:val="Normal"/>
        <w:ind w:firstLine="708"/>
        <w:rPr/>
      </w:pPr>
      <w:r>
        <w:rPr/>
        <w:t>- общественное питание;</w:t>
      </w:r>
    </w:p>
    <w:p>
      <w:pPr>
        <w:pStyle w:val="Normal"/>
        <w:ind w:firstLine="708"/>
        <w:rPr/>
      </w:pPr>
      <w:r>
        <w:rPr/>
        <w:t>- строительство и ремонт;</w:t>
      </w:r>
    </w:p>
    <w:p>
      <w:pPr>
        <w:pStyle w:val="Normal"/>
        <w:ind w:firstLine="708"/>
        <w:rPr/>
      </w:pPr>
      <w:r>
        <w:rPr/>
        <w:t>- транспортные услуги;</w:t>
      </w:r>
    </w:p>
    <w:p>
      <w:pPr>
        <w:pStyle w:val="Normal"/>
        <w:ind w:firstLine="708"/>
        <w:rPr/>
      </w:pPr>
      <w:r>
        <w:rPr/>
        <w:t>- сельское хозяйство;</w:t>
      </w:r>
    </w:p>
    <w:p>
      <w:pPr>
        <w:pStyle w:val="Normal"/>
        <w:ind w:firstLine="708"/>
        <w:rPr/>
      </w:pPr>
      <w:r>
        <w:rPr/>
        <w:t>- социальная сфера;</w:t>
      </w:r>
    </w:p>
    <w:p>
      <w:pPr>
        <w:pStyle w:val="Normal"/>
        <w:ind w:firstLine="708"/>
        <w:rPr/>
      </w:pPr>
      <w:r>
        <w:rPr/>
        <w:t>- ремесленная деятельность;</w:t>
      </w:r>
    </w:p>
    <w:p>
      <w:pPr>
        <w:pStyle w:val="Normal"/>
        <w:ind w:firstLine="708"/>
        <w:rPr/>
      </w:pPr>
      <w:r>
        <w:rPr/>
        <w:t>- образование;</w:t>
      </w:r>
    </w:p>
    <w:p>
      <w:pPr>
        <w:pStyle w:val="Normal"/>
        <w:ind w:firstLine="708"/>
        <w:rPr/>
      </w:pPr>
      <w:r>
        <w:rPr/>
        <w:t>- культура;</w:t>
      </w:r>
    </w:p>
    <w:p>
      <w:pPr>
        <w:pStyle w:val="Normal"/>
        <w:ind w:firstLine="708"/>
        <w:rPr/>
      </w:pPr>
      <w:r>
        <w:rPr/>
        <w:t>- спорт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в разделе 5. «Система программных мероприятий» в таблице 2 Система мероприятий муниципальной программы «Развитие малого и среднего предпринимательства в Александровском муниципальном районе Пермского края</w:t>
      </w:r>
      <w:r>
        <w:rPr>
          <w:bCs/>
          <w:szCs w:val="28"/>
        </w:rPr>
        <w:t xml:space="preserve">» </w:t>
      </w:r>
      <w:r>
        <w:rPr>
          <w:szCs w:val="28"/>
        </w:rPr>
        <w:t>таблицу 2 Система мероприятий муниципальной программы «Развитие малого и среднего предпринимательства в Александровском муниципальном районе Пермского края на 2015-2019 годы</w:t>
      </w:r>
      <w:r>
        <w:rPr>
          <w:bCs/>
          <w:szCs w:val="28"/>
        </w:rPr>
        <w:t>» изложить в новой редакции</w:t>
      </w:r>
    </w:p>
    <w:p>
      <w:pPr>
        <w:pStyle w:val="TextBody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Система мероприятий муниципальной программы «Развитие малого и среднего предпринимательства в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Александровском муниципальном районе Пермского края на 2015-2019 годы</w:t>
      </w:r>
      <w:r>
        <w:rPr>
          <w:b/>
          <w:bCs/>
          <w:szCs w:val="28"/>
        </w:rPr>
        <w:t>»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14"/>
        <w:gridCol w:w="3036"/>
        <w:gridCol w:w="3393"/>
        <w:gridCol w:w="2857"/>
        <w:gridCol w:w="1712"/>
      </w:tblGrid>
      <w:tr>
        <w:trPr>
          <w:trHeight w:val="7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Результат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 «</w:t>
            </w:r>
            <w:r>
              <w:rPr>
                <w:b/>
                <w:bCs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Александровском муниципальном районе Пермского края на 2015-2019 годы»</w:t>
            </w:r>
          </w:p>
        </w:tc>
      </w:tr>
      <w:tr>
        <w:trPr>
          <w:trHeight w:val="662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, связанных с уплатой процентов по инвестиционным кредита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уплатой процентной ставки по инвестиционным кредита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начинающих субъектов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предпринимательства, связанных с началом предпринимательск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грантов начинающим субъектам малого предпринимательства, связанных с началом предпринимательской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>
          <w:trHeight w:val="2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, связанных с передачей прав на франшизу (паушальный взнос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передачей прав на франшизу (паушальный взнос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уплатой процентов по кредита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 при расширении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расширением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>
          <w:trHeight w:val="764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Задача 2 – Улучшение информированности граждан и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о порядке получения финансовой поддержки для развития бизне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граждан и субъектов малого и среднего предпринимательства о порядке и условиях получения финансовой поддержки из бюджетов всех уровней на финансирование отдельных мероприятий Программ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гражданам и субъектам малого и среднего предпринимательства информации о порядке получения финансовой поддерж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>
          <w:trHeight w:val="588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в Александровском муниципальном районе Пермского края на 2015-2017 годы»</w:t>
            </w:r>
          </w:p>
        </w:tc>
      </w:tr>
      <w:tr>
        <w:trPr>
          <w:trHeight w:val="504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3 – Формирование условий для популяризации предпринимательской деятельности и создания бизне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Мониторинг и анализ развития субъектов малого и среднего предпринимательства в муниципальном район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Характеристика тенденций развития малого и среднего предпринимательства в муниципальном район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Выявление слабых и сильных сторон в сфере развития предпринимательства; формирование перечня проблем, характерных для сферы предпринимательства муниципального района, определение механизмов, способствующих развитию предпринимательства в муниципальном район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овершенствование нормативных правовых актов муниципального района, связанных со сферой предпринима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Анализ действующих в сфере предпринимательства нормативных правовых актов муниципального района, в том числе на предмет их соответствия установленным требованиям действующего законодатель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Выявление наличия в нормативных правовых актах муниципального района норм, устанавливающих необоснованные административные барьеры, мешающие развитию предпринимательства и ущемляющих законные права и интересы предпринимателей. Разработка документов, регулирующих порядок реализации Программы по отдельным мероприятия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нформирование субъектов малого и среднего предпринимательства о работе Центра поддержки предпринимательства путем наполняемости интернет- сайта Александровского муниципального район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существление деятельности Центра поддержки предпринимательства, возрастание потребностей бизнеса в пользовании услугами, представляемыми представителем Центра поддержки предприним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 поддержка субъектов малого и среднего предпринимательства через средства массовой информации и газету «Боевой путь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 путем размещения необходимой информации на официальном интернет-сайте Александровского муниципального района, газете «Боевой пут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обучающих семинаров, вебинаров, мастер-классов с участием успешных предпринимателей, консультационная, информационная поддерж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овышение квалификации (грамотности) специалис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развитию молодежного предпринима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обучающих семинаров, вебинаров, консультационная, информационная поддерж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ивлечение в сферу малого и среднего предпринимательства молодых инициативных люд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здание и распространение информационных материалов, связанных с деятельностью субъектов малого и среднего предпринима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здание и распространение брошю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овышение грамотности субъектов малого и среднего предприним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>
          <w:trHeight w:val="552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4 – 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мероприятия, посвященного Дню Российского предприниматель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Выявление лучших субъектов малого и среднего предприним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проведения конкурсов среди субъектов малого и среднего предприниматель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Выявление лучших субъектов малого и среднего предпринимательства по результатам проведения конкурсов субъектов малого и среднего предприним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выставок, ярмарок с участием субъектов малого и среднего предприниматель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местным товаропроизводителям в продвижении на рынках сбыта своей продукции (работ, услуг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Освещение информации в средствах массовой информации о субъектах малого и среднего предприниматель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 и населения муниципального района о деятельности субъектов малого и среднего предприниматель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</w:tbl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1.4. в разделе 6. «Оценка ожидаемых результатов реализации Программы» удалить строки:</w:t>
      </w:r>
    </w:p>
    <w:p>
      <w:pPr>
        <w:pStyle w:val="TextBody"/>
        <w:rPr/>
      </w:pPr>
      <w:r>
        <w:rPr/>
        <w:t>- «Увеличение объема выданных субъектам малого и среднего предпринимательства микрозаймов НО «АМФПП и СХ» до 3 100,0 тыс. руб. к концу 2019 года»;</w:t>
      </w:r>
    </w:p>
    <w:p>
      <w:pPr>
        <w:pStyle w:val="TextBody"/>
        <w:rPr/>
      </w:pPr>
      <w:r>
        <w:rPr/>
        <w:t>- «Увеличение количества субъектов малого и среднего предпринимательства, получивших в рамках реализации мероприятий Подпрограммы микрофинансовую поддержку до 13 ед. к концу 2019 года»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  <w:t>1.5. в разделе 8. «Ресурсное обеспечение Программы» Программы:</w:t>
      </w:r>
    </w:p>
    <w:p>
      <w:pPr>
        <w:pStyle w:val="TextBody"/>
        <w:rPr/>
      </w:pPr>
      <w:r>
        <w:rPr/>
        <w:t xml:space="preserve">1.5.1. слова </w:t>
      </w:r>
      <w:r>
        <w:rPr>
          <w:rFonts w:eastAsia="Arial"/>
        </w:rPr>
        <w:t>«1896,23 тыс. руб., в том числе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5 году – 24,7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6 году – 11,53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7 году – 1420,0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8 году – 220,0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9 году – 220,0 тыс. руб.»</w:t>
      </w:r>
    </w:p>
    <w:p>
      <w:pPr>
        <w:pStyle w:val="TextBody"/>
        <w:rPr/>
      </w:pPr>
      <w:r>
        <w:rPr>
          <w:rFonts w:eastAsia="Arial"/>
        </w:rPr>
        <w:t>заменить словами «1896,23 тыс. руб., в том числе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5 году – 24,7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6 году – 11,53 тыс. руб.,</w:t>
      </w:r>
    </w:p>
    <w:p>
      <w:pPr>
        <w:pStyle w:val="TextBody"/>
        <w:rPr/>
      </w:pPr>
      <w:r>
        <w:rPr>
          <w:rFonts w:eastAsia="Arial"/>
        </w:rPr>
        <w:t>в 2017 году – 1420,0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8 году – 220,0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9 году – 220,0 тыс. руб.»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</w:rPr>
      </w:pPr>
      <w:r>
        <w:rPr/>
        <w:t>1.5.2. таблицу 3 «Сводные финансовые затраты муниципальной программы муниципальной программы «</w:t>
      </w:r>
      <w:r>
        <w:rPr>
          <w:bCs/>
        </w:rPr>
        <w:t xml:space="preserve">Развитие малого и среднего предпринимательства </w:t>
      </w:r>
      <w:r>
        <w:rPr/>
        <w:t xml:space="preserve">в Александровском муниципальном районе Пермского края» раздела </w:t>
      </w:r>
      <w:r>
        <w:rPr>
          <w:color w:val="000000"/>
        </w:rPr>
        <w:t>8. «Ресурсное обеспечение Программы»</w:t>
      </w:r>
      <w:r>
        <w:rPr/>
        <w:t xml:space="preserve"> Программы изложить в новой редакции:</w:t>
      </w:r>
    </w:p>
    <w:p>
      <w:pPr>
        <w:pStyle w:val="TextBody"/>
        <w:spacing w:lineRule="auto" w:line="240"/>
        <w:ind w:left="11" w:firstLine="709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TextBody"/>
        <w:spacing w:lineRule="auto" w:line="240"/>
        <w:ind w:left="11" w:firstLine="709"/>
        <w:jc w:val="right"/>
        <w:rPr>
          <w:szCs w:val="28"/>
        </w:rPr>
      </w:pPr>
      <w:r>
        <w:rPr>
          <w:szCs w:val="28"/>
        </w:rPr>
        <w:t>«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муниципальной программы «</w:t>
      </w:r>
      <w:r>
        <w:rPr>
          <w:b/>
          <w:bCs/>
          <w:szCs w:val="28"/>
        </w:rPr>
        <w:t>Развитие малого и среднего предпринимательств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лександровском муниципальном районе Пермского кра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04"/>
        <w:gridCol w:w="1961"/>
        <w:gridCol w:w="1624"/>
        <w:gridCol w:w="1064"/>
        <w:gridCol w:w="1065"/>
        <w:gridCol w:w="1246"/>
        <w:gridCol w:w="1066"/>
        <w:gridCol w:w="1063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точник</w:t>
            </w:r>
          </w:p>
          <w:p>
            <w:pPr>
              <w:pStyle w:val="TextBody"/>
              <w:spacing w:lineRule="auto" w:line="240"/>
              <w:ind w:firstLine="136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5 г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6 г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7 г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8 г.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 «</w:t>
            </w:r>
            <w:r>
              <w:rPr>
                <w:b/>
                <w:bCs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Задача 1 – Обеспечение доступности финансово-кредитных ресурсов для субъектов малого и среднего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принимательства</w:t>
            </w:r>
          </w:p>
        </w:tc>
      </w:tr>
      <w:tr>
        <w:trPr>
          <w:trHeight w:val="79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80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2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12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3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одействие развитию молодежно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здание и распространение информационных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4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8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опаганда и популяризация предпринимательск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91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1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896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1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2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в разделе </w:t>
      </w:r>
      <w:r>
        <w:rPr>
          <w:bCs/>
          <w:szCs w:val="28"/>
        </w:rPr>
        <w:t>9.1.1. «Паспорт подпрограммы «Финансовая поддержка субъектов малого и среднего предпринимательства в Александровском муниципальном районе Пермского края» Программы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6.1. строку «Участники Подпрограммы» изложить в новой редакци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91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Отдел экономического развития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Администрация Александровского городского поселения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Администрация Всеволодо-Вильвенского городского поселения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Администрация Яйвинского городского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Администрация Скопкортне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- Субъекты малого и среднего предпринимательства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ind w:firstLine="720"/>
        <w:jc w:val="right"/>
        <w:rPr>
          <w:bCs/>
          <w:szCs w:val="28"/>
          <w:lang w:eastAsia="ar-SA"/>
        </w:rPr>
      </w:pPr>
      <w:r>
        <w:rPr>
          <w:bCs/>
          <w:szCs w:val="28"/>
        </w:rPr>
        <w:t>»;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1.6.2. строку «Задачи Подпрограммы» изложить в новой редакции: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91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новные задачи Подпрограммы: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Улучшение информированности граждан и субъектов малого и среднего предпринимательства о порядке получения финансовой поддержки для развития бизнеса.</w:t>
            </w:r>
          </w:p>
        </w:tc>
      </w:tr>
    </w:tbl>
    <w:p>
      <w:pPr>
        <w:pStyle w:val="TextBody"/>
        <w:spacing w:lineRule="auto" w:line="240"/>
        <w:ind w:firstLine="748"/>
        <w:jc w:val="right"/>
        <w:rPr>
          <w:szCs w:val="28"/>
          <w:lang w:eastAsia="ar-SA"/>
        </w:rPr>
      </w:pPr>
      <w:r>
        <w:rPr>
          <w:szCs w:val="28"/>
        </w:rPr>
        <w:t>»;</w:t>
      </w:r>
    </w:p>
    <w:p>
      <w:pPr>
        <w:pStyle w:val="TextBody"/>
        <w:spacing w:lineRule="auto" w:line="240"/>
        <w:ind w:firstLine="748"/>
        <w:rPr/>
      </w:pPr>
      <w:r>
        <w:rPr>
          <w:szCs w:val="28"/>
        </w:rPr>
        <w:t>1.6.3. строку «Объем и источники финансирования Подпрограммы» изложить в новой редакции: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99"/>
      </w:tblGrid>
      <w:tr>
        <w:trPr>
          <w:trHeight w:val="8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щий объем финансирования Подпрограммы составляет 1804,7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5 год – 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6 год – 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8"/>
              </w:rPr>
              <w:t>на 2017 год – 140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8 год – 20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9 год – 2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8"/>
              </w:rPr>
              <w:t>средства бюджета Александровского муниципального района 1804,7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5 год – 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0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3 октября 2013 г. № 1325-п.</w:t>
            </w:r>
          </w:p>
        </w:tc>
      </w:tr>
      <w:tr>
        <w:trPr>
          <w:trHeight w:val="840" w:hRule="atLeast"/>
        </w:trPr>
        <w:tc>
          <w:tcPr>
            <w:tcW w:w="9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»;</w:t>
            </w:r>
          </w:p>
          <w:p>
            <w:pPr>
              <w:pStyle w:val="TextBody"/>
              <w:rPr/>
            </w:pPr>
            <w:r>
              <w:rPr/>
              <w:t>1.6.4. строку «Целевые показатели Подпрограммы»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зарегистрированных субъектов малого и среднего предпринимательств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ндивидуальных предпринимателей на 1000 жителей района, ед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аботников, осуществляющих трудовую деятельность у индивидуальных предпринимателей,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/>
            </w:pPr>
            <w:r>
              <w:rPr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, тыс. руб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, которым в рамках реализации мероприятий Подпрограммы оказана финансовая поддержка, ед.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</w:t>
            </w:r>
          </w:p>
        </w:tc>
      </w:tr>
    </w:tbl>
    <w:p>
      <w:pPr>
        <w:pStyle w:val="TextBody"/>
        <w:spacing w:lineRule="auto" w:line="240"/>
        <w:ind w:hanging="0"/>
        <w:jc w:val="right"/>
        <w:rPr>
          <w:szCs w:val="28"/>
          <w:lang w:eastAsia="ar-SA"/>
        </w:rPr>
      </w:pP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7. в разделе 9.1.4. «Основные цели и задачи Подпрограммы, целевые показатели, позволяющие оценить результаты реализации Подпрограммы» удалить строки: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Cs w:val="28"/>
        </w:rPr>
        <w:t>- «обеспечение доступности субъектов малого и среднего предпринимательства к микрофинансированию с привлечением финансовых средств из местного бюджета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«объем выданных субъектам малого и среднего предпринимательства микрозаймов НО «АМФПП и СХ», тыс. руб.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«количество субъектов малого и среднего предпринимательства, получивших в рамках реализации мероприятий Подпрограммы микрофинансовую поддержку, ед.»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1.7.1. Таблицу 4 «Перечень целевых показателей реализации муниципальной программы «</w:t>
      </w:r>
      <w:r>
        <w:rPr>
          <w:bCs/>
          <w:szCs w:val="28"/>
        </w:rPr>
        <w:t>Развитие малого и среднего предпринимательства в Александровском муниципальном районе Пермского края</w:t>
      </w:r>
      <w:r>
        <w:rPr>
          <w:szCs w:val="28"/>
        </w:rPr>
        <w:t>» раздела 9.1.4. «Основные цели и задачи Подпрограммы, целевые показатели, позволяющие оценить результаты реализации Подпрограммы» изложить в новой редакции:</w:t>
      </w:r>
    </w:p>
    <w:p>
      <w:pPr>
        <w:pStyle w:val="TextBody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целевых показателей реализации Подпрограммы 1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муниципальной программы «Р</w:t>
      </w:r>
      <w:r>
        <w:rPr>
          <w:b/>
          <w:bCs/>
          <w:szCs w:val="28"/>
        </w:rPr>
        <w:t>азвитие малого и среднего предпринимательства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Cs w:val="28"/>
        </w:rPr>
        <w:t>в Александровском муниципальном районе Пермского края на 2015-2019 годы</w:t>
      </w:r>
      <w:r>
        <w:rPr>
          <w:b/>
          <w:szCs w:val="28"/>
        </w:rPr>
        <w:t>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964"/>
        <w:gridCol w:w="1469"/>
        <w:gridCol w:w="902"/>
        <w:gridCol w:w="949"/>
        <w:gridCol w:w="880"/>
        <w:gridCol w:w="882"/>
        <w:gridCol w:w="888"/>
        <w:gridCol w:w="4384"/>
      </w:tblGrid>
      <w:tr>
        <w:trPr>
          <w:trHeight w:val="70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8"/>
                <w:lang w:eastAsia="ar-SA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8"/>
                <w:lang w:eastAsia="ar-SA"/>
              </w:rPr>
            </w:pPr>
            <w:r>
              <w:rPr>
                <w:rFonts w:eastAsia="Arial"/>
                <w:b/>
                <w:szCs w:val="28"/>
                <w:lang w:eastAsia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8"/>
                <w:lang w:eastAsia="ar-SA"/>
              </w:rPr>
            </w:pPr>
            <w:r>
              <w:rPr>
                <w:rFonts w:eastAsia="Arial"/>
                <w:b/>
                <w:szCs w:val="28"/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индивидуальных предпринимателей на 1 000 жителей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 2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>
          <w:szCs w:val="28"/>
        </w:rPr>
        <w:t>1.8. в разделе 9.1.5. «Система программных мероприятий» таблицу 5 Система мероприятий Подпрограммы 1 муниципальной программы «</w:t>
      </w:r>
      <w:r>
        <w:rPr>
          <w:bCs/>
          <w:szCs w:val="28"/>
        </w:rPr>
        <w:t>Развитие малого и среднего предпринимательства</w:t>
      </w:r>
      <w:r>
        <w:rPr>
          <w:szCs w:val="28"/>
        </w:rPr>
        <w:t xml:space="preserve"> </w:t>
      </w:r>
      <w:r>
        <w:rPr>
          <w:bCs/>
          <w:szCs w:val="28"/>
        </w:rPr>
        <w:t>в Александровском муниципальном районе Пермского края на 2015-2019 годы» изложить в новой редакции: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мероприятий Подпрограммы 1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муниципальной программы «</w:t>
      </w:r>
      <w:r>
        <w:rPr>
          <w:b/>
          <w:bCs/>
          <w:szCs w:val="28"/>
        </w:rPr>
        <w:t>Развитие малого и среднего предпринимательств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лександровском муниципальном районе Пермского края на 2015-2019 годы»</w:t>
      </w:r>
    </w:p>
    <w:p>
      <w:pPr>
        <w:pStyle w:val="TextBody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14"/>
        <w:gridCol w:w="3036"/>
        <w:gridCol w:w="3375"/>
        <w:gridCol w:w="2875"/>
        <w:gridCol w:w="1712"/>
      </w:tblGrid>
      <w:tr>
        <w:trPr>
          <w:trHeight w:val="7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одерж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Результат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ро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полнения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 «</w:t>
            </w:r>
            <w:r>
              <w:rPr>
                <w:b/>
                <w:bCs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Александровском муниципальном районе Пермского края на 2015-2019 годы»</w:t>
            </w:r>
          </w:p>
        </w:tc>
      </w:tr>
      <w:tr>
        <w:trPr>
          <w:trHeight w:val="72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 субъектам малого и среднего предпринимательства при заключении договора лизинга оборудования и лизинговых платеж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, связанных с уплатой процентов по инвестиционным кредита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уплатой процентной ставки по инвестиционным кредит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начинающих субъектов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предпринимательства, связанных с началом предпринимательской деятель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, связанных с передачей прав на франшизу (паушальный взнос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передачей прав на франшизу (паушальный взно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уплатой процентов по кредита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рова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на возмещение части затрат субъектам малого и среднего предпринимательства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и расширении деятель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озмещение части затрат, связанных с расширением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trHeight w:val="710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Задача 2 – Улучшение информированности граждан и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о порядке получения финансовой поддержки для развития бизне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граждан и субъектов малого и среднего предпринимательства о порядке и условиях получения финансовой поддержки из бюджетов всех уровней на финансирование отдельных мероприятий Подпрограммы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едоставление гражданам и субъектам малого и среднего предпринимательства информации о порядке получе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2015-2019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годы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.9. в разделе 9.1.6. «Оценка ожидаемых результатов реализации Подпрограммы» удалить строки:</w:t>
      </w:r>
    </w:p>
    <w:p>
      <w:pPr>
        <w:pStyle w:val="TextBody"/>
        <w:rPr/>
      </w:pPr>
      <w:r>
        <w:rPr/>
        <w:t>- «Увеличение объема выданных субъектам малого и среднего предпринимательства микрозаймов НО «АМФПП и СХ» до 3 100,0 тыс. руб. к концу 2019 года»;</w:t>
      </w:r>
    </w:p>
    <w:p>
      <w:pPr>
        <w:pStyle w:val="TextBody"/>
        <w:rPr/>
      </w:pPr>
      <w:r>
        <w:rPr/>
        <w:t>- «Увеличение количества субъектов малого и среднего предпринимательства, получивших в рамках реализации мероприятий Подпрограммы микрофинансовую поддержку до 13 ед. к концу 2019 года»;</w:t>
      </w:r>
    </w:p>
    <w:p>
      <w:pPr>
        <w:pStyle w:val="TextBody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TextBody"/>
        <w:rPr/>
      </w:pPr>
      <w:r>
        <w:rPr/>
        <w:t>1.10. в разделе 9.1.8. «Ресурсное обеспечение Подпрограммы» Программы:</w:t>
      </w:r>
    </w:p>
    <w:p>
      <w:pPr>
        <w:pStyle w:val="TextBody"/>
        <w:rPr/>
      </w:pPr>
      <w:r>
        <w:rPr/>
        <w:t xml:space="preserve">1.10.1. слова </w:t>
      </w:r>
      <w:r>
        <w:rPr>
          <w:rFonts w:eastAsia="Arial"/>
        </w:rPr>
        <w:t>«1804,7 тыс. руб., в том числе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5 году – 4,7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6 году – 0,0 тыс. руб.,</w:t>
      </w:r>
    </w:p>
    <w:p>
      <w:pPr>
        <w:pStyle w:val="TextBody"/>
        <w:rPr/>
      </w:pPr>
      <w:r>
        <w:rPr>
          <w:rFonts w:eastAsia="Arial"/>
        </w:rPr>
        <w:t>в 2017 году – 1400,0 тыс. руб.,</w:t>
      </w:r>
    </w:p>
    <w:p>
      <w:pPr>
        <w:pStyle w:val="TextBody"/>
        <w:rPr/>
      </w:pPr>
      <w:r>
        <w:rPr>
          <w:rFonts w:eastAsia="Arial"/>
        </w:rPr>
        <w:t>в 2018 году – 200,0 тыс. руб.»;</w:t>
      </w:r>
      <w:r>
        <w:rPr/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9 году – 200,0 тыс. руб.»;</w:t>
      </w:r>
    </w:p>
    <w:p>
      <w:pPr>
        <w:pStyle w:val="TextBody"/>
        <w:rPr/>
      </w:pPr>
      <w:r>
        <w:rPr/>
        <w:t xml:space="preserve">заменить словами </w:t>
      </w:r>
      <w:r>
        <w:rPr>
          <w:rFonts w:eastAsia="Arial"/>
        </w:rPr>
        <w:t>«1704,7 тыс. руб., в том числе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5 году – 4,7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6 году – 0,0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7 году – 1300,0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8 году – 200,0 тыс. руб.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в 2019 году – 200,0 тыс. руб.»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удалить: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color w:val="000000"/>
        </w:rPr>
      </w:pPr>
      <w:r>
        <w:rPr/>
        <w:t>1.10.2. таблицу 6 «Сводные финансовые затраты Подпрограммы 1 муниципальной программы «Развитие малого и среднего предпринимательства в Александровском муниципальном районе Пермского края</w:t>
      </w:r>
      <w:r>
        <w:rPr>
          <w:bCs/>
        </w:rPr>
        <w:t xml:space="preserve">» </w:t>
      </w:r>
      <w:r>
        <w:rPr/>
        <w:t>изложить в новой редакции:</w:t>
      </w:r>
    </w:p>
    <w:p>
      <w:pPr>
        <w:pStyle w:val="TextBody"/>
        <w:spacing w:lineRule="auto" w:line="240"/>
        <w:ind w:firstLine="708"/>
        <w:jc w:val="right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TextBody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TextBody"/>
        <w:spacing w:lineRule="auto" w:line="24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1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муниципальной программы «</w:t>
      </w:r>
      <w:r>
        <w:rPr>
          <w:b/>
          <w:bCs/>
          <w:szCs w:val="28"/>
        </w:rPr>
        <w:t>Развитие малого и среднего предпринимательств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0"/>
        <w:gridCol w:w="2366"/>
        <w:gridCol w:w="2165"/>
        <w:gridCol w:w="1029"/>
        <w:gridCol w:w="174"/>
        <w:gridCol w:w="855"/>
        <w:gridCol w:w="304"/>
        <w:gridCol w:w="47"/>
        <w:gridCol w:w="704"/>
        <w:gridCol w:w="268"/>
        <w:gridCol w:w="833"/>
        <w:gridCol w:w="102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сточник</w:t>
            </w:r>
          </w:p>
          <w:p>
            <w:pPr>
              <w:pStyle w:val="TextBody"/>
              <w:spacing w:lineRule="auto" w:line="240"/>
              <w:ind w:hanging="888"/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1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5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6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7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8 г., 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2019 г. тыс. ру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zCs w:val="28"/>
              </w:rPr>
              <w:t>Подпрограмма 1 «</w:t>
            </w:r>
            <w:r>
              <w:rPr>
                <w:b/>
                <w:bCs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8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zCs w:val="28"/>
              </w:rPr>
              <w:t>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</w:t>
            </w:r>
            <w:r>
              <w:rPr>
                <w:bCs/>
                <w:szCs w:val="28"/>
              </w:rPr>
              <w:t>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szCs w:val="28"/>
              </w:rPr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направлен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804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Задача 2 – Улучшение информированности граждан и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 по Подпрограмме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804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1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00,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 в разделе </w:t>
      </w:r>
      <w:r>
        <w:rPr>
          <w:bCs/>
          <w:szCs w:val="28"/>
        </w:rPr>
        <w:t>9.2.1. «Паспорт подпрограммы 2 «Повышение престижа предпринимательской деятельности в Александровском муниципальном районе Пермского края» Программ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1.1. строку «Участники Под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7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Отдел экономического разви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Администрация Александровского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Администрация Всеволодо-Вильвенского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Яйвинского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Администрация Скопкортненского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- Субъекты малого и среднего предпринимательства в соответствии с условиями, установленными Федеральным законом от 24 июля 2007 г. № 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TextBody"/>
        <w:spacing w:lineRule="auto" w:line="240"/>
        <w:ind w:hanging="0"/>
        <w:jc w:val="right"/>
        <w:rPr>
          <w:szCs w:val="28"/>
          <w:lang w:eastAsia="ar-SA"/>
        </w:rPr>
      </w:pPr>
      <w:r>
        <w:rPr>
          <w:szCs w:val="28"/>
        </w:rPr>
        <w:t>»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>
          <w:szCs w:val="28"/>
        </w:rPr>
        <w:t>1.11.2. таблицу 7 «Перечень целевых показателей реализации Подпрограммы 2 муниципальной программы «Развитие малого и среднего предпринимательства в Александровском муниципальном районе Пермского края на 2015-2019 годы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: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целевых показателей реализации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малого и среднего предпринимательств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районе Пермского края на 2015-2019 годы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047"/>
        <w:gridCol w:w="1497"/>
        <w:gridCol w:w="752"/>
        <w:gridCol w:w="752"/>
        <w:gridCol w:w="751"/>
        <w:gridCol w:w="752"/>
        <w:gridCol w:w="752"/>
        <w:gridCol w:w="4005"/>
      </w:tblGrid>
      <w:tr>
        <w:trPr>
          <w:trHeight w:val="70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8"/>
                <w:lang w:eastAsia="ar-SA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8"/>
                <w:lang w:eastAsia="ar-SA"/>
              </w:rPr>
            </w:pPr>
            <w:r>
              <w:rPr>
                <w:rFonts w:eastAsia="Arial"/>
                <w:b/>
                <w:szCs w:val="28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Cs w:val="28"/>
                <w:lang w:eastAsia="ar-SA"/>
              </w:rPr>
            </w:pPr>
            <w:r>
              <w:rPr>
                <w:rFonts w:eastAsia="Arial"/>
                <w:b/>
                <w:szCs w:val="28"/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1.11.3. в разделе 9.2.7. «Система управления реализацией Подпрограммы» удалить участника программных мероприятий:</w:t>
      </w:r>
    </w:p>
    <w:p>
      <w:pPr>
        <w:pStyle w:val="TextBody"/>
        <w:rPr/>
      </w:pPr>
      <w:r>
        <w:rPr/>
        <w:t>- «Некоммерческая организация «Александровский муниципальный фонд поддержки предпринимательства и сельского хозяйства»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Рассылается: дело, Степанова М.Г., Отдел экономического развития-2, Финансовое управление, Отдел по бухгалтерскому учету и контролю, сайт АМР, прокуратура.</w:t>
      </w:r>
    </w:p>
    <w:sectPr>
      <w:headerReference w:type="default" r:id="rId33"/>
      <w:footerReference w:type="default" r:id="rId3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8:00Z</dcterms:created>
  <dc:creator>user</dc:creator>
  <dc:description/>
  <cp:keywords/>
  <dc:language>en-US</dc:language>
  <cp:lastModifiedBy>user</cp:lastModifiedBy>
  <cp:lastPrinted>2017-08-11T09:55:00Z</cp:lastPrinted>
  <dcterms:modified xsi:type="dcterms:W3CDTF">2017-08-14T09:58:00Z</dcterms:modified>
  <cp:revision>2</cp:revision>
  <dc:subject/>
  <dc:title>О внесении изменений в поста-</dc:title>
</cp:coreProperties>
</file>