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аздел 1</w:t>
        <w:br/>
      </w:r>
      <w:r>
        <w:rPr>
          <w:rFonts w:cs="Calibri"/>
        </w:rPr>
        <w:t>Перечня должностных лиц</w:t>
      </w:r>
      <w:r>
        <w:rPr/>
        <w:t xml:space="preserve"> </w:t>
      </w:r>
      <w:r>
        <w:rPr>
          <w:rFonts w:cs="Calibri"/>
        </w:rPr>
        <w:t>адми-</w:t>
        <w:br/>
        <w:t>нистрации Александровского</w:t>
      </w:r>
      <w:r>
        <w:rPr/>
        <w:br/>
      </w:r>
      <w:r>
        <w:rPr>
          <w:rFonts w:cs="Calibri"/>
        </w:rPr>
        <w:t>муниципального района,</w:t>
      </w:r>
      <w:r>
        <w:rPr/>
        <w:t xml:space="preserve"> </w:t>
      </w:r>
      <w:r>
        <w:rPr>
          <w:rFonts w:cs="Calibri"/>
        </w:rPr>
        <w:t>уполно-</w:t>
        <w:br/>
        <w:t>моченных на составление</w:t>
      </w:r>
      <w:r>
        <w:rPr/>
        <w:t xml:space="preserve"> </w:t>
      </w:r>
      <w:r>
        <w:rPr>
          <w:rFonts w:cs="Calibri"/>
        </w:rPr>
        <w:t>прото-</w:t>
        <w:br/>
        <w:t>колов об административных</w:t>
      </w:r>
      <w:r>
        <w:rPr/>
        <w:t xml:space="preserve"> </w:t>
      </w:r>
      <w:r>
        <w:rPr>
          <w:rFonts w:cs="Calibri"/>
        </w:rPr>
        <w:t>пра-</w:t>
        <w:br/>
        <w:t>вонарушениях, утвержденный</w:t>
      </w:r>
      <w:r>
        <w:rPr/>
        <w:br/>
      </w:r>
      <w:r>
        <w:rPr>
          <w:rFonts w:cs="Calibri"/>
        </w:rPr>
        <w:t>постановлением администрации</w:t>
      </w:r>
      <w:r>
        <w:rPr/>
        <w:br/>
      </w:r>
      <w:r>
        <w:rPr>
          <w:rFonts w:cs="Calibri"/>
        </w:rPr>
        <w:t>района от 18.02.2016 № 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/>
        </w:rPr>
        <w:t xml:space="preserve">В соответствии с </w:t>
      </w:r>
      <w:r>
        <w:rPr/>
        <w:t>Федеральным законом от 7 июня 2017 года № 118-ФЗ «О внесении изменений в Кодекс Российской Федерации об административных правонарушениях»</w:t>
      </w:r>
    </w:p>
    <w:p>
      <w:pPr>
        <w:pStyle w:val="TextBody"/>
        <w:ind w:hanging="0"/>
        <w:rPr>
          <w:rFonts w:cs="Calibri"/>
        </w:rPr>
      </w:pPr>
      <w:r>
        <w:rPr>
          <w:rFonts w:cs="Calibri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Fonts w:cs="Calibri"/>
        </w:rPr>
        <w:t>1. Внести в раздел 1 Перечня должностных лиц администрации Александровского муниципального района, уполномоченных на составление протоколов об административных правонарушениях, утвержденный постановлением администрации района от 18 февраля 2016 года № 129 следующие изменения:</w:t>
      </w:r>
    </w:p>
    <w:p>
      <w:pPr>
        <w:pStyle w:val="TextBody"/>
        <w:rPr/>
      </w:pPr>
      <w:r>
        <w:rPr>
          <w:rFonts w:cs="Calibri"/>
        </w:rPr>
        <w:t>1.1. позицию: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842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Статья 15.15.3. Нарушение условий предоставления межбюджетных трансфертов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начальника финансового управления - начальник бюджетного отдела (при осуществлении муниципального финансового контроля).</w:t>
            </w:r>
          </w:p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842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Статья 15.15.3. Нарушение порядка и (или) условий предоставления межбюджетных трансфертов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начальника финансового управления - начальник бюджетного отдела (при осуществлении муниципального финансового контроля).</w:t>
            </w:r>
          </w:p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1.2. после 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842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Статья 15.15.5. Нарушение условий предоставления субсиди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начальника финансового управления - начальник бюджетного отдела (при осуществлении муниципального финансового контроля).</w:t>
            </w:r>
          </w:p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дополнить позицие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842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Статья 15.15.5-1. Невыполнение государственного (муниципального) зада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начальника финансового управления - начальник бюджетного отдела (при осуществлении муниципального финансового контроля).</w:t>
            </w:r>
          </w:p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1.3. 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842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Статья 15.15.11. Нарушение сроков доведения бюджетных ассигнований и (или) лимитов бюджетных обязательств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начальника финансового управления - начальник бюджетного отдела (при осуществлении муниципального финансового контроля).</w:t>
            </w:r>
          </w:p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842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Статья 15.15.11. Нарушение сроков распределения, отзыва либо доведения бюджетных ассигнований и (или) лимитов бюджетных обязательств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начальника финансового управления - начальник бюджетного отдела (при осуществлении муниципального финансового контроля).</w:t>
            </w:r>
          </w:p>
          <w:p>
            <w:pPr>
              <w:pStyle w:val="Normal"/>
              <w:autoSpaceDE w:val="false"/>
              <w:rPr>
                <w:rFonts w:eastAsia="Calibri" w:cs="Calibri"/>
                <w:szCs w:val="22"/>
              </w:rPr>
            </w:pPr>
            <w:r>
              <w:rPr>
                <w:szCs w:val="28"/>
              </w:rPr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Заместителям главы администрации района, руководителям структурных подразделений администрации района обеспечить внесение необходимых изменений в должностные инструкции работников и положения о структурных подразделениях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 прокуратура,  Тарасов Б.Б.,  отдел МП и ГЗ (для Стринкевич Т.В.),  финансовое управление,  контрольно-ревизионный отдел,  отдел по вопросам муниципальной службы и кадрам,  сайт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5:00Z</dcterms:created>
  <dc:creator>user</dc:creator>
  <dc:description/>
  <cp:keywords/>
  <dc:language>en-US</dc:language>
  <cp:lastModifiedBy>user</cp:lastModifiedBy>
  <cp:lastPrinted>2017-08-09T15:11:00Z</cp:lastPrinted>
  <dcterms:modified xsi:type="dcterms:W3CDTF">2017-08-11T05:45:00Z</dcterms:modified>
  <cp:revision>2</cp:revision>
  <dc:subject/>
  <dc:title>О внесении изменений в раздел 1</dc:title>
</cp:coreProperties>
</file>