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2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w:t>
      </w:r>
      <w:r>
        <w:rPr>
          <w:rFonts w:cs="Times New Roman" w:ascii="Times New Roman" w:hAnsi="Times New Roman"/>
          <w:sz w:val="28"/>
          <w:szCs w:val="28"/>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xml:space="preserve"> Пере-</w:t>
        <w:br/>
        <w:t>чень муниципальных услуг, пре-</w:t>
        <w:br/>
        <w:t>доставляемых администрацией</w:t>
        <w:br/>
        <w:t>Александровского муниципаль-</w:t>
        <w:br/>
        <w:t>ного района и подведомственны-</w:t>
        <w:br/>
        <w:t>ми муниципальными учреждени-</w:t>
        <w:br/>
        <w:t>ями, утверждённый постановле-</w:t>
        <w:br/>
        <w:t>нием администрации Александ-</w:t>
        <w:br/>
        <w:t>ровского муниципального райо-</w:t>
        <w:br/>
        <w:t>на от 17 мая 2012 г. № 589 «Об</w:t>
        <w:br/>
        <w:t>утверждении Перечня муници-</w:t>
        <w:br/>
        <w:t>пальных услуг»</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6"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27.04.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27.04.20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17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177</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Российской Федерации от</w:t>
        <w:br/>
        <w:t>27 июля 2010 г. № 210-ФЗ «Об организации предоставления государственных и муниципальных услуг», открытости информации по предоставлению муниципальных услуг населению и юридическим лицам, рассмотрев ходатайство заведующего архивным отделом от 19 апреля 2017 г.,</w:t>
      </w:r>
    </w:p>
    <w:p>
      <w:pPr>
        <w:pStyle w:val="TextBody"/>
        <w:ind w:hanging="0"/>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rPr/>
      </w:pPr>
      <w:r>
        <w:rPr>
          <w:rFonts w:cs="Times New Roman" w:ascii="Times New Roman" w:hAnsi="Times New Roman"/>
          <w:sz w:val="28"/>
          <w:szCs w:val="28"/>
        </w:rPr>
        <w:t>1. Перечень муниципальных услуг, предоставляемых администрацией Александровского муниципального района и подведомственными муниципальными учреждениями, утверждённый постановлением администрации Александровского муниципального района от 17 мая 2012 г. № 589 «Об утверждении Перечня муниципальных услуг», изложить в следующей редакции согласно приложению к настоящему постановлению.</w:t>
      </w:r>
    </w:p>
    <w:p>
      <w:pPr>
        <w:pStyle w:val="TextBody"/>
        <w:rPr>
          <w:rFonts w:ascii="Times New Roman" w:hAnsi="Times New Roman" w:cs="Times New Roman"/>
          <w:sz w:val="28"/>
          <w:szCs w:val="28"/>
        </w:rPr>
      </w:pPr>
      <w:r>
        <w:rPr>
          <w:rFonts w:cs="Times New Roman" w:ascii="Times New Roman" w:hAnsi="Times New Roman"/>
          <w:sz w:val="28"/>
          <w:szCs w:val="28"/>
        </w:rPr>
        <w:t xml:space="preserve">2. Сектору информационных технологий администрации Александровского муниципального района внести соответствующие изменения в раздел «Муниципальные услуги» на сайте органов местного самоуправления Александровского муниципального района Пермского края в сети «Интернет»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подписания, подлежит опубликованию в средствах массовой информации, в том числе, обнародованию на сайте органов местного самоуправления Александровского муниципального района Пермского края в сети «Интернет»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Александровского муниципального района Пермского края Буленкову Е.Н.</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И.о. главы муниципального района –</w:t>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главы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С.В. Богатырева</w:t>
      </w:r>
      <w:bookmarkStart w:id="0" w:name="_GoBack"/>
      <w:bookmarkEnd w:id="0"/>
    </w:p>
    <w:p>
      <w:pPr>
        <w:pStyle w:val="Normal"/>
        <w:spacing w:lineRule="auto" w:line="240"/>
        <w:ind w:left="10065" w:right="536" w:firstLine="1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ind w:left="10065" w:right="536" w:firstLine="12"/>
        <w:rPr/>
      </w:pPr>
      <w:r>
        <w:rPr>
          <w:rFonts w:cs="Times New Roman" w:ascii="Times New Roman" w:hAnsi="Times New Roman"/>
          <w:sz w:val="24"/>
          <w:szCs w:val="24"/>
          <w:lang w:eastAsia="ru-RU"/>
        </w:rPr>
        <w:t xml:space="preserve">к постановлению </w:t>
      </w:r>
    </w:p>
    <w:p>
      <w:pPr>
        <w:pStyle w:val="Normal"/>
        <w:spacing w:lineRule="auto" w:line="240"/>
        <w:ind w:left="10065" w:right="536" w:firstLine="1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района</w:t>
      </w:r>
    </w:p>
    <w:p>
      <w:pPr>
        <w:pStyle w:val="Normal"/>
        <w:spacing w:lineRule="auto" w:line="240"/>
        <w:ind w:left="10065" w:right="536" w:firstLine="12"/>
        <w:rPr>
          <w:rFonts w:ascii="Times New Roman" w:hAnsi="Times New Roman" w:cs="Times New Roman"/>
          <w:sz w:val="24"/>
          <w:szCs w:val="24"/>
          <w:lang w:eastAsia="ru-RU"/>
        </w:rPr>
      </w:pPr>
      <w:r>
        <w:rPr>
          <w:rFonts w:cs="Times New Roman" w:ascii="Times New Roman" w:hAnsi="Times New Roman"/>
          <w:sz w:val="24"/>
          <w:szCs w:val="24"/>
          <w:lang w:eastAsia="ru-RU"/>
        </w:rPr>
        <w:t>от 27.04.2017 № 177</w:t>
      </w:r>
    </w:p>
    <w:p>
      <w:pPr>
        <w:pStyle w:val="Normal"/>
        <w:spacing w:lineRule="auto" w:line="240"/>
        <w:ind w:left="10065" w:right="536" w:firstLine="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1328" w:firstLine="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х услуг, предоставляемых администрацией Александровского муниципального района </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лее – администрация района) и подведомственными муниципальными учреждениями</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58"/>
        <w:gridCol w:w="5894"/>
        <w:gridCol w:w="5629"/>
        <w:gridCol w:w="277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ы местного знач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отнесенные федеральным законодательством и законодательством Пермского края к ведению муниципального район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е подразделение администрации района, подведомственное учреждение, ответственные за предоставление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разовани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п.11 ч.1 ст.15 Федерального закона от 06.10.2003 № 131 «Об общих принципах организации местного самоуправления в РФ» (далее Федеральный закон</w:t>
              <w:br/>
              <w:t>№ 131-Ф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райо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приём ребёнка, не достигшего возраста шести лет шести месяцев, в общеобразовательное учреждение, реализующее программы начального общего образова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утевок и направление в места отдыха детей в каникулярное врем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в муниципальные общеобразовательные организации</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Имущественные отнош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Предоставление выписки из реестра муниципального имуществ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пользование и распоряжение имуществом, находящимся в муниципальной собственности муниципального района (п.3 ч.1 ст.15 и ст.51 Федерального закона №131-ФЗ); ст.53 Устава района; решение Земского Собрания района от 26.01.2012 № 3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управлению имуществом и земельными отношениями администрации района</w:t>
            </w:r>
          </w:p>
        </w:tc>
      </w:tr>
      <w:tr>
        <w:trPr/>
        <w:tc>
          <w:tcPr>
            <w:tcW w:w="1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Земельные отнош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ходящегося в государственной или муниципальной собственности, в безвозмездное пользование</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Кодекс Российской Федерации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казенное учреждение «Земл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несение земель к категориям, перевод их из одной категории в другую</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ходящегося в государственной или муниципальной собственности, без проведения торгов</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 согласование предоставления земельного участка</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местоположения границ земельного участка</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 расторжение договора аренды земельного участка</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о размере арендной платы (задолженности) за землю, по заключенным договорам аренды земельных участков</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права постоянного (бессрочного) пользования, пожизненного наследуемого владения земельным участко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разрешения на условно разрешенный вид использования земельного участка</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инфраструктуры и градостроительст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установку и эксплуатацию рекламной конструкци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п.15.1 ч.1 ст.15 Федерального закона № 131-Ф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дел развития инфраструктуры и градостроительства администрации райо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содержащихся в информационной системе обеспечения градостроительной деятельност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п.15 ч.1 ст.15 Федерального закона № 131-ФЗ)</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 реконструкцию объектов капитального строительство на территории Скопкортненского сельского поселения</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и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20 ч.1 ст.14 и ч.3, ч.4 ст.14 Федерального закона № 131-ФЗ)</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объект капитального строительства в эксплуатацию на территории Скопкортненского сельского поселения</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ча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w:t>
            </w:r>
          </w:p>
        </w:tc>
        <w:tc>
          <w:tcPr>
            <w:tcW w:w="5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п.6 ч.1 ст.15 Федерального закона №131-ФЗ)</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ользователям автомобильных дорог местного значения информации о состоянии автомобильных дорог</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открытия новых муниципальных автобусных маршрутов, утверждение паспортов действующих муниципальных автобусных маршрутов</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иродопользовани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ча уведомлений о регистрации (отказе в регистрации) заявлений о проведении общественной экологической экспертиз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 2 ст. 23 Федерального закона от 23 ноября 1995 г.</w:t>
              <w:br/>
              <w:t>№ 174-ФЗ «Об экологической экспертиз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ектор по экологии и природопользованию администрации района</w:t>
            </w:r>
          </w:p>
        </w:tc>
      </w:tr>
      <w:tr>
        <w:trPr/>
        <w:tc>
          <w:tcPr>
            <w:tcW w:w="1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егулирование предпринимательской деятельнос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Реестра субъектов малого и среднего предпринимательст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25 ч.1 ст.15 Федерального закона № 131-Ф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ческого развития администрации райо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алого и среднего предпринимательства</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ельскохозяйственным товаропроизводителям в рамках реализации муниципальных программ</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Архивное дел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ча архивных копий, архивных выписок по запросам юридических и физических лиц</w:t>
            </w:r>
          </w:p>
        </w:tc>
        <w:tc>
          <w:tcPr>
            <w:tcW w:w="5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содержание муниципального архива, включая хранение архивных фондов поселений, Федеральный закон от 22.10.2004 № 125-ФЗ «Об архивном деле в Российской Федерации»</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рхивный отдел администрации райо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архивных справок</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Рассылается: дело, Буленковой Е.Н., сектор информационных технологий, архивный отдел, прокуратура.</w:t>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52400"/>
              <wp:effectExtent l="0" t="0" r="0" b="0"/>
              <wp:wrapSquare wrapText="largest"/>
              <wp:docPr id="11" name="Frame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52400"/>
              <wp:effectExtent l="0" t="0" r="0" b="0"/>
              <wp:wrapSquare wrapText="largest"/>
              <wp:docPr id="12" name="Frame1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52400"/>
              <wp:effectExtent l="0" t="0" r="0" b="0"/>
              <wp:wrapSquare wrapText="largest"/>
              <wp:docPr id="13" name="Frame1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8:00Z</dcterms:created>
  <dc:creator>user</dc:creator>
  <dc:description/>
  <cp:keywords/>
  <dc:language>en-US</dc:language>
  <cp:lastModifiedBy>user</cp:lastModifiedBy>
  <cp:lastPrinted>2017-04-28T17:57:00Z</cp:lastPrinted>
  <dcterms:modified xsi:type="dcterms:W3CDTF">2017-04-28T11:58:00Z</dcterms:modified>
  <cp:revision>2</cp:revision>
  <dc:subject/>
  <dc:title>О внесении изменений в Пере-</dc:title>
</cp:coreProperties>
</file>