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праздничными и выходными днями, посвященными празднованию «Праздника Весны и Труда» и «Дня Победы Великой Отечественной войны» и на основании Решения КДН и ЗП Пермского края </w:t>
      </w:r>
      <w:r>
        <w:rPr>
          <w:rFonts w:eastAsia="Calibri"/>
        </w:rPr>
        <w:t>от 11 ноября 2015 г. № 12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случаев нарушения прав и законных интересов детей, в том числе фактов пренебрежения основными нуждами ребенка, оставления ребенка в опасности, жестокого обращения с детьми и оказанию помощи семьям в вопросах защиты прав и законных интересов детей. Об утверждении порядка действий сотрудников органов и учреждений системы профилактики при обнаружении фактов нарушения прав и жестокого обращения с ребенком»</w:t>
      </w:r>
      <w:r>
        <w:rPr/>
        <w:t>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Организовать в период выходных и праздничных дней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3. Начальнику сектора делопроизводства и организационной работы администрации Александровского муниципального района Н.Н. Емельяновой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району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, графики дежурства ответственных лиц предоставить в администрацию района в срок до 27 апреля 2017 г.</w:t>
      </w:r>
    </w:p>
    <w:p>
      <w:pPr>
        <w:pStyle w:val="TextBody"/>
        <w:rPr/>
      </w:pPr>
      <w:r>
        <w:rPr>
          <w:szCs w:val="28"/>
        </w:rPr>
        <w:t>5. В случаи выявления признаков нарушения прав ребенка, пренебрежения его нуждами, незамедлительно оповестить дежурного специалиста администрации Александровского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rPr/>
      </w:pPr>
      <w:r>
        <w:rPr>
          <w:szCs w:val="28"/>
        </w:rPr>
        <w:t>6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Е.Н. Торуховой обеспечить систематический мониторинг ситуации с соблюдением прав детей в неблагополучных семьях, семьях с детьми-инвалидами, а также в семьях и при необходимости обеспечить принятие оперативных мер по оказанию экстренной помощи данным категориям детей.</w:t>
      </w:r>
    </w:p>
    <w:p>
      <w:pPr>
        <w:pStyle w:val="TextBody"/>
        <w:rPr/>
      </w:pPr>
      <w:r>
        <w:rPr>
          <w:szCs w:val="28"/>
        </w:rPr>
        <w:t>7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8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9. Контроль за исполнением настоящего постановления оставить за и.о. главы муниципального района – главы администрации Александровского муниципального район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6348" w:firstLine="720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left="7068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27.04.2017 № 17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8"/>
        <w:gridCol w:w="3146"/>
        <w:gridCol w:w="296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4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5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5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Флера Максим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5774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ько Мар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9221903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лкин Антон 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916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17 г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Флера Максим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757744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 дело, Галкин А.М., Манаева Т.В., Сенько М.О., Пуховкина Г.М., Емельянова Н.Н., Морозова Ф.М., Управление образования, ГБУЗ ПК «Александровская ЦГБ», главам поселений-4, отделение МВД России по Ал-му</w:t>
        <w:br/>
        <w:t>р-ну, Торухова Е.Н., ЕДДС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8:00Z</dcterms:created>
  <dc:creator>User</dc:creator>
  <dc:description/>
  <cp:keywords/>
  <dc:language>en-US</dc:language>
  <cp:lastModifiedBy>user</cp:lastModifiedBy>
  <cp:lastPrinted>2017-04-27T14:06:00Z</cp:lastPrinted>
  <dcterms:modified xsi:type="dcterms:W3CDTF">2017-04-27T08:08:00Z</dcterms:modified>
  <cp:revision>2</cp:revision>
  <dc:subject/>
  <dc:title>Об установлении руководителям</dc:title>
</cp:coreProperties>
</file>