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536" w:leader="none"/>
        </w:tabs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945" cy="2674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</w:t>
        <w:br/>
        <w:t>судейской коллегии по внедре-</w:t>
        <w:br/>
        <w:t>нию Всероссийского физкуль-</w:t>
        <w:br/>
        <w:t>турно-спортивного комплекса</w:t>
        <w:br/>
        <w:t>«Готов к труду и обороне» (ГТО) на территории Александровского муниципального района,</w:t>
        <w:br/>
        <w:t>утвержденный постановлением</w:t>
        <w:br/>
        <w:t>администрации Александров-</w:t>
        <w:br/>
        <w:t>ского муниципального района</w:t>
        <w:br/>
        <w:t>от 28.10.2015 № 1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8725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872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1214120</wp:posOffset>
                </wp:positionV>
                <wp:extent cx="1228725" cy="14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95.6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145</wp:posOffset>
                </wp:positionH>
                <wp:positionV relativeFrom="paragraph">
                  <wp:posOffset>1151890</wp:posOffset>
                </wp:positionV>
                <wp:extent cx="11430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5pt;mso-wrap-distance-left:9.05pt;mso-wrap-distance-right:9.05pt;mso-wrap-distance-top:0pt;mso-wrap-distance-bottom:0pt;margin-top:90.7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8725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риказом Министерства спорта Российской Федерации от 01.02.2016 № 70 «Об утверждении методических рекомендаций по организации судейства мероприятий Всероссийского физкультурно-спортивного комплекса «Готов к труду и обороне» (ГТО)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left="0" w:right="0" w:firstLine="709"/>
        <w:rPr/>
      </w:pPr>
      <w:r>
        <w:rPr/>
        <w:t>1. Внести в судейскую коллегию по внедрению Всероссийского физкультурно-спортивного комплекса «Готов к труду и обороне» (ГТО) на территории Александровского муниципального района, утвержденную постановлением администрации Александровского муниципального района от 28.10.2015 № 1555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жителей Александровского муниципального района в рамках Всероссийского физкультурно-спортивного комплекса «Готов к труду и обороне» (ГТО) и утверждения Положения о нем» следующие изменения:</w:t>
      </w:r>
    </w:p>
    <w:p>
      <w:pPr>
        <w:pStyle w:val="TextBody"/>
        <w:rPr/>
      </w:pPr>
      <w:r>
        <w:rPr/>
        <w:t>1.1. Исключить из состава судейской коллегии по внедрению Всероссийского физкультурно-спортивного комплекса «Готов к труду и обороне» (ГТО):</w:t>
      </w:r>
    </w:p>
    <w:p>
      <w:pPr>
        <w:pStyle w:val="TextBody"/>
        <w:rPr/>
      </w:pPr>
      <w:r>
        <w:rPr/>
        <w:t>1.1.1. Шестакова Александра Николаевича — учителя физической культуры МБОУ «Средняя общеобразовательная школа № 33» пос. Яйва;</w:t>
      </w:r>
    </w:p>
    <w:p>
      <w:pPr>
        <w:pStyle w:val="TextBody"/>
        <w:rPr/>
      </w:pPr>
      <w:r>
        <w:rPr/>
        <w:t>1.1.2. Синюкову Елену Михайловну - учителя физической культуры МБОУ «Средняя общеобразовательная школа № 6» г. Александровск.</w:t>
      </w:r>
    </w:p>
    <w:p>
      <w:pPr>
        <w:pStyle w:val="TextBody"/>
        <w:rPr/>
      </w:pPr>
      <w:r>
        <w:rPr/>
        <w:t>1.2. Включить в состав судейской коллегии по внедрению Всероссийского физкультурно-спортивного комплекса «Готов к труду и обороне» (ГТО):</w:t>
      </w:r>
    </w:p>
    <w:p>
      <w:pPr>
        <w:pStyle w:val="TextBody"/>
        <w:rPr/>
      </w:pPr>
      <w:r>
        <w:rPr/>
        <w:t>1.2.1. Быстрову Светлану Анатольевну - учителя физической культуры МБОУ «Средняя общеобразовательная школа № 1» г. Александровск;</w:t>
      </w:r>
    </w:p>
    <w:p>
      <w:pPr>
        <w:pStyle w:val="TextBody"/>
        <w:rPr/>
      </w:pPr>
      <w:r>
        <w:rPr/>
        <w:t>1.2.2. Моржакову Ирину Васильевну - учителя физической культуры МБОУ «Средняя общеобразовательная школа № 3» пос. Яйва.</w:t>
      </w:r>
    </w:p>
    <w:p>
      <w:pPr>
        <w:pStyle w:val="TextBody"/>
        <w:rPr/>
      </w:pPr>
      <w:r>
        <w:rPr/>
        <w:t>1.3. Назначить главным секретарем судейской коллегии Оломпиеву Татьяну Михайловну — заместителя директора МБУ ДО «Детско-юношеская спортивная школа» г. Александровск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Рассылается: дело, КУИиЗО, газета «Боевой путь», сектор информационных технологий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46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1:00Z</dcterms:created>
  <dc:creator>User</dc:creator>
  <dc:description/>
  <cp:keywords/>
  <dc:language>en-US</dc:language>
  <cp:lastModifiedBy>user</cp:lastModifiedBy>
  <cp:lastPrinted>2017-04-25T10:10:00Z</cp:lastPrinted>
  <dcterms:modified xsi:type="dcterms:W3CDTF">2017-04-25T04:11:00Z</dcterms:modified>
  <cp:revision>2</cp:revision>
  <dc:subject/>
  <dc:title>Об утверждении плана проведе-</dc:title>
</cp:coreProperties>
</file>