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right="598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нормативов</w:t>
        <w:br/>
        <w:t>предельной штатной числен-</w:t>
        <w:br/>
        <w:t>ности работников муници-</w:t>
        <w:br/>
        <w:t>пальных учреждений Алек-</w:t>
        <w:br/>
        <w:t>сандровского муниципаль-</w:t>
        <w:br/>
        <w:t>ного района, осуществляю-</w:t>
        <w:br/>
        <w:t>щих бухгалтерское обслужи-</w:t>
        <w:br/>
        <w:t>вание образовательных орга-</w:t>
        <w:br/>
        <w:t>низаций Александров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С целью определения и обоснования штатной численности работников муниципальных учреждений Александровского муниципального района, осуществляющих бухгалтерское обслуживание образовательных организаций Александровского муниципального района</w:t>
      </w:r>
      <w:r>
        <w:rPr>
          <w:bCs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нормативы предельной штатной численности работников муниципальных учреждений Александровского муниципального района, осуществляющих бухгалтерское обслуживание образовательных организаций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Cs w:val="28"/>
        </w:rPr>
      </w:pPr>
      <w:r>
        <w:rPr>
          <w:szCs w:val="28"/>
        </w:rPr>
        <w:t>от 25.04.2017 № 17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ОРМАТИВ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ой штатной численности работников муниципальных учреждений Александровского муниципального района, осуществляющих бухгалтерское обслуживание образовательных организаций Александро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0"/>
      <w:bookmarkStart w:id="2" w:name="sub_100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TextBody"/>
        <w:spacing w:lineRule="auto" w:line="240"/>
        <w:rPr/>
      </w:pPr>
      <w:bookmarkStart w:id="3" w:name="sub_1001"/>
      <w:bookmarkStart w:id="4" w:name="sub_1011"/>
      <w:bookmarkEnd w:id="3"/>
      <w:bookmarkEnd w:id="4"/>
      <w:r>
        <w:rPr/>
        <w:t>1.1. Нормативы предельной штатной численности работников муниципальных учреждений Александровского муниципального района, осуществляющих обслуживание образовательных учреждений Александровского муниципального района (далее соответственно – учреждения, нормативы) предназначены для определения и обоснования штатной численности работников учреждений, оптимального подбора, расстановки и использования персонала, правильного распределения работ между исполнителями, установления должностных обязанностей.</w:t>
      </w:r>
    </w:p>
    <w:p>
      <w:pPr>
        <w:pStyle w:val="TextBody"/>
        <w:spacing w:lineRule="auto" w:line="240"/>
        <w:rPr/>
      </w:pPr>
      <w:bookmarkStart w:id="5" w:name="sub_1021"/>
      <w:r>
        <w:rPr/>
        <w:t xml:space="preserve">1.2. Данные нормативы распространяются на муниципальные учреждения, которые осуществляют на основании договоров, заключенных с обслуживаемыми образовательными организациями, бухгалтерское обслуживание их финансово-хозяйственной деятельности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6 декабря 2011 г. № 402-ФЗ «О бухгалтерском учете», </w:t>
      </w:r>
      <w:r>
        <w:rPr>
          <w:bCs/>
          <w:shd w:fill="FFFFFF" w:val="clear"/>
        </w:rPr>
        <w:t>Приказом Минфина РФ</w:t>
      </w:r>
      <w:r>
        <w:rPr>
          <w:bCs/>
          <w:color w:val="000000"/>
          <w:shd w:fill="FFFFFF" w:val="clear"/>
        </w:rPr>
        <w:t xml:space="preserve">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</w:r>
      <w:r>
        <w:rPr/>
        <w:t xml:space="preserve"> а также иными нормативно-правовыми актами.</w:t>
      </w:r>
      <w:bookmarkEnd w:id="5"/>
    </w:p>
    <w:p>
      <w:pPr>
        <w:pStyle w:val="TextBody"/>
        <w:spacing w:lineRule="auto" w:line="240"/>
        <w:rPr/>
      </w:pPr>
      <w:bookmarkStart w:id="6" w:name="sub_1011"/>
      <w:bookmarkStart w:id="7" w:name="sub_1013"/>
      <w:bookmarkEnd w:id="6"/>
      <w:bookmarkEnd w:id="7"/>
      <w:r>
        <w:rPr>
          <w:szCs w:val="28"/>
        </w:rPr>
        <w:t>1.3. Общая нормативная штатная численность работников учреждения определяется путем суммирования нормативной штатной численности работников, занятых бухгалтерским учетом и отчетностью, нормативной штатной численности административно-управленческого и младшего обслуживающего персонал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13"/>
      <w:bookmarkStart w:id="9" w:name="sub_1002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II. Нормативы предельной штатной численности работников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ых бухгалтерским учетом и отчетностью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0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bookmarkStart w:id="10" w:name="sub_1002"/>
      <w:bookmarkEnd w:id="10"/>
      <w:r>
        <w:rPr/>
        <w:t>2.1. Нормативная штатная численность работников, занятых бухгалтерским (бюджетным) учетом и отчетностью, предусматривает выполнение работ по ведению бухгалтерского (бюджетного), налогового, статистического, сводного бухгалтерского (бюджетного) учета и отчетности.</w:t>
      </w:r>
    </w:p>
    <w:p>
      <w:pPr>
        <w:pStyle w:val="Normal"/>
        <w:ind w:firstLine="708"/>
        <w:rPr/>
      </w:pPr>
      <w:r>
        <w:rPr/>
        <w:t>2.2. Штатная численность работников, занятых бухгалтерским учетом и отчетностью, устанавливается исходя из следующих нормативов:</w:t>
      </w:r>
    </w:p>
    <w:p>
      <w:pPr>
        <w:pStyle w:val="Normal"/>
        <w:jc w:val="right"/>
        <w:rPr/>
      </w:pPr>
      <w:r>
        <w:rPr/>
        <w:t>Шт.ед.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62"/>
        <w:gridCol w:w="598"/>
        <w:gridCol w:w="561"/>
        <w:gridCol w:w="56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-ность работников обслужи-ваемых учреждений</w:t>
            </w:r>
          </w:p>
        </w:tc>
        <w:tc>
          <w:tcPr>
            <w:tcW w:w="130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, обслуживаемых централизованной бухгалтерией, имеющих самостоятельный баланс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-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-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-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-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-1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-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-2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-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-2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-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-3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-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-3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-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-4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-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-4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-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-5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-5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-5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-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-6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-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-6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-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-7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center" w:pos="2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-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-7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-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-8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-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-8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-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-9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-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-9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-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00" w:right="800" w:gutter="0" w:header="72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римечание: в норматив включаются только работники, выполняющие трудовые функции, утвержденные в профессиональном стандарте «бухгалтер», утвержденном Приказом Министерством труда и социальной защиты Российской Федерации от 22 декабря 2014 г. №1061н «Об утверждении профессионального стандарта «Бухгалтер». Должности главного бухгалтера и его заместителей в данную нормативную штатную численность не включаютс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Нормативы предельной штатной численности работников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ящихся к административно-управленческому персонал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Должность директора  устанавливается в каждом учрежде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Должность главного бухгалтера устанавливается в каждом учрежде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Должность заместителя главного бухгалтера предусматривается при общей штатной численности работников, занятых бухгалтерским учетом и отчетностью в данном учреждении, от 7 до 15 штатных единиц, два заместителя - при общей штатной численности работников, занятых бухгалтерским учетом и отчетностью в данном учреждении, более 15 штатных единиц.</w:t>
      </w:r>
    </w:p>
    <w:p>
      <w:pPr>
        <w:pStyle w:val="HTML"/>
        <w:jc w:val="both"/>
        <w:rPr/>
      </w:pPr>
      <w:r>
        <w:rPr/>
        <w:tab/>
        <w:t>3.4. Штатная численность иных специалистов  устанавливается исходя из следующих нормативов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11"/>
        <w:gridCol w:w="5299"/>
      </w:tblGrid>
      <w:tr>
        <w:trPr>
          <w:trHeight w:val="3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штатной числ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атная единица на каждые 4 обслуживаемые учрежд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нутреннему контролю (бухгалтер-ревизор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атная единица при количестве обслуживаемых учреждений свыше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сайтом ГМУ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штатных единиц при количестве обслуживаемых учреждений от 10 до 20 включительно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атная единица при количестве обслуживаемых учреждений свыше 20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штатные единицы 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 (специалист по кадрам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атная единица при наличии в учреждении более 20 работников</w:t>
            </w:r>
          </w:p>
        </w:tc>
      </w:tr>
      <w:tr>
        <w:trPr>
          <w:trHeight w:val="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 (специалист по охране труда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атная единица при численности работников учреждения свыше 50 работников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 (техник-программист, системный администратор, инженер-программист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сопровождения программ по ведению бухгалтерского, налогового учета и отчетности, казначейского исполнения бюджет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5 штатная единица при наличии менее 10 обслуживаемых персональных компьютеро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 штатная единица при наличии более 10 обслуживаемых персональных компьютеров 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 (секретарь-машинистка, делопроизводитель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штатная единица на 1 учреждение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при расчете штатной численности производится округление в следующем порядке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15 </w:t>
        <w:softHyphen/>
        <w:softHyphen/>
        <w:t xml:space="preserve">- 0,35 – округляются до 0,25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36 - 0,60 – округляются до 0,5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1 - 0,79 – округляются до 0,75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0 и свыше – округляются до 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1. Наименования должностей работников учреждения являются обобщающими, в штатном расписании допускается их конкретизация через указание на выполняемые функции. Наименования должностей устанавливаю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, соответствующими профессиональными стандартами.</w:t>
      </w:r>
    </w:p>
    <w:p>
      <w:pPr>
        <w:pStyle w:val="TextBody"/>
        <w:rPr/>
      </w:pPr>
      <w:r>
        <w:rPr>
          <w:color w:val="000000"/>
          <w:szCs w:val="28"/>
        </w:rPr>
        <w:t xml:space="preserve">3.4.2. </w:t>
      </w:r>
      <w:r>
        <w:rPr/>
        <w:t xml:space="preserve">В структуре учреждения могут быть образованы структурные подразделения. В структурном подразделении должно быть не менее 4 штатных единиц (включая начальника). </w:t>
      </w:r>
      <w:r>
        <w:rPr>
          <w:color w:val="000000"/>
          <w:szCs w:val="28"/>
        </w:rPr>
        <w:t>Должности начальников структурных подразделений устанавливаются в пределах расчетной нормативной штатной численности специалистов.</w:t>
      </w:r>
      <w:r>
        <w:rPr/>
        <w:t xml:space="preserve"> Главный бухгалтер может быть одновременно руководителем одного из структурных подразделений (группы) учреждения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Нормативы предельной штатной численности работников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ящихся к младшему обслуживающему персонал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Штатная численность работников, относящихся к младшему обслуживающему персоналу, устанавливается исходя из следующих нормативов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10"/>
        <w:gridCol w:w="561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штатной числен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атная единица на каждую единицу транспортного сред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/>
              <w:t>0,5 штатные единицы при наличии транспортных средств в количестве от 1 до 5-ти единиц, при наличии большего числа транспортных средств – 1 штатная един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/>
              <w:t>В случае расположения учреждения в отдельно стоящем здании, находящемся у него в аренде, оперативном управлении, безвозмездном пользовании и т.п. из расчета 1 штатная единица на 500 кв.м убираемой площади, включая площадь полов, лестничных площадок, подсобных помещений, окон, дверей, стен, туалетов с учетом установленной периодичности убор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В случае расположения учреждения в отдельно стоящем здании, находящемся у него в аренде, оперативном управлении, безвозмездном пользовании и т.п., из расчета 1 штатная единица на здани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расположения учреждения в отдельно стоящем здании, находящемся у него в аренде, оперативном управлении, безвозмездном пользовании и т.п., из расчета 1 штатная единица на смен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/>
              <w:t>Должность дворника устанавливается из расчета 1 штатная единица на каждые 2500 кв.м убираемой площади, закрепленной за учреждением, но не менее 0,25 должности при наличии убираемой площади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/>
        <w:tab/>
        <w:t xml:space="preserve">4.2. В штатном расписании указываются разряды по профессиям рабочих, относящихся к младшему обслуживающему персоналу. Наименования профессий устанавливаю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</w:t>
      </w:r>
      <w:r>
        <w:rPr>
          <w:bCs/>
        </w:rPr>
        <w:t>Единым тарифно - квалификационным справочником работ и профессий рабочих, утвержденным Постановлением Госкомтруда СССР, Секретариата ВЦСПС от 31 января 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lang w:val="en-US"/>
        </w:rPr>
        <w:t>V</w:t>
      </w:r>
      <w:r>
        <w:rPr>
          <w:b/>
        </w:rPr>
        <w:t>. Условия изменения предельной нормативной штатной числен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5.1. В случаях изменения показателей (количество обслуживаемых учреждений, количество работников в обслуживаемых учреждениях, количество работников в учреждении, количество автотранспорта и иное), использующихся для определения нормативной штатной численности учреждения или организационно-технических условий (расположение учреждения в отдельном здании и т.п.) предельная нормативная штатная численность пересматриваетс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2. Нормативная штатная численность работников, занятых бухгалтерским учетом и отчетностью, увеличивается на коэффициент 1,3 в следующих случаях:</w:t>
      </w:r>
    </w:p>
    <w:p>
      <w:pPr>
        <w:pStyle w:val="TextBody"/>
        <w:spacing w:lineRule="auto" w:line="240"/>
        <w:rPr/>
      </w:pPr>
      <w:r>
        <w:rPr/>
        <w:t>5.2.1. ведение работ по планированию, сводному планированию, консолидации бухгалтерской и бюджетной  отчетности;</w:t>
      </w:r>
    </w:p>
    <w:p>
      <w:pPr>
        <w:pStyle w:val="TextBody"/>
        <w:spacing w:lineRule="auto" w:line="240"/>
        <w:rPr/>
      </w:pPr>
      <w:r>
        <w:rPr/>
        <w:t>5.2.2. составление планов финансово-хозяйственной деятельности бюджетных учреждений и смет расходов казенных учреждений;</w:t>
      </w:r>
    </w:p>
    <w:p>
      <w:pPr>
        <w:pStyle w:val="TextBody"/>
        <w:spacing w:lineRule="auto" w:line="240"/>
        <w:rPr/>
      </w:pPr>
      <w:r>
        <w:rPr/>
        <w:t>5.2.3. наличие обслуживаемых учреждений, требующих ведение учета по двум Планам счетов, в соответствии с Приказом Минфина Российской Федерации от 6 декабря 2010 г. №162н «Об утверждении Плана счетов бюджетного учета и Инструкции по его применению» и Приказом Минфина Российской Федерации от 16 декабря 2010 г. № 174н «Об утверждении Плана счетов бухгалтерского учета бюджетных учреждений и Инструкции по его применению»;</w:t>
      </w:r>
    </w:p>
    <w:p>
      <w:pPr>
        <w:pStyle w:val="TextBody"/>
        <w:spacing w:lineRule="auto" w:line="240"/>
        <w:rPr/>
      </w:pPr>
      <w:r>
        <w:rPr/>
        <w:t>5.2.4. учет поступления субсидии, субвенции краевого бюджета;</w:t>
      </w:r>
    </w:p>
    <w:p>
      <w:pPr>
        <w:pStyle w:val="TextBody"/>
        <w:spacing w:lineRule="auto" w:line="240"/>
        <w:rPr/>
      </w:pPr>
      <w:r>
        <w:rPr/>
        <w:t>5.2.5. расчет стоимости муниципальных услуг, формирование муниципального задания;</w:t>
      </w:r>
    </w:p>
    <w:p>
      <w:pPr>
        <w:pStyle w:val="TextBody"/>
        <w:spacing w:lineRule="auto" w:line="240"/>
        <w:rPr/>
      </w:pPr>
      <w:r>
        <w:rPr/>
        <w:t>5.2.6. проведение работ по финансовому обеспечению средствами субсидии, субвенции на выполнение муниципального задания;</w:t>
      </w:r>
    </w:p>
    <w:p>
      <w:pPr>
        <w:pStyle w:val="TextBody"/>
        <w:spacing w:lineRule="auto" w:line="240"/>
        <w:rPr/>
      </w:pPr>
      <w:r>
        <w:rPr/>
        <w:t>5.2.7. учет средств краевой субвенции, направленных на оздоровительную кампанию, реализацию региональных целевых программ, муниципальных целевых программ;</w:t>
      </w:r>
    </w:p>
    <w:p>
      <w:pPr>
        <w:pStyle w:val="TextBody"/>
        <w:spacing w:lineRule="auto" w:line="240"/>
        <w:rPr/>
      </w:pPr>
      <w:r>
        <w:rPr/>
        <w:t>5.2.8. администрирование расходов межбюджетных трансфертов, направленных на выплату компенсации за содержание ребенка в государственном, муниципальном образовательном учреждении;</w:t>
      </w:r>
    </w:p>
    <w:p>
      <w:pPr>
        <w:pStyle w:val="TextBody"/>
        <w:spacing w:lineRule="auto" w:line="240"/>
        <w:rPr/>
      </w:pPr>
      <w:r>
        <w:rPr/>
        <w:t>5.2.9. увеличение функций ЦБ.</w:t>
      </w:r>
    </w:p>
    <w:p>
      <w:pPr>
        <w:pStyle w:val="TextBody"/>
        <w:spacing w:lineRule="auto" w:line="240"/>
        <w:rPr/>
      </w:pPr>
      <w:r>
        <w:rPr>
          <w:szCs w:val="28"/>
        </w:rPr>
        <w:t>5.3. В случаях, установленных в пункте 5.2. в штатное расписание учреждения могут вводиться должности бухгалтеров, экономистов, специалистов, выполняющих дополнительные функции, возложенные на учреждени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Штатные ставки, введенные для выполнения работ, установленных пунктом 5.2., должны быть сокращены в случае исключения из функций учреждения данных работ.</w:t>
      </w:r>
    </w:p>
    <w:p>
      <w:pPr>
        <w:pStyle w:val="TextBody"/>
        <w:spacing w:lineRule="auto" w:line="240"/>
        <w:rPr/>
      </w:pPr>
      <w:r>
        <w:rPr/>
        <w:t>5.4. Предельная нормативная штатная численность учреждения утверждается правовым актом администрации района на основании официальной информации от учреждения о показателях, установленных настоящими Нормативами.</w:t>
      </w:r>
    </w:p>
    <w:p>
      <w:pPr>
        <w:pStyle w:val="TextBody"/>
        <w:spacing w:lineRule="auto" w:line="240"/>
        <w:rPr/>
      </w:pPr>
      <w:r>
        <w:rPr>
          <w:szCs w:val="28"/>
        </w:rPr>
        <w:t>5.5. Штатное расписание учреждения согласовывается с главой муниципального района – главой администрации Александровского муниципального района. При этом проводится проверка соответствия штатного расписания учреждения настоящим Нормативам и положениям, устанавливающим систему оплаты труда работников в учреждени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, сектор трудовых отношений и социального партнерства, управление образования, МКУ «Финансовый центр образовательных учреждений АМР», сайт в электронном виде, прокуратур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0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7">
    <w:name w:val="Утратил силу"/>
    <w:qFormat/>
    <w:rPr>
      <w:b w:val="false"/>
      <w:bCs w:val="false"/>
      <w:strike/>
      <w:color w:val="666600"/>
    </w:rPr>
  </w:style>
  <w:style w:type="character" w:styleId="Appleconvertedspace">
    <w:name w:val="apple-converted-space"/>
    <w:qFormat/>
    <w:rPr/>
  </w:style>
  <w:style w:type="character" w:styleId="61">
    <w:name w:val="Знак Знак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1">
    <w:name w:val="Знак Знак2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hd w:fill="EFFFAD" w:val="clear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Пример."/>
    <w:basedOn w:val="Style34"/>
    <w:next w:val="Normal"/>
    <w:qFormat/>
    <w:pPr/>
    <w:rPr/>
  </w:style>
  <w:style w:type="paragraph" w:styleId="Style71">
    <w:name w:val="Примечание."/>
    <w:basedOn w:val="Style34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3681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4:00Z</dcterms:created>
  <dc:creator>user</dc:creator>
  <dc:description/>
  <cp:keywords/>
  <dc:language>en-US</dc:language>
  <cp:lastModifiedBy>user</cp:lastModifiedBy>
  <cp:lastPrinted>2017-04-25T10:13:00Z</cp:lastPrinted>
  <dcterms:modified xsi:type="dcterms:W3CDTF">2017-04-25T04:14:00Z</dcterms:modified>
  <cp:revision>2</cp:revision>
  <dc:subject/>
  <dc:title>Об утверждении методики расчета</dc:title>
</cp:coreProperties>
</file>