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01" w:leader="none"/>
        </w:tabs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ложе-</w:t>
        <w:br/>
        <w:t>ние к постановлению администра-</w:t>
        <w:br/>
        <w:t>ции Александровского муници-</w:t>
        <w:br/>
        <w:t>пального района от 16.01.2017 г.</w:t>
        <w:br/>
        <w:t>№ 8 «О согласовании стоимости</w:t>
        <w:br/>
        <w:t>услуг по погребению, предостав-</w:t>
        <w:br/>
        <w:t>ляемых согласно гарантирован-</w:t>
        <w:br/>
        <w:t>ному перечню услуг, на 2017 го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4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Указом губернатора Пермской области от 21.01.2005 № 11 «Об утверждении Положения о порядке предоставления мер социальной поддержки отдельными категориями населения Пермского края», Указом губернатора Пермского края от 17.03.2006</w:t>
        <w:br/>
        <w:t>№ 39 «Об утверждении Порядка возмещения стоимости гарантированного перечня услуг по погребению и выплаты социального пособия на погребение за счет средств бюджета Пермского края, на основании постановления Региональной службы по тарифам Пермского края от 15.02.2017 № 3 «О внесении изменений в постановление Региональной службы по тарифам Пермского края от 20.12.2016 № 21 «О согласовании стоимости услуг, предоставляемых согласно гарантированному перечню услуг по погребению, на 2017 год», в целях возмещения стоимости услуг на погребение, предоставляемых согласно гарантированному перечню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/>
      </w:pPr>
      <w:r>
        <w:rPr/>
        <w:t>1. Внести в приложение к постановлению администрации Александровского муниципального района от 16.01.2017 № 8 «О согласовании стоимости услуг по погребению, предоставляемых согласно гарантированному перечню услуг, на 2017 год» изменения, изложив его в новой редакции согласно приложению к настоящему постановлению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 xml:space="preserve">3. Настоящее постановление вступает в силу после обнародования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 и распространяется на правоотношения, возникшие с 1 февраля 2017 год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ind w:firstLine="6732"/>
        <w:jc w:val="left"/>
        <w:rPr/>
      </w:pPr>
      <w:r>
        <w:rPr/>
        <w:t>УТВЕРЖДЕНА</w:t>
      </w:r>
    </w:p>
    <w:p>
      <w:pPr>
        <w:pStyle w:val="Header"/>
        <w:ind w:firstLine="6732"/>
        <w:jc w:val="left"/>
        <w:rPr/>
      </w:pPr>
      <w:r>
        <w:rPr/>
        <w:t>постановлением</w:t>
      </w:r>
    </w:p>
    <w:p>
      <w:pPr>
        <w:pStyle w:val="Header"/>
        <w:ind w:firstLine="6732"/>
        <w:jc w:val="left"/>
        <w:rPr/>
      </w:pPr>
      <w:r>
        <w:rPr/>
        <w:t>администрации района</w:t>
      </w:r>
    </w:p>
    <w:p>
      <w:pPr>
        <w:pStyle w:val="Header"/>
        <w:ind w:firstLine="6732"/>
        <w:jc w:val="left"/>
        <w:rPr/>
      </w:pPr>
      <w:r>
        <w:rPr/>
        <w:t>от 18.04.2017 № 158</w:t>
      </w:r>
    </w:p>
    <w:p>
      <w:pPr>
        <w:pStyle w:val="Header"/>
        <w:ind w:firstLine="6732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ОИМОСТЬ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услуг по погребению, предоставляемых </w:t>
      </w:r>
    </w:p>
    <w:p>
      <w:pPr>
        <w:pStyle w:val="TextBody"/>
        <w:ind w:hanging="0"/>
        <w:jc w:val="center"/>
        <w:rPr/>
      </w:pPr>
      <w:r>
        <w:rPr>
          <w:b/>
        </w:rPr>
        <w:t>согласно гарантированному перечню услуг на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334"/>
        <w:gridCol w:w="2022"/>
        <w:gridCol w:w="197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услуг, руб.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(с 01.01.2017г. по 31.01.2017г.)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услуг, руб.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с 01.02.2017г. по 31.12.2017г.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Оформление документов, необходимых для</w:t>
            </w:r>
            <w:r>
              <w:rPr>
                <w:b/>
                <w:sz w:val="24"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</w:rPr>
              <w:t>погреб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гербовое свидетельство о смер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справка о смерти на выплату социальног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пособ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квитанция на оплату ритуальных 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Предоставление и доставка гроба и др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предметов, необходимых для погребения, в т.ч.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1415,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92,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гроб деревянный из хвойных пород, обитый</w:t>
            </w:r>
            <w:r>
              <w:rPr>
                <w:sz w:val="24"/>
                <w:szCs w:val="28"/>
                <w:lang w:eastAsia="ar-SA"/>
              </w:rPr>
              <w:t xml:space="preserve"> </w:t>
            </w:r>
            <w:r>
              <w:rPr>
                <w:szCs w:val="28"/>
              </w:rPr>
              <w:t>хлопчатобумажной тканью, с рюше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подушка и наволоч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покрывало церков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2 х/б полотенца по 4,5 метра кажд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крест деревян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вен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Перевозка тела умершего от дома к месту</w:t>
            </w:r>
            <w:r>
              <w:rPr>
                <w:b/>
                <w:sz w:val="24"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</w:rPr>
              <w:t>погребения, за 1 ча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961,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3,3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Погреб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3691,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91,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копка могилы нужного разме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- захоронение с установкой памятника (услуги</w:t>
            </w:r>
            <w:r>
              <w:rPr>
                <w:sz w:val="24"/>
                <w:szCs w:val="28"/>
                <w:lang w:eastAsia="ar-SA"/>
              </w:rPr>
              <w:t xml:space="preserve"> </w:t>
            </w:r>
            <w:r>
              <w:rPr>
                <w:szCs w:val="28"/>
              </w:rPr>
              <w:t>бригады рабочих по захоронению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Cs w:val="28"/>
              </w:rPr>
              <w:t>6068,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96,59</w:t>
            </w:r>
          </w:p>
        </w:tc>
      </w:tr>
    </w:tbl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5835</wp:posOffset>
                </wp:positionH>
                <wp:positionV relativeFrom="page">
                  <wp:posOffset>9832340</wp:posOffset>
                </wp:positionV>
                <wp:extent cx="3312160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29.1pt;mso-wrap-distance-left:9.05pt;mso-wrap-distance-right:9.05pt;mso-wrap-distance-top:0pt;mso-wrap-distance-bottom:0pt;margin-top:774.2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er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"/>
        <w:ind w:hanging="0"/>
        <w:rPr/>
      </w:pPr>
      <w:r>
        <w:rPr/>
        <w:t>Рассылается: дело</w:t>
      </w:r>
      <w:r>
        <w:rPr>
          <w:szCs w:val="28"/>
        </w:rPr>
        <w:t xml:space="preserve">, Степанова М.Г., отдел экономического развития - </w:t>
      </w:r>
      <w:r>
        <w:rPr/>
        <w:t>2, Пенсионный фонд РФ, Фонд социального страхования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rFonts w:eastAsia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3:00Z</dcterms:created>
  <dc:creator>user</dc:creator>
  <dc:description/>
  <cp:keywords/>
  <dc:language>en-US</dc:language>
  <cp:lastModifiedBy>user</cp:lastModifiedBy>
  <cp:lastPrinted>2017-04-18T12:22:00Z</cp:lastPrinted>
  <dcterms:modified xsi:type="dcterms:W3CDTF">2017-04-18T06:23:00Z</dcterms:modified>
  <cp:revision>2</cp:revision>
  <dc:subject/>
  <dc:title>Об утверждении стоимости услуг</dc:title>
</cp:coreProperties>
</file>