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3.2017 г. № 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82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171575</wp:posOffset>
                </wp:positionV>
                <wp:extent cx="1179830" cy="154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2.15pt;mso-wrap-distance-left:9.05pt;mso-wrap-distance-right:9.05pt;mso-wrap-distance-top:0pt;mso-wrap-distance-bottom:0pt;margin-top:92.2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17.03.2017 г. № 119 «Об утверждении отчёта о реализации муниципальной программы «Развитие культуры, спорта и туризма Александровского муниципального района» за 2016 год» </w:t>
      </w:r>
      <w:r>
        <w:rPr>
          <w:szCs w:val="28"/>
        </w:rPr>
        <w:t>следующие изменения:</w:t>
      </w:r>
    </w:p>
    <w:p>
      <w:pPr>
        <w:pStyle w:val="TextBody"/>
        <w:rPr/>
      </w:pPr>
      <w:r>
        <w:rPr>
          <w:szCs w:val="28"/>
        </w:rPr>
        <w:t>1.1. в разделе I «Подпрограмма 1 «Развитие культуры и молодежной политики в Александровском муниципальном районе»:</w:t>
      </w:r>
    </w:p>
    <w:p>
      <w:pPr>
        <w:pStyle w:val="TextBody"/>
        <w:rPr/>
      </w:pPr>
      <w:r>
        <w:rPr>
          <w:szCs w:val="28"/>
        </w:rPr>
        <w:t>1.1.1. абзацы первый и второй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В 2016 году на мероприятия, связанные с развитием культуры и молодежной политики в районе Программой предусмотрено 2 612,9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2016 году </w:t>
      </w:r>
      <w:r>
        <w:rPr>
          <w:rFonts w:eastAsia="Times New Roman CYR"/>
          <w:szCs w:val="28"/>
        </w:rPr>
        <w:t>за счет средств местного бюджета на территории муниципального района было проведено 33 мероприятия, как муниципального так и межрайонного и краевого уровней. Плановые назначения на проведение культурных мероприятий в 2016 году составили – 2 612,9 тыс. руб., фактическое освоение составило - 2 484,3 тыс. рублей (95,1%), в 2015 году - плановое значение - 2 137,4 тыс. руб., фактическое освоение составляет - 2 061,7,0 тыс. руб. (96,4%).</w:t>
      </w:r>
      <w:r>
        <w:rPr>
          <w:szCs w:val="28"/>
        </w:rPr>
        <w:t>»;</w:t>
      </w:r>
    </w:p>
    <w:p>
      <w:pPr>
        <w:pStyle w:val="TextBody"/>
        <w:rPr/>
      </w:pPr>
      <w:r>
        <w:rPr>
          <w:szCs w:val="28"/>
        </w:rPr>
        <w:t>1.1.2. добавить пунктом 1.9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1.9. Иные расходы на культурно-массовые мероприятия проводимые на территории района — 439,39 тыс. руб.»;</w:t>
      </w:r>
    </w:p>
    <w:p>
      <w:pPr>
        <w:pStyle w:val="TextBody"/>
        <w:rPr/>
      </w:pPr>
      <w:r>
        <w:rPr>
          <w:szCs w:val="28"/>
        </w:rPr>
        <w:t>1.2. в разделе II «Подпрограмма 2 «Развитие физической культуры, спорта и туризма в Александровском муниципальном районе»:</w:t>
      </w:r>
    </w:p>
    <w:p>
      <w:pPr>
        <w:pStyle w:val="TextBody"/>
        <w:rPr/>
      </w:pPr>
      <w:r>
        <w:rPr>
          <w:szCs w:val="28"/>
        </w:rPr>
        <w:t>1.2.1. абзац первый изложить в следующей редакции:</w:t>
      </w:r>
    </w:p>
    <w:p>
      <w:pPr>
        <w:pStyle w:val="TextBody"/>
        <w:rPr>
          <w:rStyle w:val="FontStyle11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«В рамках </w:t>
      </w: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муниципальной программы и Календарем, а также участия в краевых проектах предусмотрена сумма местного бюджета — 6 036,3 тыс. руб. Фактические расходы — 2 093,0 тыс. руб., что составляет – 34,7%.»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1.2.2. дополнить пунктом 2.6. следующего содержания:</w:t>
      </w:r>
    </w:p>
    <w:p>
      <w:pPr>
        <w:pStyle w:val="TextBody"/>
        <w:rPr>
          <w:rStyle w:val="FontStyle11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«2.6. Иные расходы на спортивно-массовые мероприятия проводимые на территории района — 79,96 тыс. руб.»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1.2.3. абзац второй раздела «Оценка эффективности реализации Программы и уровня достижения целевых показателей Программы» изложить в новой редакции:</w:t>
      </w:r>
    </w:p>
    <w:p>
      <w:pPr>
        <w:pStyle w:val="TextBody"/>
        <w:rPr>
          <w:rStyle w:val="FontStyle11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«Доля населения систематически занимающихся физической культурой и спортом в 2016 году составила 24,9 % от общей численности населения района, что составило 7 060 человек. Наблюдается рост общей численности занимающихся спортом по сравнению с прошлым годом на 1,2 %, однако данный показатель не достигает уровня назначенного числа, т.к. по плану данный показатель должен равняться 30 %.».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1.3. Приложение 1 Таблица 1 «Оценка эффективности реализации Программы «Развитие культуры, спорта и туризма Александровского муниципального района» изложить в новой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1.4. Приложение 2 Таблица 2 «Отчет о реализации муниципальной программы «Развитие культуры, спорта и туризма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104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3.04.2017 № 155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jc w:val="right"/>
        <w:rPr>
          <w:rFonts w:eastAsia="Andale Sans UI;Times New Roman"/>
          <w:b/>
          <w:b/>
          <w:color w:val="000000"/>
          <w:szCs w:val="24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</w:rPr>
        <w:t>Оценка эффективности реализации</w:t>
      </w:r>
    </w:p>
    <w:p>
      <w:pPr>
        <w:pStyle w:val="TextBody"/>
        <w:spacing w:lineRule="atLeast" w:line="200"/>
        <w:jc w:val="center"/>
        <w:rPr/>
      </w:pPr>
      <w:r>
        <w:rPr>
          <w:b/>
          <w:color w:val="000000"/>
        </w:rPr>
        <w:t xml:space="preserve">Программы «Развитие культуры, </w:t>
      </w:r>
      <w:r>
        <w:rPr>
          <w:b/>
          <w:color w:val="000000"/>
          <w:szCs w:val="28"/>
        </w:rPr>
        <w:t>спорта и туризма Александровского муниципального района»</w:t>
      </w:r>
    </w:p>
    <w:p>
      <w:pPr>
        <w:pStyle w:val="Normal"/>
        <w:autoSpaceDE w:val="false"/>
        <w:spacing w:lineRule="exact" w:line="240"/>
        <w:ind w:left="1009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Par370"/>
      <w:bookmarkStart w:id="1" w:name="Par370"/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601"/>
        <w:gridCol w:w="810"/>
        <w:gridCol w:w="900"/>
        <w:gridCol w:w="6001"/>
        <w:gridCol w:w="1529"/>
        <w:gridCol w:w="1456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участников культурно - досуговых мероприятий (по сравнению с предыдущим периодом от общего числа жителей района), 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,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молодежи, охваченной общественными добровольческими практиками, в общем числе молодежи, %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Подпрограмма 2: 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истемы массового спорт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3,0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3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репление кадрового потенциала тренерско - преподавательского состава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 для лиц с ограниченными возможностями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спортивных мероприятий (по отношению к количеству 2014 г.), 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ок, чел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3452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  <w:bookmarkStart w:id="2" w:name="Par4031"/>
      <w:bookmarkStart w:id="3" w:name="Par4031"/>
      <w:bookmarkEnd w:id="3"/>
    </w:p>
    <w:p>
      <w:pPr>
        <w:pStyle w:val="Normal"/>
        <w:spacing w:lineRule="exact" w:line="240"/>
        <w:ind w:left="13452" w:hanging="2112"/>
        <w:rPr>
          <w:rFonts w:eastAsia="Arial"/>
          <w:color w:val="000000"/>
          <w:kern w:val="2"/>
        </w:rPr>
      </w:pPr>
      <w:bookmarkStart w:id="4" w:name="Par4031"/>
      <w:bookmarkEnd w:id="4"/>
      <w:r>
        <w:rPr>
          <w:rFonts w:eastAsia="Arial"/>
          <w:color w:val="000000"/>
        </w:rPr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3.04.2017 № 155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autoSpaceDE w:val="false"/>
        <w:jc w:val="right"/>
        <w:rPr>
          <w:rFonts w:eastAsia="Andale Sans UI;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2</w:t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тыс. р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800"/>
        <w:gridCol w:w="1960"/>
        <w:gridCol w:w="2130"/>
        <w:gridCol w:w="1681"/>
        <w:gridCol w:w="1470"/>
        <w:gridCol w:w="1553"/>
        <w:gridCol w:w="1200"/>
        <w:gridCol w:w="14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</w:rPr>
              <w:t>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4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 546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,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 628,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3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58,8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54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4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7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9</w:t>
            </w:r>
          </w:p>
        </w:tc>
      </w:tr>
    </w:tbl>
    <w:p>
      <w:pPr>
        <w:pStyle w:val="Normal"/>
        <w:autoSpaceDE w:val="false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spacing w:lineRule="atLeast" w:line="240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Рассылается: дело, прокуратура, Богатырева С.В., Вешнякова О.Ю., Лукоянова Н.И., управление эконом. развития, финансовое управление, сайт АМР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1134" w:top="14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5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5:00Z</dcterms:created>
  <dc:creator>User</dc:creator>
  <dc:description/>
  <cp:keywords/>
  <dc:language>en-US</dc:language>
  <cp:lastModifiedBy>user</cp:lastModifiedBy>
  <cp:lastPrinted>2017-04-13T17:24:00Z</cp:lastPrinted>
  <dcterms:modified xsi:type="dcterms:W3CDTF">2017-04-13T11:25:00Z</dcterms:modified>
  <cp:revision>2</cp:revision>
  <dc:subject/>
  <dc:title>О проведении районного спортив-</dc:title>
</cp:coreProperties>
</file>