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 в поста-</w:t>
        <w:br/>
        <w:t>новление администрации Алек-</w:t>
        <w:br/>
        <w:t>сандровского муниципального</w:t>
        <w:br/>
        <w:t>района от 19.07.2012 №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Законом Пермского края от 31.10.2011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9.07.2012 № 1000 «Об утверждении перечня мест, нахождение в которых может причинить детям, не достигшим возраста 18 лет, вред их здоровью, физическому, интеллектуальному, психическому, духовному и нравственному развитию, и перечня общественных мест, в которых не допускается нахождение детей, не достигшим возраста 16 лет, в ночное время без сопровождения родителей (иных законных представителей) или лиц, осуществляющих мероприятия с участием детей» следующие изменения:</w:t>
      </w:r>
    </w:p>
    <w:p>
      <w:pPr>
        <w:pStyle w:val="TextBody"/>
        <w:rPr/>
      </w:pPr>
      <w:r>
        <w:rPr/>
        <w:t>1.1. перечень мест на территории Александровского муниципального района, нахождение в которых может причинить детям, не достигшим возраста 18 лет, вред их здоровью, физическому, интеллектуальному, психологическому, духовному и нравственному развитию дополнить пунктами 12, 13 следующего содержания:</w:t>
      </w:r>
    </w:p>
    <w:p>
      <w:pPr>
        <w:pStyle w:val="TextBody"/>
        <w:rPr/>
      </w:pPr>
      <w:r>
        <w:rPr/>
        <w:t>«12. Гидротехнические объекты и сооружения и территории прилегающие к ним.</w:t>
      </w:r>
    </w:p>
    <w:p>
      <w:pPr>
        <w:pStyle w:val="TextBody"/>
        <w:rPr/>
      </w:pPr>
      <w:r>
        <w:rPr/>
        <w:t>13. Объекты топливно-энергетического комплекса (автозаправочные станции, автомобильные газовые станции, объекты газораспределения, газо- и нефтепроводы).».</w:t>
      </w:r>
    </w:p>
    <w:p>
      <w:pPr>
        <w:pStyle w:val="TextBody"/>
        <w:ind w:firstLine="748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748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.В. Богатыревой, А.М. Галкину, Б.Б. Тарасову, Е.В.Истоминой, О.В. Плотникову, Ю.Н. Турханову, АГП, ЯГП, ВВГП, КДНиЗП, ГБУЗ ПК «Александровская ЦГБ», МВД России по Александровскому району, ТУМСР ПК по Александровскому и Кизеловскому муниципальным районам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2:00Z</dcterms:created>
  <dc:creator>user</dc:creator>
  <dc:description/>
  <cp:keywords/>
  <dc:language>en-US</dc:language>
  <cp:lastModifiedBy>user</cp:lastModifiedBy>
  <cp:lastPrinted>2017-04-10T16:43:00Z</cp:lastPrinted>
  <dcterms:modified xsi:type="dcterms:W3CDTF">2017-04-13T11:22:00Z</dcterms:modified>
  <cp:revision>2</cp:revision>
  <dc:subject/>
  <dc:title>О внесении изменений  в поста-</dc:title>
</cp:coreProperties>
</file>