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мероприя-</w:t>
        <w:br/>
        <w:t>тий по предупреждению заноса</w:t>
        <w:br/>
        <w:t>возбудителей африканской чумы</w:t>
        <w:br/>
        <w:t>свиней (АЧС) на территории</w:t>
        <w:br/>
        <w:t>Александровского муниципаль-</w:t>
        <w:br/>
        <w:t>ного района на 2017-2019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Александровского муниципального района Пермского края от 10.10.2014 № 1337 «Об утверждении муниципальной программы «Социальная поддержка жителей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лан мероприятий по предупреждению заноса возбудителей африканской чумы свиней (АЧС) на территории Александровского муниципального района на 2017 – 2019 г.г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firstLine="11594"/>
        <w:rPr/>
      </w:pPr>
      <w:r>
        <w:rPr/>
        <w:t>УТВЕРЖДЕН</w:t>
      </w:r>
    </w:p>
    <w:p>
      <w:pPr>
        <w:pStyle w:val="TextBody"/>
        <w:ind w:firstLine="11594"/>
        <w:rPr/>
      </w:pPr>
      <w:r>
        <w:rPr/>
        <w:t>постановлением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12.04.2017 № 153</w:t>
      </w:r>
    </w:p>
    <w:p>
      <w:pPr>
        <w:pStyle w:val="Normal"/>
        <w:ind w:firstLine="9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по предупреждению заноса возбудителей африканской чумы свиней (АЧС)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на 2017 – 2019 г.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48"/>
        <w:gridCol w:w="2431"/>
        <w:gridCol w:w="5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у всех специализированных свиноводческих предприятий, включая свинотоварные фермы всех форм собственности, в том числе находящихся в ведении федеральных органов исполнительной власти, промышленных свиноводческих предприятий в режиме закрытого типа, а личные подсобные хозяйства - в режиме безвыгульного содержания сви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хозяйствующими субъектами ветеринарно-санитарных правил, касающихся недопущения заноса и распространения возбудителя АЧС, в том числе, запрета на содержание свиней в ЛПХ работниками указанных предприят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 занимающиеся содержанием и разведением сви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сельхознадзора по Перм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 обязательном поряд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головья свиней в личных подсобных хозяйствах - на основе данных книг похозяйственного учё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фициальной статистической информации о поголовье свиней в хозяйствах всех категорий (включая субъекты малого предпринимательства) в госветслужбу район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(до ликвидации АЧС на территории Российской Федераци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, физические лица занимающиеся содержанием и разведением сви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ого посел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лександр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недопущение использования в корм свиньям пищевых отходов без их термической (проваривание в течение</w:t>
              <w:br/>
              <w:t>3-х часов) обработ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занимающиеся содержанием и разведением сви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реализацию населению пищевых отходов, образующихся в организациях всех форм собственности. Александровского района, в том числе из столовых и д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сточного территориального отдела управления Роспотребнадзора по Пермскому кра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занимающиеся содержанием и разведением свиней, имеющие пункты общественного питания.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Госветслужбу района о принимаемых мерах по безопасному обращению пищевых отходов и всех случаях выявления продуктов животного происхождения, поступивших из неблагополучных по АЧС регион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занимающиеся содержанием и разведением свиней и имеющие пункты общественного пита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вместные проверки объектов, осуществляющих деятельность в сфере производства и оборота свинины и продуктов его переработки, а также предприятий общественного питания на предмет выполнения ими требований санитарного законодательства по сбору и утилизации пищевых отход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возникновения заболева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сточного территориального отдела управления Роспотребнадзора по Пермскому кра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ветинспекция Перм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сельхознадзора по Пермскому краю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дезинфекции, дератизации в организациях торговли, включая производственные склады, общественного питания и выполнением требований по обработке автотранспорта для перевозки продукт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возникновения заболева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сточного территориального отдела управления Роспотребнадзора по Пермскому кра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в ведении которых находятся соответствующи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информировать Отделение МВД России по Александровскому району о фактах возникновения очагов АЧС с определением карантинируемых территорий, угрожаемых зон и пунктов выставления охранно-карантинных пост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возникновении очагов АЧ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подготовке и гражданской защите администрации Александр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бой свиней в соответствии с Правилами в области ветеринарии при убое животных и первичной переработке мяса и иных продуктов убоя непромышленного изготовления на убойных пунктах средней и малой мощности, утверждённых Приказом Минсельхозом России № 72 от 12.03.2014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случае убо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занимающиеся содержанием и разведением свиней, убоем живот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ускать к реализации на продовольственных и сельскохозяйственных рынках, ярмарках, в сети общественного питания, к переработке на мясоперерабатывающих предприятиях мяса и других продуктов убоя только промышленного изготовления, полученного на убойных пунктах средней и малой мощности, подвергнутого ветеринарно-санитарной экспертизе в полном объёме и наличии ветеринарных сопроводительных документов, оформленных в соответствии с приказом Минсельхоза РФ от 27.12.2016 г. № 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 на каждую партию груз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в ведении которых находятся такие объек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ого поселений Александр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мероприятия по недопущению перемещения всеми видами транспорта и реализации подконтрольных товаров и грузов без ветеринарных сопроводительных документов и по ветеринарным сопроводительным документам, выданным с нарушением законодательства Российской Федерации. Для оперативной работы задействовать сотрудников ГИБДД на стационарных постах для выявления вышеуказанных нарушен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ИБДД Отделения МВД России по Александровскому рай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сельхознадзора по Пермскому кра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ветинспекция Пермского края с подведомственными ГБУВ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ероприятий по пресечению незаконной реализации мясосырья в несанкционированных местах торговли – стихийных рынках. Обеспечить качественный и своевременный сбор первичных материалов, способствующих раскрытию преступлений в сфере нарушения ветеринарного законодательств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ановлении таких случае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ого поселений Александр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ь реализацию мясной продукции, мясосырья, живых животных на продовольственных и сельскохозяйственных ярмарках Александровского р-на при определенных условиях,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ввозе животных из других субъектов Российской Федерации на территорию района в целях последующего убоя, допускать к реализации мясосырье с ветеринарным свидетельством формы</w:t>
              <w:br/>
              <w:t>№ 2 или ветеринарной справкой формы № 4 с обязательным приложением копии ветеринарного свидетельства формы № 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уплении свинины непосредственно от граждан, владельцев личных подсобных хозяйств (далее ЛПХ) из административных районов Пермского края, допускать к реализации мясосырье с ветеринарным свидетельством формы</w:t>
              <w:br/>
              <w:t>№ 2 или ветеринарной справкой формы № 4 со штампом «Предварительный осмотр» и с обязательным приложением выписки из похозяйственных книг органа местного самоуправления, подтверждающего факт владения ЛПХ и учета животных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ждом случае поступлении груз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ветлечебница ГБУВ Пермского края «Соликам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широкомасштабного освещения через электронные и печатные средства массовой информации материалов об опасности АЧС, специфичности возбудителя этой болезни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, а также информации о нарушениях, повлекших за собой распространение инфекции и принятых мерах в отношении виновных лиц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и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ветлечебница ГБУВ Пермского края «Соликам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нформационные листы – памятки об опасности АЧС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ветлечебница ГБУВ Пермского края «Соликам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ярмарок, праздничных мероприятий осуществлять проверки точек реализующих живых свиней и мясосырья (в том числе, используемого для изготовления шашлыков) на предмет наличия ветеринарных документов, совместно с Госветслужбо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возникновении необходимости проведения мероприят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сельхознадзора по Пермскому кра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совместных проверок с целью контроля за соблюдением мер по профилактике заноса возбудителя АЧС, проводимых Управлением Россельхознадзора и Управлением Роспотребнадзора выделять необходимое количество сотрудников органов внутренних д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ри возникновении необходимости проведения  мероприят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резервы материальных ресурсов, запас дезинфицирующих и инсектоакарицидных средств, средств индивидуальной защиты и непроницаемой тары для перевозки трупов свиней (мешки) при ликвидации очага, в случае возникновения АЧС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занимающиеся содержанием и разведением сви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остав противоэпизоотического отряда (с обеспечением запаса противочумных костюмов и комплектов спецодежды). Создать для отряда запас дезсредств, СИ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ликвидации оча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ветлечебница ГБУВ Пермского края «Соликам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остав бригады и закрепить автомобильную спец. технику для работы по сбору, транспортировке и проведению уничтожения трупов свиней в эпизоотических очагах на случай возникновения АЧС в личных подворьях граждан. Обеспечить наличие СИЗ для проведения вышеуказанных работ (перчатки, респираторы, защитные костюмы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угрозы возникновения заболевания на территории райо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ого поселений Александр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остав материально-технического отряда для проведения работ в очаг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очага АЧС обеспечить проведение организационных работ для обозначения границ карантинной зоны (посты, аншлаги, шлагбаумы, дезбарьеры, ГС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воз воды к границам очага, для проведения дезинфекцион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итание людей находящихся в очаге и участвующих в его ликвидаци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 АЧ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инфраструктуры и градостроительства администрации Александр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состав охранно-карантинного отряда для выполнения задачи по обеспечению соблюдения карантинных и ограничительных мероприяти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 АЧ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 Перм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тбор проб для исследований на АЧС при осуществлении спортивной и любительской охоты 60 % от добытых кабанов и 100 % от обнаруженных павших кабанов; обеспечить доставку проб патологического материала в ветеринарные лаборатории, выполняющие исследования на АЧ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 охотников и рыболо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, лесного хозяйства и экологии Перм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ветлечебница ГБУВ Пермского края «Соликам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орудованные места для временного содержания животных и временного изолированного хранения животноводческих грузов, при выявлении (Госветслужбой или Управлением Россельхознадзора) фактов перемещения живых свиней и продукции животноводства всеми видами транспорта без ветеринарных сопроводительных документов или и по ветеринарным сопроводительным документам, выданным с нарушением законодательства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(до ликвидации АЧС на территории АМР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в адрес которых поступили живые свиньи и (или) продукция свиновод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рганизации мер контроля (надзора) за исполнением: Александровская ветлечебница ГБУВ Пермского края «Соликамская станция по борьбе с болезнями живот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сельхознадзора по Пермскому кр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 определить и закрепить места (площадки) для уничтожения методом сжигания трупов свиней на случай возникновения АЧС в личных подворьях граждан, с согласованием месторасположения с госветслужбой района и отделом по экологии и природопользованию администрации Александровского района. Обеспечить своевременную утилизацию (уничтожение) трупов сельскохозяйственных животн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ого поселений Александр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предубойным осмотром свиней в личных подворьях граждан, в свиноводческих хозяйствах, за убоем свиней на убойных площадках ИП и граждан занимающихся ввозом свиней из других райо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ветлечебница ГБУВ Пермского края «Соликам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у мясо свинины осуществлять после ветеринарно-санитарной экспертиз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занимающиеся содержанием и разведением сви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Госветслужбу (ГБУВК «Соликамская СББЖ» Александровская ветлечебница ул. Механошина, 6) обо всех случаях заболеваний и о массовой гибели домашних свиней на территории Александровского муниципального района и при обнаружении трупов кабанов в дикой природ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занимающиеся содержанием и разведением сви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, лесного хозяйства и экологии Пермского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на регулярной основе мероприятий по выявлению и уничтожению трупов диких кабанов и оказанию содействия ветспециалистам в отборе проб патматериала от павших на подконтрольной территории животных. Усилить контроль за осуществлением мероприятий при ввозе на территорию Александровского муниципального района  продуктов и сырья, полученных от свин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, лесного хозяйства и экологии Пермского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на регулярной основе мониторинга эпизоотической ситуации по АЧС среди домашних свиней и диких кабанов, включая отбор проб биологического материала от павших животных и направление проб в ГБУВК «Пермский диагностический центр», а в случае сомнительных или положительных результатов – в ГНУ ВНИИВВиМ (г. Покров). Немедленно информировать Минсельхоз России в случаях подозрения на АЧС и (или) подтверждения диагноза на АЧ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ветлечебница ГБУВ Пермского края «Соликамская станция по борьбе с болезнями живот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, лесного хозяйства и экологии Пермского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обо всех случаях заболеваний (при наличии клинических признаков, сходных с проявлением АЧС), о массовой гибели домашних свиней, при обнаружении трупов кабанов в дикой природе. Контактные телефо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сельхознадзора по Пермскому кра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ная 8 (342) 297-93-44, 297-93-45, 8 (342) 297-93-4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8 (342) 297-97-89, 8-951-951-17-5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етеринарного надзора 8 (342) 297-93-4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ветеринарная инспекция Пермского края</w:t>
              <w:br/>
              <w:t>8 (342)212-21-60, 8-950-44-944-6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ы отдела организации и контроля противоэпизоотических мероприятий 8 (342)212-05-2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УВ Пермского края «Соликамская станция по борьбе с болезнями животных» 8(342) 53-720-04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ветлечебница ГБУВ Пермского края «Соликамская станция по борьбе с болезнями животных» 8(342) 74-363-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 юридические лица, занимающиеся содержанием и разведением сви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ветлечебница ГБУВ Пермского края «Соликамская станция по борьбе с болезнями живот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, лесного хозяйства и экологии Пермского края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Рассылается: дело, С.В. Богатыревой, А.М. Галкину, М.Г. Степановой, Б.Б. Тарасову, А.С. Гольчикову, С.В. Ешкилеву, сайт АМР, АГП, ВВГП, ЯГП, ССП, отделение МВД России по МР, Управление Россельхознадзора по Пермскому краю, Александровская ветлечебница ГБУВ Пермского края «Соликамская станция по борьбе с болезнями животных», Министерство природных ресурсов, лесного хозяйства и экологии Пермского края, Восточного территориального отдела управления Роспотребнадзора по Пермскому краю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45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45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45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4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6:00Z</dcterms:created>
  <dc:creator>user</dc:creator>
  <dc:description/>
  <cp:keywords/>
  <dc:language>en-US</dc:language>
  <cp:lastModifiedBy>user</cp:lastModifiedBy>
  <cp:lastPrinted>2017-04-12T12:08:00Z</cp:lastPrinted>
  <dcterms:modified xsi:type="dcterms:W3CDTF">2017-04-12T06:10:00Z</dcterms:modified>
  <cp:revision>8</cp:revision>
  <dc:subject/>
  <dc:title>Об утверждении плана мероприятий по предупреждению заноса возбудителей африканской чумы свиней (АЧС) на территории Александровского муниципального района на 2016-2019 гг</dc:title>
</cp:coreProperties>
</file>