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за-</w:t>
        <w:br/>
        <w:t>ц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 за</w:t>
        <w:br/>
        <w:t>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9.05.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bookmarkStart w:id="0" w:name="_GoBack"/>
      <w:r>
        <w:rPr/>
        <w:t>отчет о реализации муниципальной программы «Развитие инфраструктуры Александровского муниципального района и градостроительства» за 2016 год</w:t>
      </w:r>
      <w:bookmarkEnd w:id="0"/>
      <w:r>
        <w:rPr/>
        <w:t>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rPr/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от 06.04.2017 № 1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инфраструктуры Александровского муниципального района и градостроительства»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Муниципальная программа «Развитие инфраструктуры Александровского  муниципального района и градостроительства» (далее – Программа) утверждена постановлением администрации Александровского муниципального района от 26.02.2016 № 143. В рамках Программы сформирован комплекс мероприятий по достижению целей и решению задач в сфере развития инфраструктуры Александровского муниципального района и градостроительства.</w:t>
      </w:r>
    </w:p>
    <w:p>
      <w:pPr>
        <w:pStyle w:val="TextBody"/>
        <w:rPr/>
      </w:pPr>
      <w:r>
        <w:rPr/>
        <w:t>Реализация Программы осуществлялась ответственным исполнителем Программы – отделом развития инфраструктуры и градостроительства администрации Александровского муниципального района. Программа реализуется за счет средств бюджета Александровского муниципального района, Пермского края и средств муниципальных учреждений.</w:t>
      </w:r>
    </w:p>
    <w:p>
      <w:pPr>
        <w:pStyle w:val="TextBody"/>
        <w:ind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 обеспечение развития инфраструктуры района, контроль за состоянием автомобильных дорог, проведение энергосберегающих мероприятий на муниципальных объектах, ведение ИСОГД.</w:t>
      </w:r>
    </w:p>
    <w:p>
      <w:pPr>
        <w:pStyle w:val="TextBody"/>
        <w:rPr/>
      </w:pPr>
      <w:r>
        <w:rPr/>
        <w:t>Информация об уровне достижения целевых показателей Программы и причинах отклонений от плановых показателей отражена в Приложении 1.</w:t>
      </w:r>
    </w:p>
    <w:p>
      <w:pPr>
        <w:pStyle w:val="TextBody"/>
        <w:rPr/>
      </w:pPr>
      <w:r>
        <w:rPr/>
        <w:t>Информация об освоении выделенных из бюджета района и привлечении финансовых средств из других источников представлена в Приложении 2.</w:t>
      </w:r>
    </w:p>
    <w:p>
      <w:pPr>
        <w:pStyle w:val="TextBody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Мероприятия Программы реализуются в рамках трех подпрограмм, которые обеспечивают решение задач и достижение цели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3. Анализ причин отклонения фактических значений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целевых показателей от плановых значен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 подпрограмме «Развитие дорожно-транспортной инфраструктуры Александровского муниципального района» целевые показатели исполнены на 100%. По подпрограмме «Энергосбережение» было запланировано заключение двух контрактов на выполнение энергосберегающих мероприятий – установка САР в образовательных учреждениях Александровского муниципального района за счет собственных средств учреждений. Целевые показатели исполнены только на 50% по причине недостаточности средств в бюджетах образовательных учреждений. Исполнение одного контракта осуществилось благодаря выделению дополнительных средств из бюджета района. Второй неисполненный контракт будет исполняться в 2017 году.</w:t>
      </w:r>
    </w:p>
    <w:p>
      <w:pPr>
        <w:pStyle w:val="TextBody"/>
        <w:rPr/>
      </w:pPr>
      <w:r>
        <w:rPr/>
        <w:t>Целевые показатели по подпрограмме «Градостроительная деятельность на территории Александровского муниципального района» выполнены на 100%, несмотря на отсутствие запланированных финансовых средств в бюджете района. Программными мероприятиями было предусмотрено приобретение оборудования и расходных материалов:</w:t>
      </w:r>
    </w:p>
    <w:p>
      <w:pPr>
        <w:pStyle w:val="TextBody"/>
        <w:rPr/>
      </w:pPr>
      <w:r>
        <w:rPr/>
        <w:t>1. Стеллажи размером 2000 х 1000 х 400 (6 полок) — 8 штук (цена за 1 шт. 3150 руб.) - 25 200 руб.</w:t>
      </w:r>
    </w:p>
    <w:p>
      <w:pPr>
        <w:pStyle w:val="TextBody"/>
        <w:rPr/>
      </w:pPr>
      <w:r>
        <w:rPr/>
        <w:t>2. Книга учета — 10 штук (цена 1 шт. 70 руб.) - 700 руб.</w:t>
      </w:r>
    </w:p>
    <w:p>
      <w:pPr>
        <w:pStyle w:val="TextBody"/>
        <w:rPr/>
      </w:pPr>
      <w:r>
        <w:rPr/>
        <w:t>3. Скоросшиватели картонные 2 400 штук (цена 1 шт. 10 руб.) - 24 000 руб.</w:t>
      </w:r>
    </w:p>
    <w:p>
      <w:pPr>
        <w:pStyle w:val="TextBody"/>
        <w:rPr/>
      </w:pPr>
      <w:r>
        <w:rPr/>
        <w:t>4. Файлы полиэтиленовые 7 200 шт. (цена 1 шт. 1,5 руб.) - 10 800 руб.</w:t>
      </w:r>
    </w:p>
    <w:p>
      <w:pPr>
        <w:pStyle w:val="TextBody"/>
        <w:rPr/>
      </w:pPr>
      <w:r>
        <w:rPr/>
        <w:t>5. Бумага формат А 4  6 пачек (цена 1 шт. 170 руб.) - 1 020 руб.</w:t>
      </w:r>
    </w:p>
    <w:p>
      <w:pPr>
        <w:pStyle w:val="TextBody"/>
        <w:rPr/>
      </w:pPr>
      <w:r>
        <w:rPr/>
        <w:t>6. Бумага формат А-3  6 пачек (цена 1 пачки 300 руб.) - 1 800 руб.</w:t>
      </w:r>
    </w:p>
    <w:p>
      <w:pPr>
        <w:pStyle w:val="TextBody"/>
        <w:rPr/>
      </w:pPr>
      <w:r>
        <w:rPr/>
        <w:t>7. Цветные картриджи - цена 1 набора 4 500 руб.</w:t>
      </w:r>
    </w:p>
    <w:p>
      <w:pPr>
        <w:pStyle w:val="TextBody"/>
        <w:rPr/>
      </w:pPr>
      <w:r>
        <w:rPr/>
        <w:t>Исполнение обязательств по ведению ИСОГД предусмотрено положениями Градостроительного кодекса РФ и иными Федеральными законами. При утверждении бюджета Александровского муниципального района на 2016 и последующие годы расходные обязательства на ведение ИСОГД не были предусмотр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78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1220" w:firstLine="56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1080" w:firstLine="701"/>
        <w:rPr>
          <w:szCs w:val="28"/>
        </w:rPr>
      </w:pPr>
      <w:r>
        <w:rPr>
          <w:szCs w:val="28"/>
        </w:rPr>
        <w:t>от 06.04.2017 № 152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" w:name="Par370"/>
      <w:bookmarkEnd w:id="1"/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850"/>
        <w:gridCol w:w="851"/>
        <w:gridCol w:w="850"/>
        <w:gridCol w:w="851"/>
        <w:gridCol w:w="2409"/>
        <w:gridCol w:w="1276"/>
        <w:gridCol w:w="1082"/>
        <w:gridCol w:w="1122"/>
        <w:gridCol w:w="2268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ценка достигнутых результатов, причины неисполнения показателей, неосвоения бюджетных средств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кращение ДТП по причине плохого состояния дорог по сравнению с 2015 г 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37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3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доли дорог не соответствующих нормативным 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СД</w:t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«Энергосбереж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АР в образовательных учреждениях Я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сутствие средств бюджета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по теплоэнерги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базу ИСОГД данных о предоставленных земельных участка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1080" w:firstLine="701"/>
        <w:rPr>
          <w:szCs w:val="28"/>
        </w:rPr>
      </w:pPr>
      <w:r>
        <w:rPr>
          <w:szCs w:val="28"/>
        </w:rPr>
        <w:t>от 06.04.2017 № 152</w:t>
      </w:r>
    </w:p>
    <w:p>
      <w:pPr>
        <w:pStyle w:val="Normal"/>
        <w:ind w:left="1108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униципальная программа «Развитие инфраструктуры Александровского муниципального района и градостроительства» утверждена постановлением администрации Александровского муниципального района от 26.02.2016 № 14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217"/>
        <w:gridCol w:w="1807"/>
        <w:gridCol w:w="1078"/>
        <w:gridCol w:w="1078"/>
        <w:gridCol w:w="1317"/>
        <w:gridCol w:w="1195"/>
        <w:gridCol w:w="1078"/>
        <w:gridCol w:w="1317"/>
        <w:gridCol w:w="1194"/>
        <w:gridCol w:w="1078"/>
        <w:gridCol w:w="131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 по Программ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% </w:t>
              <w:br/>
              <w:t>исполн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  <w:br/>
              <w:t>исполн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  <w:br/>
              <w:t>исполнения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84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7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 883,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 888,7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Кунгур-Соликамск-Усть-Игу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Александровского городского поселения по улицам Братьев Давыдовых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339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301,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,3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44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5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автобусов и вездеходной техники для перевозки пассажир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 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ылается: дело, Ешкилеву С.В., управление экономического развития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Style16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3:00Z</dcterms:created>
  <dc:creator>user</dc:creator>
  <dc:description/>
  <cp:keywords/>
  <dc:language>en-US</dc:language>
  <cp:lastModifiedBy>user</cp:lastModifiedBy>
  <cp:lastPrinted>2017-04-06T15:45:00Z</cp:lastPrinted>
  <dcterms:modified xsi:type="dcterms:W3CDTF">2017-04-06T11:53:00Z</dcterms:modified>
  <cp:revision>2</cp:revision>
  <dc:subject/>
  <dc:title>Об утверждении отчета  о  реали-</dc:title>
</cp:coreProperties>
</file>