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4"/>
      </w:tblGrid>
      <w:tr>
        <w:trPr>
          <w:trHeight w:val="1174" w:hRule="atLeast"/>
        </w:trPr>
        <w:tc>
          <w:tcPr>
            <w:tcW w:w="9554" w:type="dxa"/>
            <w:tcBorders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0100" cy="9055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" w:hRule="atLeast"/>
        </w:trPr>
        <w:tc>
          <w:tcPr>
            <w:tcW w:w="9554" w:type="dxa"/>
            <w:tcBorders/>
          </w:tcPr>
          <w:p>
            <w:pPr>
              <w:pStyle w:val="Heading3"/>
              <w:snapToGrid w:val="false"/>
              <w:spacing w:lineRule="atLeast" w:line="100" w:before="0" w:after="119"/>
              <w:ind w:left="-1" w:right="-1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  <w:br/>
              <w:t>АЛЕКСАНДР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20а,  г. Александровск,  Пермский край, 618320  т. (34274) 337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60725821, ОГРН 1095911001900, ИНН/КПП 5911060028/591101001</w:t>
            </w:r>
          </w:p>
        </w:tc>
      </w:tr>
      <w:tr>
        <w:trPr>
          <w:trHeight w:val="171" w:hRule="atLeast"/>
        </w:trPr>
        <w:tc>
          <w:tcPr>
            <w:tcW w:w="955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ind w:left="3540" w:hanging="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Arial Unicode MS"/>
          <w:b/>
          <w:sz w:val="28"/>
          <w:szCs w:val="28"/>
        </w:rPr>
        <w:t>ОТЧЁТ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деятельности в 2016 году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оящий отчёт подготовлен во исполнение положений   части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и 4 статьи 47 Устава Александровского муниципального района, части 2 статьи 23 Положения о Контрольно-счетной палате Александровского муниципального района о ежегодном представлении Земскому собранию Александровского муниципального района  отчёта о деятельности Контрольно-счётной палаты Александровского муниципального района.</w:t>
      </w:r>
    </w:p>
    <w:p>
      <w:pPr>
        <w:pStyle w:val="Normal"/>
        <w:shd w:fill="FFFFFF" w:val="clear"/>
        <w:autoSpaceDE w:val="false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ind w:firstLine="720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Финансовый контроль – важная составляющая муниципальной бюджетной политики. Цель внешнего муниципального финансового контроля заключается в принятии мер для надлежащего, экономного, эффективного и результативного использования всех муниципальных ресурсов, соблюдения принципа законности, а также развития надежного и устойчивого финансового управления на благо граждан. При этом понятие «ресурсы» включает в себя как финансовые, так и любые иные ресурсы и активы, в том числе собственность. </w:t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  <w:t>Деятельность Контрольно-счётной палаты Александровского муниципального района (далее - КСП АМР) в 2016 году осуществлялась на основании утверждённого председателем КСП АМР перспективного плана работы по следующим основным направлениям:</w:t>
      </w:r>
    </w:p>
    <w:p>
      <w:pPr>
        <w:pStyle w:val="TextBody"/>
        <w:widowControl w:val="false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Организация и обеспечение деятельности</w:t>
      </w:r>
      <w:r>
        <w:rPr>
          <w:szCs w:val="28"/>
        </w:rPr>
        <w:t xml:space="preserve"> по выполнению установленных действующим законодательством задач и полномочий. </w:t>
      </w:r>
    </w:p>
    <w:p>
      <w:pPr>
        <w:pStyle w:val="TextBody"/>
        <w:widowControl w:val="false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Непосредственное осуществление</w:t>
      </w:r>
      <w:r>
        <w:rPr>
          <w:szCs w:val="28"/>
        </w:rPr>
        <w:t xml:space="preserve"> </w:t>
      </w:r>
      <w:r>
        <w:rPr>
          <w:b/>
          <w:szCs w:val="28"/>
        </w:rPr>
        <w:t>деятельности</w:t>
      </w:r>
      <w:r>
        <w:rPr>
          <w:szCs w:val="28"/>
        </w:rPr>
        <w:t xml:space="preserve"> по выполнению установленных действующим законодательством задач и полномочий. </w:t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  <w:t xml:space="preserve">Перспективный план работы КСП АМР за отчётный  год в основном выполнен в установленные сроки. </w:t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 xml:space="preserve">В минувшем, 2016 году, деятельность КСП АМР строилась на основе соблюдения принципов законности и системности, независимости и объективности, гласности, ответственности и профессионализма. </w:t>
        <w:br/>
      </w:r>
    </w:p>
    <w:p>
      <w:pPr>
        <w:pStyle w:val="TextBody"/>
        <w:widowControl w:val="false"/>
        <w:numPr>
          <w:ilvl w:val="0"/>
          <w:numId w:val="2"/>
        </w:numP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изация  и обеспечение деятельности по выполнению установленных действующим законодательством задач и полномочий.</w:t>
      </w:r>
    </w:p>
    <w:p>
      <w:pPr>
        <w:pStyle w:val="Normal"/>
        <w:ind w:left="1065" w:hanging="0"/>
        <w:rPr>
          <w:rFonts w:eastAsia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  <w:t>КСП АМР является постоянно действующим органом внешнего муниципального финансового контроля Александровского муниципального района, обладает организационной и функциональной независимостью, осуществляет свою деятельность самостоятельно,  как юридическое лицо.</w:t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Решением Земского собрания АМР о бюджете Александровского муниципального района  КСП АМР является главным распорядителем бюджетных средств. </w:t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>В  течение 2016 года:</w:t>
      </w:r>
    </w:p>
    <w:p>
      <w:pPr>
        <w:pStyle w:val="TextBody"/>
        <w:widowControl w:val="false"/>
        <w:jc w:val="left"/>
        <w:rPr>
          <w:i/>
          <w:i/>
          <w:szCs w:val="28"/>
        </w:rPr>
      </w:pPr>
      <w:r>
        <w:rPr>
          <w:i/>
          <w:szCs w:val="28"/>
        </w:rPr>
        <w:t>1.  Приняты  правовые акты КСП АМР  в количестве 114, в том числе распоряжений  - 24, приказов - 90. Общее количество входящей корреспонденции – 117, общее количество исходящей корреспонденции – 220.</w:t>
      </w:r>
    </w:p>
    <w:p>
      <w:pPr>
        <w:pStyle w:val="TextBody"/>
        <w:widowControl w:val="false"/>
        <w:rPr>
          <w:i/>
          <w:i/>
          <w:szCs w:val="28"/>
        </w:rPr>
      </w:pPr>
      <w:r>
        <w:rPr>
          <w:i/>
          <w:szCs w:val="28"/>
        </w:rPr>
        <w:t xml:space="preserve">            </w:t>
      </w:r>
      <w:r>
        <w:rPr>
          <w:szCs w:val="28"/>
        </w:rPr>
        <w:t>Наиболее значимыми правовыми актами являются: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8"/>
        </w:rPr>
        <w:t>Годовой отчет по исполнению перспективного плана работы  и основные показатели деятельности  КСП АМР за 2015 год;</w:t>
      </w:r>
    </w:p>
    <w:p>
      <w:pPr>
        <w:pStyle w:val="TextBody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равовые акты по организации и проведению контрольных мероприятий; </w:t>
      </w:r>
    </w:p>
    <w:p>
      <w:pPr>
        <w:pStyle w:val="TextBody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>Правовые акты по противодействию коррупции;</w:t>
      </w:r>
    </w:p>
    <w:p>
      <w:pPr>
        <w:pStyle w:val="TextBody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>Правовые акты по муниципальной службе;</w:t>
      </w:r>
    </w:p>
    <w:p>
      <w:pPr>
        <w:pStyle w:val="TextBody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>Правовые акты по исполнению полномочий администратора доходов бюджета Александровского муниципального района;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8"/>
        </w:rPr>
        <w:t xml:space="preserve">Внесение изменений и дополнений в Положение об учетной политике КСП; </w:t>
      </w:r>
    </w:p>
    <w:p>
      <w:pPr>
        <w:pStyle w:val="TextBody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>Правовые акты по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8"/>
        </w:rPr>
        <w:t>Перспективный план работы КСП АМР  на 2017 год.</w:t>
      </w:r>
    </w:p>
    <w:p>
      <w:pPr>
        <w:pStyle w:val="TextBody"/>
        <w:widowControl w:val="false"/>
        <w:rPr/>
      </w:pPr>
      <w:r>
        <w:rPr>
          <w:i/>
          <w:szCs w:val="28"/>
        </w:rPr>
        <w:t>2. Созданы:</w:t>
      </w:r>
    </w:p>
    <w:p>
      <w:pPr>
        <w:pStyle w:val="TextBody"/>
        <w:widowControl w:val="false"/>
        <w:numPr>
          <w:ilvl w:val="0"/>
          <w:numId w:val="3"/>
        </w:numPr>
        <w:rPr>
          <w:szCs w:val="28"/>
        </w:rPr>
      </w:pPr>
      <w:r>
        <w:rPr>
          <w:szCs w:val="28"/>
        </w:rPr>
        <w:t>Постоянно действующая комиссия по поступлению и выбытию активов;</w:t>
      </w:r>
    </w:p>
    <w:p>
      <w:pPr>
        <w:pStyle w:val="TextBody"/>
        <w:widowControl w:val="false"/>
        <w:numPr>
          <w:ilvl w:val="0"/>
          <w:numId w:val="3"/>
        </w:numPr>
        <w:rPr>
          <w:szCs w:val="28"/>
        </w:rPr>
      </w:pPr>
      <w:r>
        <w:rPr>
          <w:szCs w:val="28"/>
        </w:rPr>
        <w:t>Постоянно действующая комиссия по включению в стаж муниципальной службы периодов работы в должностях руководителей и специалистов на предприятиях, в учреждениях и организациях, опыт и знания работы в которых необходимы муниципальным служащим КСП АМР для исполнения обязанностей по замещаемой должности муниципальной службы.</w:t>
      </w:r>
    </w:p>
    <w:p>
      <w:pPr>
        <w:pStyle w:val="TextBody"/>
        <w:widowControl w:val="false"/>
        <w:jc w:val="left"/>
        <w:rPr>
          <w:i/>
          <w:i/>
          <w:szCs w:val="28"/>
        </w:rPr>
      </w:pPr>
      <w:r>
        <w:rPr>
          <w:i/>
          <w:szCs w:val="28"/>
        </w:rPr>
        <w:t>3. Передано в казну Александровского муниципального района 7 единиц основных средств на общую сумму 29485,00 рублей. Произведено списание материальных запасов.</w:t>
      </w:r>
    </w:p>
    <w:p>
      <w:pPr>
        <w:pStyle w:val="TextBody"/>
        <w:widowControl w:val="false"/>
        <w:rPr>
          <w:i/>
          <w:i/>
          <w:szCs w:val="28"/>
        </w:rPr>
      </w:pPr>
      <w:r>
        <w:rPr>
          <w:rFonts w:eastAsia="Lucida Sans Unicode"/>
          <w:i/>
          <w:kern w:val="2"/>
          <w:szCs w:val="28"/>
          <w:lang w:eastAsia="zxx"/>
        </w:rPr>
        <w:t>4.</w:t>
      </w:r>
      <w:r>
        <w:rPr>
          <w:i/>
          <w:szCs w:val="28"/>
        </w:rPr>
        <w:t xml:space="preserve"> Проведена  инвентаризация  финансовых и нефинансовых активов, обязательств  КСП  АМР по состоянию на 01.12.2016.   Каждый квартал отчетного года проводилась инвентаризация денежных средств и денежных документов в кас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 Представлялась в соответствующие органы статистическая, налоговая и др. отчетность.</w:t>
      </w:r>
    </w:p>
    <w:p>
      <w:pPr>
        <w:pStyle w:val="TextBody"/>
        <w:widowControl w:val="false"/>
        <w:jc w:val="left"/>
        <w:rPr/>
      </w:pPr>
      <w:r>
        <w:rPr>
          <w:i/>
          <w:szCs w:val="28"/>
        </w:rPr>
        <w:t>6.  Подготовлены и сданы в архивный отдел администрации    Александровского муниципального района 18 дел постоянного хранения за 2010 год.</w:t>
      </w:r>
    </w:p>
    <w:p>
      <w:pPr>
        <w:pStyle w:val="Normal"/>
        <w:jc w:val="both"/>
        <w:rPr>
          <w:rFonts w:eastAsia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i/>
          <w:kern w:val="0"/>
          <w:sz w:val="28"/>
          <w:szCs w:val="28"/>
          <w:lang w:eastAsia="ru-RU"/>
        </w:rPr>
        <w:t xml:space="preserve">7. Бюджетная смета КСП АМР за 2016 год исполнена на 100,00% от уточнённых плановых назначений.  Штатная численность составила 3 единицы. Вакантных единиц нет. В течение отчётного года произведено муниципальных закупок по 21 муниципальным договорам  на сумму 87,6 тыс. рублей при  уточнённом плане 87,7 тыс. рублей. </w:t>
      </w:r>
    </w:p>
    <w:p>
      <w:pPr>
        <w:pStyle w:val="Normal"/>
        <w:jc w:val="both"/>
        <w:rPr>
          <w:rFonts w:eastAsia="Times New Roman"/>
          <w:i/>
          <w:i/>
          <w:color w:val="FF0000"/>
          <w:kern w:val="0"/>
          <w:sz w:val="28"/>
          <w:szCs w:val="28"/>
          <w:lang w:eastAsia="ru-RU"/>
        </w:rPr>
      </w:pPr>
      <w:r>
        <w:rPr>
          <w:rFonts w:eastAsia="Times New Roman"/>
          <w:i/>
          <w:kern w:val="0"/>
          <w:sz w:val="28"/>
          <w:szCs w:val="28"/>
          <w:lang w:eastAsia="ru-RU"/>
        </w:rPr>
        <w:t>8. Проводились мероприятия</w:t>
      </w:r>
      <w:r>
        <w:rPr>
          <w:i/>
        </w:rPr>
        <w:t xml:space="preserve"> </w:t>
      </w:r>
      <w:r>
        <w:rPr>
          <w:rFonts w:eastAsia="Times New Roman"/>
          <w:i/>
          <w:kern w:val="0"/>
          <w:sz w:val="28"/>
          <w:szCs w:val="28"/>
          <w:lang w:eastAsia="ru-RU"/>
        </w:rPr>
        <w:t>по повышению квалификации сотрудников КСП</w:t>
      </w:r>
      <w:r>
        <w:rPr>
          <w:i/>
        </w:rPr>
        <w:t xml:space="preserve"> </w:t>
      </w:r>
      <w:r>
        <w:rPr>
          <w:rFonts w:eastAsia="Times New Roman"/>
          <w:i/>
          <w:kern w:val="0"/>
          <w:sz w:val="28"/>
          <w:szCs w:val="28"/>
          <w:lang w:eastAsia="ru-RU"/>
        </w:rPr>
        <w:t>АМР</w:t>
      </w:r>
      <w:r>
        <w:rPr>
          <w:i/>
        </w:rPr>
        <w:t xml:space="preserve">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роведено обучение на курсах повышения квалификации  аудитора КСП АМР  в Институте муниципального управления (г.Пермь) по программе обучения «Разработка стандартов деятельности контрольно-счётного органа муниципального образования: контроль управления и распоряжения муниципальным имуществом». Председатель КСП прошел обучение по программе повышения квалификации «Управление расходами на содержание органов местного самоуправления муниципальных образований» в Пермском филиале НИУ ВШЭ. По результатам обучения получены сертификат и удостоверение. </w:t>
      </w:r>
    </w:p>
    <w:p>
      <w:pPr>
        <w:pStyle w:val="Normal"/>
        <w:jc w:val="both"/>
        <w:rPr>
          <w:rFonts w:eastAsia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i/>
          <w:kern w:val="0"/>
          <w:sz w:val="28"/>
          <w:szCs w:val="28"/>
          <w:lang w:eastAsia="ru-RU"/>
        </w:rPr>
        <w:t>9. Осуществлялось взаимодействие и сотрудничество с Земским собранием АМР, главой  муниципального района – главой администрации АМР   и  администрацией АМР.</w:t>
      </w:r>
    </w:p>
    <w:p>
      <w:pPr>
        <w:pStyle w:val="TextBody"/>
        <w:widowControl w:val="false"/>
        <w:ind w:firstLine="708"/>
        <w:rPr/>
      </w:pPr>
      <w:r>
        <w:rPr/>
        <w:t>Подготовлен и направлен на рассмотрение ЗС АМР отчет о работе КСП АМР за 2015 год.</w:t>
      </w:r>
    </w:p>
    <w:p>
      <w:pPr>
        <w:pStyle w:val="TextBody"/>
        <w:widowControl w:val="false"/>
        <w:ind w:firstLine="708"/>
        <w:rPr>
          <w:szCs w:val="28"/>
        </w:rPr>
      </w:pPr>
      <w:r>
        <w:rPr/>
        <w:t>В течение 2016 года</w:t>
      </w:r>
      <w:r>
        <w:rPr>
          <w:i/>
        </w:rPr>
        <w:t xml:space="preserve"> </w:t>
      </w:r>
      <w:r>
        <w:rPr/>
        <w:t>п</w:t>
      </w:r>
      <w:r>
        <w:rPr>
          <w:szCs w:val="28"/>
        </w:rPr>
        <w:t xml:space="preserve">редставители КСП АМР принимали активное участие в работе заседаний Земского собрания, в работе постоянных комиссий и рабочих групп Земского собрания, а также в работе совета глав при главе муниципального района – главе администрации АМР, межведомственных комиссий органов местного самоуправления АМР, в совещаниях структурных подразделений администрации района.  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>КСП  АМР участвовала в проведении публичных слушаний на территории Александровского муниципального района  по вопросам внесения изменений в Устав  Александровского муниципального района и бюджетного законодательства.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роме того, по приглашению председателя Земского собрания АМР Д.В.Щеглова председатель КСП АМР участвовала в </w:t>
      </w:r>
      <w:r>
        <w:rPr/>
        <w:t xml:space="preserve">работе межмуниципального семинара для депутатов разных уровней, организованного Законодательным Собранием Пермского края,                               (г. Кизел), в заседаниях Совета представительных органов муниципальных образований Александровского муниципального района и Молодежного парламента Александровского муниципального района. Аудитор КСП принимал участие в обучающем семинаре по вопросам запретов и ограничений  для депутатов представительных органов муниципальных образований (г. Чусовой). </w:t>
      </w:r>
    </w:p>
    <w:p>
      <w:pPr>
        <w:pStyle w:val="Normal"/>
        <w:jc w:val="both"/>
        <w:rPr>
          <w:rFonts w:eastAsia="Times New Roman"/>
          <w:i/>
          <w:i/>
          <w:kern w:val="0"/>
          <w:sz w:val="28"/>
          <w:szCs w:val="28"/>
          <w:lang w:eastAsia="ru-RU"/>
        </w:rPr>
      </w:pPr>
      <w:r>
        <w:rPr>
          <w:i/>
          <w:sz w:val="28"/>
          <w:szCs w:val="28"/>
        </w:rPr>
        <w:t>10.</w:t>
      </w:r>
      <w:r>
        <w:rPr>
          <w:i/>
        </w:rPr>
        <w:t xml:space="preserve"> </w:t>
      </w:r>
      <w:r>
        <w:rPr>
          <w:rFonts w:eastAsia="Times New Roman"/>
          <w:i/>
          <w:kern w:val="0"/>
          <w:sz w:val="28"/>
          <w:szCs w:val="28"/>
          <w:lang w:eastAsia="ru-RU"/>
        </w:rPr>
        <w:t xml:space="preserve">Осуществлялось  взаимодействие и сотрудничество  с Контрольно-счетной палатой Пермского края,  Ассоциацией контрольно-счетных органов  Пермского края. 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 xml:space="preserve">Подготовлен и направлен в КСП Пермского края  отчет по основным показателям деятельности КСП АМР за 2015 год. 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 xml:space="preserve">В течение 2016 года принимали участие в заседаниях  Ассоциации контрольно-счетных органов Пермского края, организованных и проведенных КСП Пермского края (г. Пермь). 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оме того, в течение года осуществлялся обмен информацией по вопросам бюджетного законодательства, законодательства по вопросам организации и деятельности контрольно-счетных органов муниципальных образований РФ, по результатам проведенных контрольных мероприятий.</w:t>
      </w:r>
    </w:p>
    <w:p>
      <w:pPr>
        <w:pStyle w:val="TextBody"/>
        <w:widowControl w:val="false"/>
        <w:rPr>
          <w:szCs w:val="28"/>
        </w:rPr>
      </w:pPr>
      <w:r>
        <w:rPr>
          <w:i/>
        </w:rPr>
        <w:t xml:space="preserve"> </w:t>
      </w:r>
      <w:r>
        <w:rPr>
          <w:i/>
        </w:rPr>
        <w:t xml:space="preserve">11. </w:t>
      </w:r>
      <w:r>
        <w:rPr>
          <w:i/>
          <w:szCs w:val="28"/>
        </w:rPr>
        <w:t>Осуществлялось взаимодействие с Законодательным Собранием и аппаратом Губернатора Пермского края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КСП АМР приняла участие в публичных слушаниях по проекту бюджета Пермского края на 2017 год и плановый период 2018-2019 годы              (г. Пермь).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ечение года  осуществлялся обмен информацией по вопросам действующего законодательства и предоставлялась соответствуюшая отчетность.</w:t>
      </w:r>
    </w:p>
    <w:p>
      <w:pPr>
        <w:pStyle w:val="Normal"/>
        <w:jc w:val="both"/>
        <w:rPr>
          <w:rFonts w:eastAsia="Times New Roman"/>
          <w:i/>
          <w:i/>
          <w:kern w:val="0"/>
          <w:sz w:val="28"/>
          <w:szCs w:val="28"/>
          <w:lang w:eastAsia="ru-RU"/>
        </w:rPr>
      </w:pPr>
      <w:r>
        <w:rPr>
          <w:i/>
          <w:sz w:val="28"/>
          <w:szCs w:val="28"/>
        </w:rPr>
        <w:t>12.</w:t>
      </w:r>
      <w:r>
        <w:rPr>
          <w:i/>
        </w:rPr>
        <w:t xml:space="preserve"> </w:t>
      </w:r>
      <w:r>
        <w:rPr>
          <w:rFonts w:eastAsia="Times New Roman"/>
          <w:i/>
          <w:kern w:val="0"/>
          <w:sz w:val="28"/>
          <w:szCs w:val="28"/>
          <w:lang w:eastAsia="ru-RU"/>
        </w:rPr>
        <w:t>Осуществлялось взаимодействие с правоохранительными органами Александровского муниципального района и Пермского края.</w:t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 xml:space="preserve">В марте 2016 года заключено письменное соглашение о сотрудничестве и взаимодействии с отделением МВД России по  Александровскому району по вопросам, связанным с выявлением и пресечением правонарушений в финансово-бюджетной сфере. 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>В течение 2016 года в рамках действующих письменных соглашений о сотрудничестве и взаимодействии  материалы по результатам проведенных контрольных мероприятий  направлялись в прокуратуру г. Александровска и в отделение МВД России по Александровскому району.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равоохранительные органы разных уровней в течение 2016 года  направлено 1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ращений КСП АМР, по результатам рассмотрения которых вынесены соответствующие акты реагирования по устранению нарушений действующего законодательств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3. </w:t>
      </w:r>
      <w:r>
        <w:rPr>
          <w:rFonts w:eastAsia="Times New Roman"/>
          <w:i/>
          <w:kern w:val="0"/>
          <w:sz w:val="28"/>
          <w:szCs w:val="28"/>
          <w:lang w:eastAsia="ru-RU"/>
        </w:rPr>
        <w:t>Осуществлялось взаимодействие с гражданами Александровского муниципального района.</w:t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>Установлены часы приема граждан по понедельникам с 10-00ч до             12-00ч.  Граждане предпочитают обращаться в основном по телефону. Информация, поступающая в устной форме от граждан, анализируется сотрудниками КСП и, при необходимости, доводится до других органов местного самоуправления района  либо принимается во внимание при формировании перспективного плана работы КСП АМР.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 xml:space="preserve">В течение   2016 года в КСП АМР зарегистрировано  1 письменное  обращение от гражданки г. Александровска, которое  было перенаправлено по компетенции в администрацию Александровского муниципального района. Кроме того, в течение отчетного года в КСП поступали  многочисленные устные обращения руководителей и специалистов муниципальных учреждений и предприятий по вопросам деятельности их учреждений (предприятий) и применения действующего законодательства. </w:t>
      </w:r>
    </w:p>
    <w:p>
      <w:pPr>
        <w:pStyle w:val="Normal"/>
        <w:jc w:val="both"/>
        <w:rPr>
          <w:rFonts w:eastAsia="Times New Roman"/>
          <w:i/>
          <w:i/>
          <w:kern w:val="0"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14. </w:t>
      </w:r>
      <w:r>
        <w:rPr>
          <w:rFonts w:eastAsia="Times New Roman"/>
          <w:i/>
          <w:kern w:val="0"/>
          <w:sz w:val="28"/>
          <w:szCs w:val="28"/>
          <w:lang w:eastAsia="ru-RU"/>
        </w:rPr>
        <w:t>Осуществлялось взаимодействие с  судами  Пермского края.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>В  течение 2016 года на уровне мирового судьи г. Александровска и Александровского городского суда рассматривались судебные дела по искам КСП АМР к главному редактору МБУ «Редакция газеты «Боевой путь» в связи с неисполнением предписания КСП по устранению нарушений действующего законодательства и возвратом  в бюджет Александровского муниципального района незаконно полученных финансовых средств. Иски КСП АМР удовлетворены судами в полном объёме. Решения судов вступили в законную си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5. Осуществлялось участие в пределах полномочий в мероприятиях, направленных на противодействие коррупции. </w:t>
      </w:r>
    </w:p>
    <w:p>
      <w:pPr>
        <w:pStyle w:val="Normal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В течение года КСП АМР реализовывала план мероприятий по противодействию коррупции на 2016-2017 годы. Отчёт об исполнении плана за 2016 размещён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Times New Roman"/>
          <w:kern w:val="0"/>
          <w:sz w:val="28"/>
          <w:szCs w:val="28"/>
          <w:u w:val="single"/>
          <w:lang w:val="en-US" w:eastAsia="ru-RU"/>
        </w:rPr>
        <w:t>www</w:t>
      </w:r>
      <w:r>
        <w:rPr>
          <w:rFonts w:eastAsia="Times New Roman"/>
          <w:kern w:val="0"/>
          <w:sz w:val="28"/>
          <w:szCs w:val="28"/>
          <w:u w:val="single"/>
          <w:lang w:eastAsia="ru-RU"/>
        </w:rPr>
        <w:t>.</w:t>
      </w:r>
      <w:r>
        <w:rPr>
          <w:rFonts w:eastAsia="Times New Roman"/>
          <w:kern w:val="0"/>
          <w:sz w:val="28"/>
          <w:szCs w:val="28"/>
          <w:u w:val="single"/>
          <w:lang w:val="en-US" w:eastAsia="ru-RU"/>
        </w:rPr>
        <w:t>aleksraion</w:t>
      </w:r>
      <w:r>
        <w:rPr>
          <w:rFonts w:eastAsia="Times New Roman"/>
          <w:kern w:val="0"/>
          <w:sz w:val="28"/>
          <w:szCs w:val="28"/>
          <w:u w:val="single"/>
          <w:lang w:eastAsia="ru-RU"/>
        </w:rPr>
        <w:t>.</w:t>
      </w:r>
      <w:r>
        <w:rPr>
          <w:rFonts w:eastAsia="Times New Roman"/>
          <w:kern w:val="0"/>
          <w:sz w:val="28"/>
          <w:szCs w:val="28"/>
          <w:u w:val="single"/>
          <w:lang w:val="en-US" w:eastAsia="ru-RU"/>
        </w:rPr>
        <w:t>ru</w:t>
      </w:r>
      <w:r>
        <w:rPr>
          <w:rFonts w:eastAsia="Times New Roman"/>
          <w:kern w:val="0"/>
          <w:sz w:val="28"/>
          <w:szCs w:val="28"/>
          <w:u w:val="single"/>
          <w:lang w:eastAsia="ru-RU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Наиболее значимыми реализованными мероприятиями плана  являются:</w:t>
      </w:r>
    </w:p>
    <w:p>
      <w:pPr>
        <w:pStyle w:val="Normal"/>
        <w:ind w:firstLine="36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Представление сведений о доходах и расходах за 2015 год муниципальными служащими КСП АМР и  их размещение в сети «Интернет»; </w:t>
      </w:r>
    </w:p>
    <w:p>
      <w:pPr>
        <w:pStyle w:val="Normal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  Участие в заседании Межведомственного совета по противодействию коррупции при главе муниципального района - главе администрации Александровского муниципального района;</w:t>
      </w:r>
    </w:p>
    <w:p>
      <w:pPr>
        <w:pStyle w:val="Normal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Разработка нормативных правовых актов КСП АМР в сфере противодействия коррупции в связи с развитием  федерального законодательства и законодательства Пермского края.</w:t>
      </w:r>
    </w:p>
    <w:p>
      <w:pPr>
        <w:pStyle w:val="Normal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Непосредственное осуществление деятельности по выполнению   установленных  действующим законодательством задач и полномочий</w:t>
      </w:r>
      <w:r>
        <w:rPr>
          <w:b/>
          <w:szCs w:val="28"/>
        </w:rPr>
        <w:t>.</w:t>
      </w:r>
    </w:p>
    <w:p>
      <w:pPr>
        <w:pStyle w:val="TextBody"/>
        <w:widowControl w:val="false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 xml:space="preserve">В течение 2016 года  КСП АМР осуществляла предварительный и последующий контроль в форме экспертно-аналитических и контрольных мероприятий. </w:t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варительный контроль проводится в процессе планирования бюджета АМР в целях предупреждения и пресечения бюджетных нарушений. Последующий контроль проводится по результатам исполнения бюджета АМР в целях установления законности его исполнения, достоверности учёта и отчётности, эффективности использования местных ресурсов. </w:t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  <w:t>В своей работе КСП исходит из того, что  основная задача КСП – это прежде всего выявление системных отклонений и устранение предпосылок нарушений. КСП не является органом, который карает, это компетенция других органов власти.  КСП выявляет нарушения и болевые точки, информирует об этом  Земское собрание АМР, главу муниципального  района - главу администрации АМР для того, чтобы исправить это в дальнейшем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истекшем году проводилась финансово-экономическая   экспертиза проектов правовых актов и принятых правовых актов органов местного самоуправления Александровского муниципального района,  в  результате чего сформировано  51 экспертное заключение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 являются экспертные заключ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 результатам контроля за соблюдением установленного порядка подготовки и рассмотрения проекта бюджета Александровского муниципального района на 2017 год, в том числе и по проекту решения Земского собрания о бюджете на 2017 год и плановый период 2018-2019 годы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полнению бюджета АМР на  2016 год в течение истекшего финансового года;   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имущественным отношениям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й службе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бюджетным отношениям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стоимости муниципальных услуг учреждений образов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размеру родительской платы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заработной плате в муниципальных учреждениях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ым программам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Из 112 подготовленных КСП АМР предложений при принятии муниципальных правовых актов учтено 109.   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е экспертные заключения по  8 вопросам направлены главе муниципального района - главе администрации АМР, председателю Земского собрания АМР с целью принятия соответствующих мер по устранению выявленных нарушений суще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Одним из важных направлений деятельности КСП АМР в течение 2016 года являлось проведение контрольных мероприятий. В течение истекшего года проведено 5 контрольных мероприятий в форме камеральных проверок. Контрольные мероприятия проводились по 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нешняя проверка отчёта об исполнении бюджета Александровского муниципального района за 2015 год и бюджетной   отчётности главных администраторов бюджетных средств и  подведомственных им учреждений. Объекты проверки</w:t>
      </w:r>
      <w:r>
        <w:rPr>
          <w:szCs w:val="28"/>
        </w:rPr>
        <w:t xml:space="preserve">  - </w:t>
      </w:r>
      <w:r>
        <w:rPr>
          <w:i/>
          <w:sz w:val="28"/>
          <w:szCs w:val="28"/>
        </w:rPr>
        <w:t>Администрация АМР, Финансовое управление администрации АМР, Управление образования администрации АМР, Комитет по управлению имуществом и земельными отношениями администрации АМР, Земское Собрание АМР, КСП АМР, МКС(К)ОУ «Яйвинская специальная (коррекционная) общеобразовательная школа-интернат»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верка правомерности, эффективности (результативности и экономности) и целевого использования бюджетных средств, направленных МКУ «Финансовый центр образовательных учреждений АМР», МКУ «Централизованная бухгалтерия п. Яйва», МКУ «Централизованная бухгалтерия п. Всеволодо-Вильва» за 2014-2015 годы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ка законности, целевой направленности и эффективности использования бюджетных средств, направленных МКДОУ «Детский сад                № 17» за период 2015 года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верка целевого и эффективного использования средств бюджета, выделенных на реализацию муниципальной программы «Эффективное использование и управление муниципальным имуществом АМР» в 2015 году. Объект проверки –</w:t>
      </w:r>
      <w:r>
        <w:rPr>
          <w:i/>
          <w:sz w:val="28"/>
          <w:szCs w:val="28"/>
        </w:rPr>
        <w:t xml:space="preserve"> Администрация АМР, Комитет по управлению имуществом и земельными отношениями администрации АМР,</w:t>
      </w:r>
      <w:r>
        <w:rPr>
          <w:szCs w:val="28"/>
        </w:rPr>
        <w:t xml:space="preserve"> </w:t>
      </w:r>
      <w:r>
        <w:rPr>
          <w:i/>
          <w:sz w:val="28"/>
          <w:szCs w:val="28"/>
        </w:rPr>
        <w:t>МКУ «Земля»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верка правомерности, эффективности (результативности и экономности) и целевого использования бюджетных средств АМР, выделенных МБУДОД «Детско-юношеская спортивная школа» в 2015 году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нце 2016 года начата проверка по теме «Аудит в сфере закупок продуктов питания, осуществляемых в дошкольных образовательных учреждениях г. Александровска в 2016 году», которая продолжилась в текущем  году.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составлены акты, заключения, отчеты,  представления и предписания с требованиями устранения выявленных нарушений законодательства, возврата в бюджет финансовых средств  в связи с неисполнением муниципальных заданий и в связи с неосновательным обогащением,   а также с предложениями по совершенствованию нормативной правовой базы Александ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се вышеуказанные документы направлялись   объектам проверки, а также главе муниципального района – главе администрации АМР, председателю Земского собрания АМР, в правоохранительные органы.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/>
      </w:pPr>
      <w:r>
        <w:rPr/>
        <w:t>Основные показатели проведенных проверок приведены в следующей таблице:</w:t>
      </w:r>
    </w:p>
    <w:tbl>
      <w:tblPr>
        <w:tblW w:w="956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417"/>
      </w:tblGrid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Объем проверенных средств, всего,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тыс. руб.)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том числе: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88863,67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объем проверенных бюджетных средств, </w:t>
            </w:r>
            <w:r>
              <w:rPr>
                <w:bCs/>
              </w:rPr>
              <w:t xml:space="preserve">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88863,67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оличество объектов, охваченных при проведении контрольных мероприятий (ед.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муниципаль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роч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Выявлено  нарушений и недостатков, всего, </w:t>
            </w:r>
            <w:r>
              <w:rPr>
                <w:bCs/>
              </w:rPr>
              <w:t>(тыс. руб.)</w:t>
            </w:r>
            <w:r>
              <w:rPr/>
              <w:t>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3595,89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нецелевое использование бюджетных средств </w:t>
            </w:r>
            <w:r>
              <w:rPr>
                <w:bCs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неэффективное использование бюджетных средств </w:t>
            </w:r>
            <w:r>
              <w:rPr>
                <w:bCs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668,60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927,29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оличество актов, составленных по результатам контрольных мероприят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Направлено представлений  и предписаний всего, 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выполнено представлений и предпис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Устранено финансовых наруше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тыс. руб.) , в то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337,09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возмещено средств в бюджет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,70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возмещено средств организаций 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1,70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Выявлено нарушений установленного порядка управления и распоряжения имуществом 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432,20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Устранение нарушений установленного порядка управления и распоряжения имуществом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5,30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Привлечено к дисциплинарной ответственности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Составлено протоколов об административном правонарушении в соответствии с компетенцией должностных лиц  контрольно-счетных органов (п.7 ст. 28.3. КОАП РФ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Привлечены к административной ответственности 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Сумма административного штрафа, уплаченная в бюджет АМР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еэффективное  использование финансовых  средств обнаружено по всем  проверкам. Причиной неэффективного использования ресурсов, как правило, является неэффективная система управления.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/>
      </w:pPr>
      <w:r>
        <w:rPr>
          <w:sz w:val="28"/>
          <w:szCs w:val="28"/>
        </w:rPr>
        <w:t>Кроме того обнаружены многочисленные нарушения и недостатки в организации бюджетного (бухгалтерского) учета и ведения отчетности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причины, приведшие к выявленным нарушениям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устаревшие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/>
      </w:pPr>
      <w:r>
        <w:rPr>
          <w:sz w:val="28"/>
          <w:szCs w:val="28"/>
        </w:rPr>
        <w:t>- отсутствие требуемых муниципальных правовых актов и локальных актов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/>
      </w:pPr>
      <w:r>
        <w:rPr>
          <w:sz w:val="28"/>
          <w:szCs w:val="28"/>
        </w:rPr>
        <w:t>- вольная интерпретация  действующего законодательства со стороны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халатное отношение к исполнению должностных обязанностей  со стороны должностных лиц и превышение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тсутствие надлежащего контроля за деятельностью своих подчиненных со стороны руководителей, а также со стороны учредителя за деятельностью подведомственных учреждений и образователь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отсутствие надлежащего внутреннего контроля со стороны главных администраторов бюджетных средств за  целевым и эффективным расходованием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Выявленные, но не устранённые в ходе проверок недостатки и нереализованные предложения, указанные в заключениях,  отчетах,   предписаниях и представлениях, находятся на постоянном контроле КСП АМР, по ним проводится соответствующая работа. Так в течение 2016 года проведено 2 совещания при главе администрации по вопросам исполнения рекомендаций КСП по итогам проведения контроль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 течение  2016 года КСП АМР проводила анализ межбюджетных отношений в Александровском муниципальном районе. В процессе обсуждения проектов решений Земского Собрания по внесению изменений в бюджет АМР на 2016 год, анализа квартальных сведений по исполнению бюджета за 2016 год КСП  АМР неоднократно  высказывала замечания в адрес главных распорядителей и получателей бюджетных средств, в адрес получателей субсидий  по фактам  ненадлежащего  освоения  бюджетных средств в запланированном периоде, принятия новых расходных обязательств, не подтвержденных муниципальными правовыми актами, по фактам ненадлежащего исполнения бюджетного законодательства, а также  муниципальных правовых актов.   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 В целях обеспечения доступа к информации о своей деятельности КСП АМР в 2016 году опубликовала в общественно-политической газете «Боевой путь» 5 информационных сообщений. Кроме того, информация о деятельности КСП АМР  размещалась в сети Интернет, на официальном сайте органов местного самоуправления Александровского муниципального района.  </w:t>
      </w:r>
    </w:p>
    <w:p>
      <w:pPr>
        <w:pStyle w:val="TextBody"/>
        <w:widowControl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widowControl w:val="false"/>
        <w:jc w:val="center"/>
        <w:rPr/>
      </w:pPr>
      <w:r>
        <w:rPr>
          <w:b/>
          <w:szCs w:val="28"/>
          <w:u w:val="single"/>
        </w:rPr>
        <w:t>Проблемы в организации и  осуществлении деятельности КСП АМР по выполнению установленных  действующим законодательством задач и полномочий,  не решённые в течение 2016 года :</w:t>
      </w:r>
    </w:p>
    <w:p>
      <w:pPr>
        <w:pStyle w:val="TextBody"/>
        <w:widowControl w:val="false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Не в полной мере урегулирован вопрос по взаимодействию с администрацией Александровского муниципального района в части предоставления в КСП АМР на финансово-экономическую экспертизу проектов муниципальных правовых актов, касающихся расходных обязательств муниципального района, муниципальных программ, а также  по вопросам своевременного представления в КСП АМР ответов на письменные запросы или обращения. </w:t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Александровского муниципального района                               А.В. Валиулина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rFonts w:eastAsia="Lucida Sans Unicode"/>
      <w:kern w:val="2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9:00Z</dcterms:created>
  <dc:creator>Admin</dc:creator>
  <dc:description/>
  <dc:language>en-US</dc:language>
  <cp:lastModifiedBy>User</cp:lastModifiedBy>
  <cp:lastPrinted>2016-04-18T10:52:00Z</cp:lastPrinted>
  <dcterms:modified xsi:type="dcterms:W3CDTF">2017-05-05T02:09:00Z</dcterms:modified>
  <cp:revision>2</cp:revision>
  <dc:subject/>
  <dc:title/>
</cp:coreProperties>
</file>