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174" w:hRule="atLeast"/>
        </w:trPr>
        <w:tc>
          <w:tcPr>
            <w:tcW w:w="9554" w:type="dxa"/>
            <w:tcBorders/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tLeast" w:line="100"/>
              <w:ind w:left="-1" w:right="-1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  <w:br/>
              <w:t>АЛЕКСАНД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0а,  г. Александровск,  Пермский край, 618320  т. (34274) 35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725821, ОГРН 1095911001900, ИНН/КПП 5911060028/591101001</w:t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55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ЧЕТ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 РЕЗУЛЬТАТАХ КОНТРОЛЬНОГО МЕРОПРИЯТ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>«Проверка правомерности, эффективности (результативности и экономности) и целевого использования бюджетных средств, выделенных на обеспечение работников учреждений бюджетной сферы Александровского муниципального района на санаторно – курортное лечение и оздоровление за период 2015 – 2016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7.07. 2017 года      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е проведения контрольного мероприятия: </w:t>
      </w:r>
    </w:p>
    <w:p>
      <w:pPr>
        <w:pStyle w:val="Normal"/>
        <w:jc w:val="both"/>
        <w:rPr/>
      </w:pPr>
      <w:r>
        <w:rPr/>
        <w:t>Распоряжение Контрольно-счетной палаты Александровского муниципального района от  05.05.2017 года № 10-р «О проведении   контрольного мероприят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контрольного мероприятия: </w:t>
      </w:r>
    </w:p>
    <w:p>
      <w:pPr>
        <w:pStyle w:val="Normal"/>
        <w:ind w:left="360" w:hanging="0"/>
        <w:jc w:val="both"/>
        <w:rPr/>
      </w:pPr>
      <w:r>
        <w:rPr/>
        <w:t>- анализ нормативных правовых актов и иных распорядительных документов,</w:t>
      </w:r>
    </w:p>
    <w:p>
      <w:pPr>
        <w:pStyle w:val="Normal"/>
        <w:jc w:val="both"/>
        <w:rPr/>
      </w:pPr>
      <w:r>
        <w:rPr/>
        <w:t>регламентирующих выделение и использование средств бюджета Алексанровского муниципального района на обеспечение работников учреждений бюджетной сферы Александровского муниципального района на санаторно – курортное лечение и оздоровление за период 2015 – 2016 го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использование денежных средств на обеспечение работников учреждений бюджетной сферы Александровского муниципального района на санаторно – курортное лечение и оздоровление за период 2015 – 2016 год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ервичных учетных документов, бухгалтерской отчетности и иных документов, подтверждающих поступление и расходование бюджетных средств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чётные, первичные и иные документы, отражающие деятельность объекта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ы контрольного мероприят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министрация Александровского муниципального района (далее – Администрация</w:t>
      </w:r>
    </w:p>
    <w:p>
      <w:pPr>
        <w:pStyle w:val="Normal"/>
        <w:jc w:val="both"/>
        <w:rPr/>
      </w:pPr>
      <w:r>
        <w:rPr/>
        <w:t>АМР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ведения контрольного мероприятия:</w:t>
      </w:r>
      <w:r>
        <w:rPr/>
        <w:t xml:space="preserve"> анализ использования бюджетных средств на санаторно – курортное лечение и оздоровление работников бюджетной сферы, проверка целевого и эффективного использования бюджетных средств на санаторно – курортное лечение и оздоровление работников муниципальных учреждений Александровского муниципального района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b/>
        </w:rPr>
        <w:t xml:space="preserve">Проверяемый период деятельности: </w:t>
      </w:r>
      <w:r>
        <w:rPr/>
        <w:t>с 01.01.2015 года  по 31.12.2016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контрольного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раткая информация об объекте контрольного мероприят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</w:rPr>
      </w:pPr>
      <w:r>
        <w:rPr>
          <w:rFonts w:eastAsia="Calibri"/>
        </w:rPr>
        <w:t>Администрация Александровского муниципального района (далее – Администрация АМР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является органом местного самоуправления Александровского муниципального района, осуществляет свою деятельность на основании Положения об администрации Александровского муниципального района Пермского края, утвержденного решением Земского собрания Александровского муниципального района (далее - ЗС АМР) от 20.09.2007 № 243 (далее – Положение № 243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огласно Положению № 243 Администрация АМР является органом местного самоуправления, осуществляющим исполнительно – распорядительные функции в систем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Администрация АМР обладает правами юридического лица, осуществляет функции и полномочия учредителя в отношении муниципальных предприятий и учреж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Администрация АМР состоит на учете в Межрайонной инспекции Федеральной налоговой службы № 2 по Пермскому краю с 27 декабря 2004г, где ему присвоен идентификационный номер налогоплательщика 5910001284 с кодом причины постановки на учет 591101001. В единый государственный реестр юридических лиц 18.11.2002г. внесена запись о создании юридического лица с присвоением основного государственного регистрационного номера 1025901676404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огласно выписке из единого государственного реестра юридических лиц (далее – ЕГРЮЛ) основным видом деятельности Администрации АМР является деятельность органов местного самоуправления рай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структуру Администрации  АМР входят: глава муниципального района – глава Администрации АМР, его заместители, структурные подразделения, в том числе наделяемые правами юридического лица. Структурные подразделения имеют утвержденные по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Юридический адрес и фактическое место нахождения Администрации: 618320,  Российская Федерация, Пермский  край, город Александровск, улица Ленина, дом 20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b/>
          <w:bCs/>
          <w:color w:val="000000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Проверка нормативных правовых актов,</w:t>
      </w:r>
      <w:r>
        <w:rPr>
          <w:b/>
          <w:bCs/>
          <w:color w:val="000000"/>
        </w:rPr>
        <w:t xml:space="preserve"> регулирующих</w:t>
      </w:r>
      <w:r>
        <w:rPr>
          <w:b/>
          <w:color w:val="000000"/>
        </w:rPr>
        <w:t xml:space="preserve"> использование средств бюджета Александровского муниципального района на</w:t>
      </w:r>
      <w:r>
        <w:rPr>
          <w:b/>
        </w:rPr>
        <w:t xml:space="preserve"> обеспечение работников учреждений бюджетной сферы Александровского муниципального района путевками на санаторно – курортное лечение и оздоровление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Согласно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ч. 3 ст. 40</w:t>
        </w:r>
      </w:hyperlink>
      <w:r>
        <w:rPr>
          <w:rFonts w:eastAsia="Calibri"/>
          <w:kern w:val="0"/>
          <w:lang w:eastAsia="ru-RU"/>
        </w:rPr>
        <w:t xml:space="preserve"> Федерального закона от 21.11.2011 № 323-ФЗ «Об основах охраны здоровья граждан в Российской Федерации» (далее – Закон № 323-ФЗ) санаторно-курортное лечение включает медицинскую помощь, которую оказывают медицинские организации или санаторно-курортные организаци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>Согласно ч. 4 ст. 40 Закона № 323-ФЗ основой для назначения санаторно-курортного лечения служат оценка состояния больного, результаты ранее примененных методов лечения, эффективность прежнего лечения на курорте, в санатории. При решении вопроса о выборе курорта и санатория учитываются диагноз и стадия основного заболевания, наличие сопутствующих заболеваний, условия поездки на курорт (дальность расстояния, наличие пересадок и т.п.), сезон, контрастность климатогеографических условий и особенности бальнеологического, грязевого и других видов курортного лечения. Если длительная поездка, контрастные климатические условия могут вредно отразиться на состоянии здоровья, то больных направляют только в местные санатории. До направления больного на санаторно-курортное лечение проводят необходимые диагностические исследования (клинический анализ крови, рентгеноскопию грудной клетки и т.д.) в зависимости от характера заболева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Calibri"/>
          <w:kern w:val="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Calibri"/>
            <w:kern w:val="0"/>
            <w:lang w:eastAsia="ru-RU"/>
          </w:rPr>
          <w:t>п. 5 ст. 83</w:t>
        </w:r>
      </w:hyperlink>
      <w:r>
        <w:rPr>
          <w:rFonts w:eastAsia="Calibri"/>
          <w:kern w:val="0"/>
          <w:lang w:eastAsia="ru-RU"/>
        </w:rPr>
        <w:t xml:space="preserve"> Закона № 323-ФЗ финансовое обеспечение санаторно-курортного лечения граждан, за исключением медицинской реабилитации, осуществляется за сч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1) бюджетных ассигнований соответствующих бюджетов, выделяемых для отдельных категорий граждан, установленных законодательством РФ, и бюджетных ассигнований федерального бюджета, выделяемых федеральным органам исполнительной власти на оказание государственных услуг по санаторно-курортному лечен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2) иных источников в соответствии с данным Законом. К таким источникам, в частности, относятся личные денежные средства граждан РФ и организаций, приобретающих санаторные путевки для своих работник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Приказом Минздрава России от 05.05.2016 № 279н утвержден </w:t>
      </w:r>
      <w:hyperlink r:id="rId5">
        <w:r>
          <w:rPr>
            <w:rStyle w:val="InternetLink"/>
            <w:rFonts w:eastAsia="Calibri"/>
            <w:kern w:val="0"/>
            <w:lang w:eastAsia="ru-RU"/>
          </w:rPr>
          <w:t>Порядок</w:t>
        </w:r>
      </w:hyperlink>
      <w:r>
        <w:rPr>
          <w:rFonts w:eastAsia="Calibri"/>
          <w:kern w:val="0"/>
          <w:lang w:eastAsia="ru-RU"/>
        </w:rPr>
        <w:t xml:space="preserve"> организации санаторно-курортного лечения (далее - Порядок № 279н). Такое лечение предоставляется взрослому и детскому населению в медицинских учреждениях, </w:t>
      </w:r>
      <w:r>
        <w:rPr>
          <w:rFonts w:eastAsia="Calibri"/>
          <w:b/>
          <w:kern w:val="0"/>
          <w:lang w:eastAsia="ru-RU"/>
        </w:rPr>
        <w:t>являющихся санаторно-курортными организациями, на территории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О</w:t>
      </w:r>
      <w:r>
        <w:rPr>
          <w:rFonts w:eastAsia="Calibri"/>
          <w:kern w:val="0"/>
          <w:lang w:eastAsia="ru-RU"/>
        </w:rPr>
        <w:t xml:space="preserve">беспечение путевками на санаторно-курортное лечение и оздоровление работников государственных и муниципальных учреждений Пермского края, работающих в сферах: государственной ветеринарной службы, образования, культуры и искусства, кинематографии, социальной защиты населения, здравоохранения, физкультуры и спорта, молодежной политики предусмотрено Законом  Пермского края от 01.04.2015 № 461-ПК «Об обеспечении работников государственных и муниципальных учреждений Пермского края путевками на санаторно- курортное лечение и оздоровление» (далее - Закон № 461-ПК).  </w:t>
        <w:br/>
        <w:t xml:space="preserve">        Согласно ч. 1 ст. 3 Закона № 461-ПК при принятии органами местного самоуправления муниципальных районов аналогичных Закону № 461-ПК решений о санаторно-курортном лечении и оздоровлении работников муниципальных учреждений им может оказываться финансовая помощь за счет средств бюджета Перм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>Объем средств финансовой помощи определяется ежегодно при формировании бюджета Пермского края (п.2 ст. 3 Закона № 461-ПК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Согласно п.3 ст. 3 Закона № 461-ПК финансовая помощь местным бюджетам за счет средств бюджета Пермского края на приобретение путевок на санаторно-курортное лечение и оздоровление работников муниципальных учреждений, работающих в сферах, указанных в </w:t>
      </w:r>
      <w:hyperlink r:id="rId6">
        <w:r>
          <w:rPr>
            <w:rStyle w:val="InternetLink"/>
            <w:rFonts w:eastAsia="Calibri"/>
            <w:kern w:val="0"/>
            <w:lang w:eastAsia="ru-RU"/>
          </w:rPr>
          <w:t>ст. 1</w:t>
        </w:r>
      </w:hyperlink>
      <w:r>
        <w:rPr>
          <w:rFonts w:eastAsia="Calibri"/>
          <w:kern w:val="0"/>
          <w:lang w:eastAsia="ru-RU"/>
        </w:rPr>
        <w:t xml:space="preserve"> Закона № 461-ПК, предоставляется в форме субсидий при условии долевого участия органов местного самоуправления в финансировании данных расходов за счет собственных средств в размере не менее 30% стоимости таких путевок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  <w:kern w:val="0"/>
          <w:lang w:eastAsia="ru-RU"/>
        </w:rPr>
        <w:t>Порядок предоставления из бюджета Пермского края бюджетам муниципальных районов Пермского края субсидий на приобретение путевок на санаторно-курортное лечение и оздоровление работников муниципальных учреждений утвержден Постановлением Правительства Пермского края от 09.07.2015 № 449-п «Об утверждении Порядка обеспечения работников государственных учреждений Пермского края путевками на санаторно-курортное лечение и оздоровление, Порядка предоставления из бюджета Пермского края бюджетам муниципальных районов (городских округов) Пермского края субсидий на приобретение путевок на санаторно-курортное лечение и оздоровление работников муниципальных учреждений» (далее – Постановление № 449-п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Согласно п. 1.2. Постановления № 449-п главным распорядителем субсидий на приобретение путевок на санаторно-курортное лечение и оздоровление работников муниципальных учреждений, выделенных из бюджета Пермского края, является Министерство социального развития Пермского края (далее - Министерство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рядок обеспечения санаторно-курортными путевками работников муниципальных учреждений определяется правовым актом органа местного самоуправления муниципального образования края (п. 4 Постановления № 449-п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>Согласно п.1.5. Постановления № 449-п орган местного самоуправления муниципального образования края определяет уполномоченный орган для организации обеспечения работников муниципальных учреждений путевками на санаторно-курортное лечение и оздоровле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о ст. 3 </w:t>
      </w:r>
      <w:r>
        <w:rPr>
          <w:rFonts w:eastAsia="Calibri"/>
          <w:kern w:val="0"/>
          <w:lang w:eastAsia="ru-RU"/>
        </w:rPr>
        <w:t>Закона № 461-ПК</w:t>
      </w:r>
      <w:r>
        <w:rPr/>
        <w:t xml:space="preserve"> решением Земского Собрания Александровского муниципального района (далее – ЗС АМР) </w:t>
      </w:r>
      <w:r>
        <w:rPr>
          <w:rFonts w:eastAsia="Calibri"/>
          <w:kern w:val="0"/>
          <w:lang w:eastAsia="ru-RU"/>
        </w:rPr>
        <w:t>от 25.06.2015 № 190 принято Положение об обеспечении работников муниципальных учреждений Александровского муниципального района путевками на санаторно-курортное лечение и оздоровление (далее - Положение № 190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Calibri"/>
          <w:kern w:val="0"/>
          <w:lang w:eastAsia="ru-RU"/>
        </w:rPr>
        <w:t>В соответствии с п. 4 Постановления № 449-п,  п. 2.3 Положения № 190 постановлением Администрации АМР от 11.08.2015г. № 1161 утвержден Порядок обеспечения работников муниципальных учреждений Александровского муниципального района Пермского края путевками на санаторно-курортное лечение и оздоровление (далее – Постановление АМР № 116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>Постановлением АМР № 1161 уполномоченным органом по организации работы по обеспечению работников муниципальных учреждений Александровского муниципального района путевками на санаторно-курортное лечение и оздоровление определен отдел по социальной политике администрации Александровского муниципального района (далее – уполномоченный орган).</w:t>
      </w:r>
    </w:p>
    <w:p>
      <w:pPr>
        <w:pStyle w:val="Normal"/>
        <w:ind w:firstLine="567"/>
        <w:rPr/>
      </w:pPr>
      <w:r>
        <w:rPr/>
        <w:t>В ходе анализа вышеуказанных муниципальных нормативных правовых актов установлены следующие нарушения и недостатк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left="567" w:hanging="0"/>
        <w:jc w:val="both"/>
        <w:rPr/>
      </w:pPr>
      <w:r>
        <w:rPr/>
        <w:t>а) в Постановлении АМР № 1161 не определены: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rFonts w:eastAsia="Times New Roman"/>
        </w:rPr>
        <w:t xml:space="preserve">         </w:t>
      </w:r>
      <w:r>
        <w:rPr/>
        <w:t>- процедура сбора и обобщения от учреждений заявок о годовой потребности в путевках для работников;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rFonts w:eastAsia="Times New Roman"/>
        </w:rPr>
        <w:t xml:space="preserve">        </w:t>
      </w:r>
      <w:r>
        <w:rPr/>
        <w:t>- процедура подготовки предложений о распределении путевок между учреждениями, исходя из штатной численности работников учреждений;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rFonts w:eastAsia="Times New Roman"/>
        </w:rPr>
        <w:t xml:space="preserve">        </w:t>
      </w:r>
      <w:r>
        <w:rPr/>
        <w:t>- процедура постановки работников на учет для получения путевок;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rPr/>
      </w:pPr>
      <w:r>
        <w:rPr>
          <w:rFonts w:eastAsia="Times New Roman"/>
        </w:rPr>
        <w:t xml:space="preserve">        </w:t>
      </w:r>
      <w:r>
        <w:rPr/>
        <w:t xml:space="preserve">- процедура реализации права работников в приобретении путевки в зависимости от рекомендованного оздоровительного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анные факты указывают на наличие коррупциогенных факторов: «</w:t>
      </w:r>
      <w:r>
        <w:rPr>
          <w:lang w:eastAsia="ru-RU"/>
        </w:rPr>
        <w:t xml:space="preserve">отсутствие или неполнота административных процедур», «широта дискреционных полномочий» и создает возможность злоупотреблений правоприменителями и правоисполнителями своими полномочия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 Проверка правомерности, эффективности (результативности и экономности)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ого использования бюджетных средств, выделенных на обеспечение работников учреждений бюджетной сферы Александровского муниципального района путевками  на санаторно – курортное лечение и оздоровление за период 2015 – 2016 годы»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kern w:val="0"/>
          <w:lang w:eastAsia="ru-RU"/>
        </w:rPr>
        <w:t xml:space="preserve">     </w:t>
      </w:r>
      <w:r>
        <w:rPr>
          <w:rFonts w:eastAsia="Calibri" w:cs="Times New Roman CYR" w:ascii="Times New Roman CYR" w:hAnsi="Times New Roman CYR"/>
          <w:i/>
          <w:kern w:val="0"/>
          <w:lang w:eastAsia="ru-RU"/>
        </w:rPr>
        <w:t xml:space="preserve">3.1.Объем бюджетных средств, выделенных </w:t>
      </w:r>
      <w:r>
        <w:rPr>
          <w:i/>
        </w:rPr>
        <w:t xml:space="preserve"> на обеспечение работников учреждений бюджетной сферы Александровского муниципального района путевками  на санаторно – курортное лечение и оздоровле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п. 3.1 Постановления № 449-п, п. 1.2 Постановления АМР № 1161, Администрацией АМР в 2015 – 2016 годах составлялась заявка на предоставление из бюджета Пермского края бюджету АМР субсидии на приобретение путевок на санаторно – курортное лечение и оздоровление работников муниципальных учреждений (далее – Заявка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на 2015 год Заявкой предусмотрены: плановая численность работников муниципальных учреждений -1023, объем расходов из бюджета Пермского края – 225,6 тыс. руб., объем расходов на софинансирование мероприятий из бюджета АМР –135,64 тыс. руб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на 2016 год Заявкой предусмотрены: плановая численность работников муниципальных учреждений  - 965, объем расходов из бюджета Пермского края – 225,6 тыс. руб., объем расходов на софинансирование мероприятий из бюджета АМР – 135,4 тыс.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За период 2015-2016 годы в нарушение п. 1.2 Постановления № 1161 заявки о годовой потребности в путевках для своих работников от учреждений АМР в отделе отсутствова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вязи с отсутствием заявок на санаторно – курортное лечение и оздоровление работников от муниципальных учреждений и сформированных списков работников  у уполномоченного органа  Контрольно – счетной палатой оценить реальную потребность в путевках не представляется возможны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соглашениями от 05.10.2015г. № 867 и от 29.04.2016г. № 417 «О предоставлении субсидий на приобретение путевок на санаторно – курортное лечение и оздоровление работников муниципальных учреждений», заключенными между Министерством и Администрацией АМР,  субсидия бюджету АМР поступила в 2015 году  в размере 218,2 тыс. руб., в 2016 году -  225,6 тыс. руб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огласно п. 1.3 Постановления АМР № 1161 объем средств местного бюджета на  обеспечение работников Александровского муниципального района путевками на санаторно – курортное лечение и оздоровление определяется по формуле (зависит от доли личных средств работников, доли средств бюджета ПК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kern w:val="0"/>
          <w:lang w:eastAsia="ru-RU"/>
        </w:rPr>
        <w:t xml:space="preserve">     </w:t>
      </w:r>
      <w:r>
        <w:rPr>
          <w:rFonts w:eastAsia="Calibri" w:cs="Times New Roman CYR" w:ascii="Times New Roman CYR" w:hAnsi="Times New Roman CYR"/>
          <w:kern w:val="0"/>
          <w:lang w:eastAsia="ru-RU"/>
        </w:rPr>
        <w:t>Р</w:t>
      </w:r>
      <w:r>
        <w:rPr/>
        <w:t>ешениями ЗС АМР о бюджете на 2015 -2016 годы утверждены расходы на обеспечение работников учреждений бюджетной сферы Александровского муниципального района путевками  на санаторно – курортное лечение и оздоровление, объем которых представлен в таблице № 1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9"/>
        <w:gridCol w:w="1134"/>
        <w:gridCol w:w="3537"/>
        <w:gridCol w:w="1850"/>
        <w:gridCol w:w="1275"/>
        <w:gridCol w:w="124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, тыс.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овый объем  в соответствии со сводной бюджетной росписью, тыс. руб.</w:t>
            </w:r>
          </w:p>
        </w:tc>
      </w:tr>
      <w:tr>
        <w:trPr>
          <w:trHeight w:val="59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«Администрация Александровского муниципального ра-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 «Социаль-ное обеспече-ние населе-ния»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6 0 0000 </w:t>
            </w:r>
            <w:r>
              <w:rPr>
                <w:b/>
                <w:sz w:val="18"/>
                <w:szCs w:val="18"/>
              </w:rPr>
              <w:t>Муниципальная программа</w:t>
            </w:r>
            <w:r>
              <w:rPr>
                <w:sz w:val="18"/>
                <w:szCs w:val="18"/>
              </w:rPr>
              <w:t xml:space="preserve"> «Социальная поддержка жителей Александровского муниципального района на 2015-2017 годы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06 1 0000 Подпрограмма</w:t>
            </w:r>
            <w:r>
              <w:rPr>
                <w:sz w:val="22"/>
                <w:szCs w:val="22"/>
              </w:rPr>
              <w:t xml:space="preserve">  «Реализация системы мер социальной помощи и поддержки отдельных категорий граждан Александровского муниципального района на 2015-2017 годы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6 1 6203</w:t>
            </w:r>
            <w:r>
              <w:rPr>
                <w:sz w:val="22"/>
                <w:szCs w:val="22"/>
              </w:rPr>
              <w:t xml:space="preserve"> «Обеспечение работников муниципальных учреждений бюджетной сферы Пермского края путевками на санаторно-курортное лечение и оздоровление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06 1 1004</w:t>
            </w:r>
            <w:r>
              <w:rPr>
                <w:sz w:val="22"/>
                <w:szCs w:val="22"/>
              </w:rPr>
              <w:t xml:space="preserve"> «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«Закупка товаров, работ и услуг для муниципальных нужд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0 «Закупка товаров, работ и услуг для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«Администрация Александровского муниципального ра-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06 0 00 00000 Муниципальная программа</w:t>
            </w:r>
            <w:r>
              <w:rPr>
                <w:sz w:val="18"/>
                <w:szCs w:val="18"/>
              </w:rPr>
              <w:t xml:space="preserve"> «Социальная поддержка жителей Александровского муниципального района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06 1 00 00000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</w:rPr>
              <w:t xml:space="preserve">  «Реализация системы мер социальной помощи и поддержки отдельных категорий граждан Александровского муниципального района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06 1 06 00000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«Меры социальной помощи и поддержки отдельных категорий населения Александровского муниципального района Пермского края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06 1 06 2С070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z w:val="18"/>
                <w:szCs w:val="18"/>
              </w:rPr>
              <w:t>Обеспечение работников учреждений бюджетной сферы Пермского края путевками на санаторно-курортное лечение и оздоровление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06 1 06 SС070</w:t>
            </w:r>
            <w:r>
              <w:rPr/>
              <w:t xml:space="preserve"> «</w:t>
            </w:r>
            <w:r>
              <w:rPr>
                <w:sz w:val="18"/>
                <w:szCs w:val="18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«Закупка товаров, работ и услуг для обеспечения государственных (муниципальных) нужд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«Закупка товаров, работ и услуг для обеспечения государственных (муниципальных) нуж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за 2016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 проверяемый пери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1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Для Администрации АМР на 2015 - 2016 годы </w:t>
      </w:r>
      <w:r>
        <w:rPr>
          <w:rFonts w:eastAsia="Calibri"/>
          <w:kern w:val="0"/>
          <w:lang w:eastAsia="ru-RU"/>
        </w:rPr>
        <w:t>на</w:t>
      </w:r>
      <w:r>
        <w:rPr>
          <w:rFonts w:eastAsia="Times New Roman"/>
          <w:color w:val="000000"/>
          <w:lang w:eastAsia="ru-RU"/>
        </w:rPr>
        <w:t xml:space="preserve"> обеспечение работников учреждений бюджетной сферы Пермского края путевками на санаторно – курортное лечение и оздоровление</w:t>
      </w:r>
      <w:r>
        <w:rPr>
          <w:rFonts w:eastAsia="Calibri"/>
          <w:kern w:val="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</w:t>
      </w:r>
      <w:r>
        <w:rPr>
          <w:rFonts w:eastAsia="Calibri"/>
          <w:kern w:val="0"/>
          <w:lang w:eastAsia="ru-RU"/>
        </w:rPr>
        <w:t>тверждены бюджетные назначения и доведены лимиты бюджетных обязательств в сумме 710,1 тыс. руб., в том числе по целевым статьям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 xml:space="preserve">- ЦС </w:t>
      </w:r>
      <w:r>
        <w:rPr/>
        <w:t>0616203  - 218,2  тыс. руб.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</w:rPr>
        <w:t xml:space="preserve">      </w:t>
      </w:r>
      <w:r>
        <w:rPr/>
        <w:t>-</w:t>
      </w:r>
      <w:r>
        <w:rPr>
          <w:rFonts w:eastAsia="Calibri"/>
          <w:kern w:val="0"/>
          <w:lang w:eastAsia="ru-RU"/>
        </w:rPr>
        <w:t xml:space="preserve"> </w:t>
      </w:r>
      <w:r>
        <w:rPr/>
        <w:t>ЦС 0611004  - 130,9 тыс. руб.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>- ЦС 061062С070 - 225,6 тыс. руб.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</w:t>
      </w:r>
      <w:r>
        <w:rPr>
          <w:rFonts w:eastAsia="Times New Roman"/>
          <w:color w:val="000000"/>
          <w:lang w:eastAsia="ru-RU"/>
        </w:rPr>
        <w:t>- ЦС 06106</w:t>
      </w:r>
      <w:r>
        <w:rPr>
          <w:rFonts w:eastAsia="Times New Roman"/>
          <w:color w:val="000000"/>
          <w:lang w:val="en-US" w:eastAsia="ru-RU"/>
        </w:rPr>
        <w:t>S</w:t>
      </w:r>
      <w:r>
        <w:rPr>
          <w:rFonts w:eastAsia="Times New Roman"/>
          <w:color w:val="000000"/>
          <w:lang w:eastAsia="ru-RU"/>
        </w:rPr>
        <w:t>С070 – 135,4тыс. руб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>Д</w:t>
      </w:r>
      <w:r>
        <w:rPr/>
        <w:t xml:space="preserve">ля распределения направлений расходования средств бюджета на основании доведенных до Администрации АМР лимитов бюджетных обязательств по расходам бюджета на принятие и исполнение бюджетных обязательств в части обеспечения работников учреждений бюджетной сферы Александровского муниципального района путевками  на санаторно – курортное лечение и оздоровление в Администрации  в  2015 - 2016 годы составлялись бюджетные сметы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Показатели бюджетных смет Администрацией АМР по вышеуказанным целевым статьям соответствуют лимитам бюджетных обязательст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казатели эффективности и результативности использования средств бюджета на обеспечение </w:t>
      </w:r>
      <w:r>
        <w:rPr>
          <w:rFonts w:eastAsia="Calibri"/>
          <w:kern w:val="0"/>
          <w:lang w:eastAsia="ru-RU"/>
        </w:rPr>
        <w:t>работников муниципальных бюджетных учреждений Александровского муниципального района путевками на санаторно-курортное лечение и оздоровление для Администрации АМР не устанавливались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3.2. Реализация мероприятий муниципальной программы «Социальная поддержка жителей Александровского муниципального района»  в части о</w:t>
      </w:r>
      <w:r>
        <w:rPr>
          <w:rFonts w:eastAsia="Calibri"/>
          <w:i/>
          <w:kern w:val="0"/>
          <w:lang w:eastAsia="ru-RU"/>
        </w:rPr>
        <w:t>беспечения работников муниципальных бюджетных учреждений Александровского муниципального района путевками на санаторно-курортное лечение и оздоровление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Плановый объем средств на о</w:t>
      </w:r>
      <w:r>
        <w:rPr>
          <w:rFonts w:eastAsia="Calibri"/>
          <w:kern w:val="0"/>
          <w:lang w:eastAsia="ru-RU"/>
        </w:rPr>
        <w:t>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</w:t>
      </w:r>
      <w:r>
        <w:rPr/>
        <w:t xml:space="preserve"> на 2015 – 2016 годы определен в рамках реализации мероприятий (о</w:t>
      </w:r>
      <w:r>
        <w:rPr>
          <w:rFonts w:eastAsia="Calibri"/>
          <w:kern w:val="0"/>
          <w:lang w:eastAsia="ru-RU"/>
        </w:rPr>
        <w:t xml:space="preserve">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) </w:t>
      </w:r>
      <w:r>
        <w:rPr/>
        <w:t>муниципальной программы АМР «Социальная поддержка жителей Александровского муниципального района» в сумме 349,1 тыс. руб. и 361,0 тыс. руб. соответственн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</w:rPr>
        <w:t xml:space="preserve">      </w:t>
      </w:r>
      <w:r>
        <w:rPr/>
        <w:t xml:space="preserve">Муниципальная программа «Социальная поддержка жителей Александровского муниципального района» утверждена </w:t>
      </w:r>
      <w:r>
        <w:rPr>
          <w:rFonts w:eastAsia="Calibri"/>
          <w:kern w:val="0"/>
          <w:lang w:eastAsia="ru-RU"/>
        </w:rPr>
        <w:t>Постановлением Администрации Александровского муниципального района от 10.10.2014 № 1337 «Об утверждении муниципальной программы «Социальная поддержка жителей Александровского муниципального района на 2015-2017 годы»</w:t>
      </w:r>
      <w:r>
        <w:rPr/>
        <w:t xml:space="preserve"> (далее – МП).</w:t>
      </w:r>
      <w:r>
        <w:rPr>
          <w:rFonts w:eastAsia="Calibri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>Целью МП является повышение качества жизни отдельных категорий граждан, нуждающихся в различных видах социальной помощи и поддержки в соответствии с федеральным и региональным законодательством, с учетом адресности предоставления мер социальной помощи и поддержки, обеспечение доступности социального обслуживания населения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Для достижения цели определены задачи МП: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1. Обеспечить выявление и регистрацию всех категорий социально не защищенных граждан, нуждающихся в оказании социальной помощи и социальной защите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2. Создание системы адресного подхода в оказании социальной помощи отдельным категориям граждан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3. Создание системы мониторинга эффективности оказания социальной помощи на местном уровне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4.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5. Обеспечение первичной финансовой поддержки молодых семей для приобретения (строительство) отдельного благоустроенного жиль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Calibri"/>
          <w:kern w:val="0"/>
          <w:lang w:eastAsia="ru-RU"/>
        </w:rPr>
        <w:t>МП утверждена подпрограмма «Реализация системы мер социальной помощи и поддержки отдельных категорий граждан АМР» (далее – Подпрограмма).</w:t>
      </w:r>
    </w:p>
    <w:p>
      <w:pPr>
        <w:pStyle w:val="Normal"/>
        <w:widowControl/>
        <w:suppressAutoHyphens w:val="false"/>
        <w:autoSpaceDE w:val="false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>Одним из мероприятий Подпрограммы утверждено мероприятие «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»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Для оценки достижения поставленной цели МП  выбраны следующие целевые показатели МП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bCs/>
        </w:rPr>
        <w:t>Ур</w:t>
      </w:r>
      <w:r>
        <w:rPr>
          <w:rFonts w:eastAsia="Calibri"/>
          <w:kern w:val="0"/>
          <w:lang w:eastAsia="ru-RU"/>
        </w:rPr>
        <w:t>овень охвата малоимущих семей программами государственной социальной помощи и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ддержки от общего числа обратившихся,100 %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/>
          <w:kern w:val="0"/>
          <w:lang w:eastAsia="ru-RU"/>
        </w:rPr>
        <w:t>Уровень адресности обеспечения социальной помощью и поддержки отдельных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ru-RU"/>
        </w:rPr>
        <w:t>категорий граждан, 100%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rPr/>
      </w:pPr>
      <w:r>
        <w:rPr>
          <w:rFonts w:eastAsia="Calibri"/>
          <w:kern w:val="0"/>
          <w:lang w:eastAsia="ru-RU"/>
        </w:rPr>
        <w:t>Уровень предоставления мер социальной помощи и поддержки гражданам,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обратившимся для получения данной помощи и поддержки, 100%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МП не предусмотрены конкретные </w:t>
      </w:r>
      <w:r>
        <w:rPr>
          <w:bCs/>
        </w:rPr>
        <w:t>показатели в части обеспечения граждан АМР путевками на санаторно – курортное лечение  и оздоровление, например: удельный вес оздоравливаемых работников бюджетной сферы, количество граждан, прошедших санаторно-курортное лечение в относительных</w:t>
      </w:r>
      <w:r>
        <w:rPr>
          <w:bCs/>
          <w:sz w:val="28"/>
          <w:szCs w:val="28"/>
        </w:rPr>
        <w:t xml:space="preserve"> </w:t>
      </w:r>
      <w:r>
        <w:rPr>
          <w:bCs/>
        </w:rPr>
        <w:t>и абсолютных величинах.</w:t>
      </w:r>
    </w:p>
    <w:p>
      <w:pPr>
        <w:pStyle w:val="Normal"/>
        <w:widowControl/>
        <w:suppressAutoHyphens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Постановлениями  Администрации АМР от 26.02.2016г. № 142  утвержден отчет о реализации МП за 2015 год, от 16.02.2017г. № 70  утвержден отчет о реализации МП за 2016 год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В указанных отчетах в части</w:t>
      </w:r>
      <w:r>
        <w:rPr>
          <w:rFonts w:eastAsia="Times New Roman"/>
          <w:color w:val="000000"/>
          <w:lang w:eastAsia="ru-RU"/>
        </w:rPr>
        <w:t xml:space="preserve"> обеспечения работников учреждений бюджетной сферы АМР  путевками отражена информация о выполнении единственного показателя: % исполнения объема выделенных бюджетных средств. В отчете </w:t>
      </w:r>
      <w:r>
        <w:rPr>
          <w:bCs/>
        </w:rPr>
        <w:t>отсутствовала информация о количестве граждан, прошедших санаторно-курортное лечение, об удельном весе оздоравливаемых работников бюджетной сферы.</w:t>
      </w:r>
    </w:p>
    <w:p>
      <w:pPr>
        <w:pStyle w:val="Normal"/>
        <w:widowControl/>
        <w:suppressAutoHyphens w:val="false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В приложении № 2 к отчетам  о реализации МП отсутствовали показатели в разрезе мероприятий (отражены в целом по Подпрограмме). </w:t>
      </w:r>
    </w:p>
    <w:p>
      <w:pPr>
        <w:pStyle w:val="Normal"/>
        <w:widowControl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3.3</w:t>
      </w:r>
      <w:r>
        <w:rPr/>
        <w:t>.</w:t>
      </w:r>
      <w:r>
        <w:rPr>
          <w:i/>
        </w:rPr>
        <w:t xml:space="preserve"> Проверка правомерности, эффективности (результативности и экономности) и целевого использования бюджетных средств выделенных на обеспечение работников учреждений бюджетной сферы Александровского муниципального района путевками  на санаторно – курортное лечение и оздоровление за период 2015 – 2016 годы. Анализ обеспечения путевками на санаторно – курортное лечение и оздоровление работников учреждений бюджетной сферы Александровского муниципального района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Получателем субсидии н</w:t>
      </w:r>
      <w:r>
        <w:rPr/>
        <w:t xml:space="preserve">а обеспечение работников учреждений бюджетной сферы Александровского муниципального района путевками  на санаторно – курортное лечение и оздоровление в 2015 - 2016гг. являлась Администрация АМР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Анализ объема расходования Администрацией АМР в 2015 году средств </w:t>
      </w:r>
      <w:r>
        <w:rPr>
          <w:color w:val="000000"/>
        </w:rPr>
        <w:t>н</w:t>
      </w:r>
      <w:r>
        <w:rPr/>
        <w:t>а обеспечение работников учреждений бюджетной сферы Александровского муниципального района путевками на санаторно – курортное лечение и оздоровление  представлен в таблице № 2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132"/>
        <w:gridCol w:w="2936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лимит бюджетных обязательств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9,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ок согласно плану – графику закупок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,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закупки в плане –графике превышал утвержденный объем лимитов бюджетных обязательств на 102,4 тыс. руб. (п. 16 ст.3 Закона № 44-ФЗ, п. 2 ст. 221 БК РФ)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контракта согласно извещению об осуществлении закупки «Оказание услуг по санаторно – курортному лечению и оздоровлению» от 20.11.2015г. (15 путевок с продолжительностью не менее 12 к.д., стоимостью одной путевки 30000 руб.)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закупки в извещении определен выше в сравнении с утвержденным объемом лимитов бюджетных обязательств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 соответствии с протоколом подведения итогов электронного аукциона от 08.12.2015г. признано ценовое предложение  (</w:t>
            </w:r>
            <w:r>
              <w:rPr>
                <w:sz w:val="20"/>
                <w:szCs w:val="20"/>
              </w:rPr>
              <w:t xml:space="preserve">15 путевок с продолжительностью 12 к.д., стоимостью одной путевки 9750,89), 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3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признано победителем с лучшим ценовым предложением ООО «Санаторий – профилакторий «Чайка»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униципального контракта на оказание услуг по санаторно – курортному лечению и оздоровлению от 21.12.2015г. 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 xml:space="preserve">15 путевок с продолжительностью 12 к.д., стоимостью одной путевки 9750,89), 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3,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ла протоколу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 xml:space="preserve"> подведения итогов электронного аукцион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от 23.12.2015 № 266 (15 путевок  стоимостью одной путевки 9750,84 руб.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2,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фактически поставленных путевок по накладной  не соответствовал объему муниципального контракта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№ 154 от 23.12.2015г. (15 путевок стоимостью одной путевки 7053,14 руб.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7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фактически поставленных путевок по счету  не соответствовал объему муниципального контракт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– фактура № 6 от 259.01.2016 (15 путевок стоимостью одной путевки 7053,14 руб.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7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фактически поставленных путевок по счет-фактуре не соответствовал объему муниципального контракт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Акт № 1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b/>
                <w:sz w:val="20"/>
                <w:szCs w:val="20"/>
              </w:rPr>
              <w:t>29.01.2016г</w:t>
            </w:r>
            <w:r>
              <w:rPr>
                <w:sz w:val="20"/>
                <w:szCs w:val="20"/>
              </w:rPr>
              <w:t xml:space="preserve">. (15путевок стоимостью одной путевки </w:t>
            </w:r>
            <w:r>
              <w:rPr>
                <w:i/>
                <w:sz w:val="20"/>
                <w:szCs w:val="20"/>
              </w:rPr>
              <w:t>7053,14 руб.),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приложен к регистру учета за декабрь 2015 года при принятии к учету), 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7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акту не соответствовал объему муниципального контракта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Акт № 12 от 29.01.2016г.</w:t>
            </w:r>
            <w:r>
              <w:rPr>
                <w:sz w:val="20"/>
                <w:szCs w:val="20"/>
              </w:rPr>
              <w:t xml:space="preserve"> (15путевок стоимостью одной путевки </w:t>
            </w:r>
            <w:r>
              <w:rPr>
                <w:i/>
                <w:sz w:val="20"/>
                <w:szCs w:val="20"/>
              </w:rPr>
              <w:t>9750,84 руб.),</w:t>
            </w:r>
            <w:r>
              <w:rPr>
                <w:sz w:val="20"/>
                <w:szCs w:val="20"/>
              </w:rPr>
              <w:t xml:space="preserve"> (размещен на сайте ЕИС 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2,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акту  не соответствовал объему муниципального контракта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вичный документ, подтверждающий объем приобретенных путевок (отрывной талон к 15 путевкам  стоимостью одной путевки 9750,84 руб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62,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отрывных талонов к путевкам не соответствовал объему по товарной накладной и акту № 12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30.12.2015г., п/п № 33416, ру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8,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30.12.2015, п/п № 33415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9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работниками согласно отчету Администрации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6,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лату, частично отсутствовали.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плачено за путевки за 2015 год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13,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ответствует цене муниципального контракта (меньше на 1949,74 руб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плата </w:t>
            </w:r>
            <w:r>
              <w:rPr>
                <w:b/>
                <w:sz w:val="20"/>
                <w:szCs w:val="20"/>
              </w:rPr>
              <w:t>19.05.2016г.,</w:t>
            </w:r>
            <w:r>
              <w:rPr>
                <w:sz w:val="20"/>
                <w:szCs w:val="20"/>
              </w:rPr>
              <w:t xml:space="preserve"> п/п 11068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кредиторская задолженность на 01.01.2016 года по данным бухгалтерского учета Администрации отсутствовала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огласно показателям выше представленной таблицы установлено, что   в нарушение  п. 16 ст.3 Закона № 44-ФЗ, п. 2 ст. 221 БК РФ  объем закупки услуги по санаторно – курортному лечению и оздоровлению в плане – графике Администрации АМР на 2015 год </w:t>
      </w:r>
      <w:r>
        <w:rPr>
          <w:b/>
        </w:rPr>
        <w:t xml:space="preserve">завышен </w:t>
      </w:r>
      <w:r>
        <w:rPr/>
        <w:t xml:space="preserve">относительно  утвержденного объема лимитов бюджетных обязательств на 102,4 тыс. руб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утвержденным планом – графиком для закупки услуги по санаторно – курортному лечению и оздоровлению был определен способ определения поставщика «Аукцион в электронной форме» (далее – электронный аукцион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 xml:space="preserve">Для определения начальной </w:t>
      </w:r>
      <w:r>
        <w:rPr>
          <w:lang w:eastAsia="ru-RU"/>
        </w:rPr>
        <w:t>максимальной цены муниципального контракта</w:t>
      </w:r>
      <w:r>
        <w:rPr>
          <w:rFonts w:eastAsia="Calibri"/>
          <w:kern w:val="0"/>
          <w:lang w:eastAsia="ru-RU"/>
        </w:rPr>
        <w:t xml:space="preserve"> (далее – НМЦМК) применен метод сопоставимых рыночных цен (анализа рынка) на основании информации о рыночных цен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>В документацию об аукционе обязательно включается обоснование начальной (максимальной) цены контракта (</w:t>
      </w:r>
      <w:hyperlink r:id="rId7">
        <w:r>
          <w:rPr>
            <w:rStyle w:val="InternetLink"/>
            <w:rFonts w:eastAsia="Calibri"/>
            <w:kern w:val="0"/>
            <w:lang w:eastAsia="ru-RU"/>
          </w:rPr>
          <w:t>п. 1 ч. 1 ст. 64</w:t>
        </w:r>
      </w:hyperlink>
      <w:r>
        <w:rPr>
          <w:rFonts w:eastAsia="Calibri"/>
          <w:kern w:val="0"/>
          <w:lang w:eastAsia="ru-RU"/>
        </w:rPr>
        <w:t xml:space="preserve"> Закона № 44-ФЗ). Такое обоснование должно быть составлено по правилам, определенным </w:t>
      </w:r>
      <w:hyperlink r:id="rId8">
        <w:r>
          <w:rPr>
            <w:rStyle w:val="InternetLink"/>
            <w:rFonts w:eastAsia="Calibri"/>
            <w:kern w:val="0"/>
            <w:lang w:eastAsia="ru-RU"/>
          </w:rPr>
          <w:t>ст. 22</w:t>
        </w:r>
      </w:hyperlink>
      <w:r>
        <w:rPr>
          <w:rFonts w:eastAsia="Calibri"/>
          <w:kern w:val="0"/>
          <w:lang w:eastAsia="ru-RU"/>
        </w:rPr>
        <w:t xml:space="preserve"> Закона № 44-ФЗ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целях определения НМЦК методом сопоставимых рыночных цен (анализа рынка)  использованы  цены, от трех поставщиков услуг  (27600 руб.,28800 руб., 33600). Рассчитана средняя арифметическая цена в сумме 30000 руб. за 1 путевку и НМЦК в сумме 450000 руб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Согласно п. 2.2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утв. Приказом Минэкономразвития России от 02.10.2013 № 567); далее - Методические рекомендации № 567)  при подготовке обоснования НМЦК заказчику необходимо составить описание объекта закупки с учетом </w:t>
      </w:r>
      <w:hyperlink r:id="rId9">
        <w:r>
          <w:rPr>
            <w:rStyle w:val="InternetLink"/>
            <w:rFonts w:eastAsia="Calibri"/>
            <w:kern w:val="0"/>
            <w:lang w:eastAsia="ru-RU"/>
          </w:rPr>
          <w:t>ст. 33</w:t>
        </w:r>
      </w:hyperlink>
      <w:r>
        <w:rPr>
          <w:rFonts w:eastAsia="Calibri"/>
          <w:kern w:val="0"/>
          <w:lang w:eastAsia="ru-RU"/>
        </w:rPr>
        <w:t xml:space="preserve"> Закона № 44-ФЗ, в том числе установить перечень требований к товарам (работам, услугам) и условия их поставки (выполнения, оказан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нарушение ст. 33 Закона № 44-ФЗ, п. 2.2 Методических рекомендаций № 567 при обосновании НМЦК с объемом 450,0 тыс. руб. не было установлено необходимое требование к закупаемой услуге: продолжительность одной путевк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На сайте единой информационной системы в сфере закупок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http://www.zakupki.gov.ru</w:t>
        </w:r>
      </w:hyperlink>
      <w:r>
        <w:rPr>
          <w:shd w:fill="FFFFFF" w:val="clear"/>
        </w:rPr>
        <w:t xml:space="preserve"> (далее – ЕИС) Администрацией АМР было размещено извещение </w:t>
      </w:r>
      <w:r>
        <w:rPr/>
        <w:t>об осуществлении закупки «Оказание услуги по санаторно – курортному лечению и оздоровлению» (далее – извещение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ъем начальной максимальной </w:t>
      </w:r>
      <w:r>
        <w:rPr>
          <w:b/>
        </w:rPr>
        <w:t>цены контракта в извещении</w:t>
      </w:r>
      <w:r>
        <w:rPr>
          <w:shd w:fill="FFFFFF" w:val="clear"/>
        </w:rPr>
        <w:t xml:space="preserve"> определен </w:t>
      </w:r>
      <w:r>
        <w:rPr>
          <w:b/>
        </w:rPr>
        <w:t>выше в сравнении с утвержденным объемом лимитом бюджетных обязательств на 2015 год на 100,9 тыс. руб</w:t>
      </w:r>
      <w:r>
        <w:rPr/>
        <w:t>. и  не соответствовал утвержденному объему закупок по плану-графику на 2015 год (занижен на 1,5 тыс. руб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ехническим заданием к извещению определена продолжительность санатрно – курортного лечения одним работником 12 дней, стоимость одной путевки 30000 руб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Нормативными правовыми актами Администрации АМР не определена продолжительность санаторно – курортного лечения одним работником, что указывает на несоблюдение норм, установленных п. 20 п</w:t>
      </w:r>
      <w:r>
        <w:rPr>
          <w:rFonts w:eastAsia="Calibri"/>
          <w:kern w:val="0"/>
          <w:lang w:eastAsia="ru-RU"/>
        </w:rPr>
        <w:t xml:space="preserve">риказа Минздрава России от 05.05.2016 № 279н «Об утверждении Порядка организации санаторно-курортного лечения», </w:t>
      </w:r>
      <w:r>
        <w:rPr/>
        <w:t xml:space="preserve"> не у</w:t>
      </w:r>
      <w:r>
        <w:rPr>
          <w:rFonts w:eastAsia="Calibri"/>
          <w:kern w:val="0"/>
          <w:lang w:eastAsia="ru-RU"/>
        </w:rPr>
        <w:t xml:space="preserve">становлена предельная нормативная стоимость путевки на санаторно-курортное лечение и оздоровление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/>
        <w:t>Согласно п. 20 п</w:t>
      </w:r>
      <w:r>
        <w:rPr>
          <w:rFonts w:eastAsia="Calibri"/>
          <w:kern w:val="0"/>
          <w:lang w:eastAsia="ru-RU"/>
        </w:rPr>
        <w:t>риказа Минздрава России от 05.05.2016 № 279н «Об утверждении Порядка организации санаторно-курортного лечения» длительность санаторно-курортного лечения должна составлять от 14 до 21 дн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  <w:kern w:val="0"/>
          <w:lang w:eastAsia="ru-RU"/>
        </w:rPr>
        <w:t>В соответствии с протоколом подведения итогов электронного аукциона от 08.12.2015г. признано ценовое предложение с суммой закупки</w:t>
      </w:r>
      <w:r>
        <w:rPr/>
        <w:t xml:space="preserve"> «Оказание услуги по санаторно – курортному лечению и оздоровлению» </w:t>
      </w:r>
      <w:r>
        <w:rPr>
          <w:rFonts w:eastAsia="Calibri"/>
          <w:kern w:val="0"/>
          <w:lang w:eastAsia="ru-RU"/>
        </w:rPr>
        <w:t xml:space="preserve"> 146263,34 руб. (</w:t>
      </w:r>
      <w:r>
        <w:rPr/>
        <w:t xml:space="preserve">15 путевок с продолжительностью 12 к.д., стоимостью одной путевки 9750,89), </w:t>
      </w:r>
      <w:r>
        <w:rPr>
          <w:rFonts w:eastAsia="Calibri"/>
          <w:kern w:val="0"/>
          <w:lang w:eastAsia="ru-RU"/>
        </w:rPr>
        <w:t>руб., понижение от начальной цены контракта составило 67,5%. (в 3,1раза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 xml:space="preserve">По результатам электронного аукциона заключен муниципальный контракт № 0156300002515000093-0064920-01 от 21.12.2015 года на приобретение 15 путевок на общую сумму146263,34 руб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Закупленные в 2015 году 15 путевок в санаторий – профилакторий «Чайка» согласно протоколам заседаний комиссии выданы работникам в 1 квартале  2016 года.  Количество работников, получивших путевок, приобретенных в 2015 году, составило 1,5% к общему количеству работающи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Фактически средняя цена приобретенных путевок в 2015 году составила 9751 руб. (из них 7183,24 руб. доля бюджетных средств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Администрацией АМР предъявлялись одинаковые обязательные требования к предмету закупки, а именн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продолжительность оздоровления по одной путевке составляла 12 дн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требования по питанию: пятиразовое, заказная система заказ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условия размещения: двухместные номера для проживания со всеми удобствами, площадь одного койко/место не менее 6 кв.м., оснащение мебелью, наличие в номере ванны (душа), санузла, холодильника, телевизора и других удобст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не менее 7 видов процедур (не менее 5 наименований лечебных процедур по основному заболеванию и 2 наименований по сопутствующему заболеванию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Экономия бюджетных средств, сложившаяся по результатам электронного аукциона, составила 303,7 тыс. руб. Данный объем средств Администрацией АМР в 2015 году не направлялся на приобретение дополнительных путевок,  бюджетные средства в сумме 241,4 тыс. руб. (из них 154,4тыс. руб. средства бюджета ПК) в 2015 году остались не освоенными.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Анализ объема расходования Администрацией в 2016 году средств </w:t>
      </w:r>
      <w:r>
        <w:rPr>
          <w:color w:val="000000"/>
        </w:rPr>
        <w:t>н</w:t>
      </w:r>
      <w:r>
        <w:rPr/>
        <w:t>а обеспечение работников учреждений бюджетной сферы Александровского муниципального района путевками на санаторно – курортное лечение и оздоровление  представлен в таблице №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132"/>
        <w:gridCol w:w="2935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лимит бюджетных обязательств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ок согласно плану – графику закупок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,5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в плане –графике превышал утвержденный объем лимитов бюджетных обязательств на 88,568 тыс. руб. (п. 16 ст.3 Закона № 44-ФЗ, п. 2 ст. 221 БК РФ)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контракта согласно извещению об осуществлении закупки «Оказание услуг по санаторно – курортному лечению и оздоровлению» от 02.06.2016. (14 путевок с продолжительностью 12 к.д., стоимостью одной путевки 32112 руб.)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ки в извещении определен выше в сравнении с утвержденным объемом лимитов бюджетных обязательств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В соответствии с протоколом подведения итогов электронного аукциона признано победителем с лучшим ценовым предложением ООО «Санаторий – профилакторий «Чайка» от 15.06.2016г. (</w:t>
            </w:r>
            <w:r>
              <w:rPr>
                <w:sz w:val="20"/>
                <w:szCs w:val="20"/>
              </w:rPr>
              <w:t xml:space="preserve">14 путевок с продолжительностью 12 к.д., стоимостью одной путевки 23323,88), 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35,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ие на 123032,66 руб.или на 27,4%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муниципального контракта на оказание услуг по санаторно – курортному лечению и оздоровлению от 27.062016г. 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sz w:val="20"/>
                <w:szCs w:val="20"/>
              </w:rPr>
              <w:t xml:space="preserve">14 путевок с продолжительностью 12 к.д., стоимостью одной путевки 23323,9528), </w:t>
            </w:r>
            <w:r>
              <w:rPr>
                <w:rFonts w:eastAsia="Calibri"/>
                <w:kern w:val="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35,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оварная накладная от 28.06.2016 № 145  на 14 путевок, руб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35,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товарной накладной не соответствовал объему муниципального контракта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на оплату № 194 от 29.07.2016г. (4 путевки стоимостью одной путевки 18139,77 руб.)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чет на оплату № 239 от 26.08.2016г. (3 путевки стоимостью одной путевки 20602,82 руб.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9,0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8,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счету не соответствовал объему муниципального контракта, накладной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– фактура № 144 от 29.07.2016 (4 путевки стоимостью одной путевки 18139,77 руб.)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 фактура № 185 от 26.08.2016 (3 путевки стоимостью одной путевки 20602,82 руб.)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 фактура № 226 от 30.09.2016 (4 путевки стоимостью одной путевки 23323,96 руб., 3 путевки стоимостью одной путевки 23323,95 руб. )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9,0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8,45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67,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счет-фактуре не соответствовал объему муниципального контракта, накладной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кт № 287 от 30.09.2016г. (4 путевки стоимостью одной путевки 23323,96 руб., 3 путевки стоимостью одной путевки 23323,95 руб.), (приложен к регистру учета за сентябрь 2016 года </w:t>
            </w:r>
            <w:r>
              <w:rPr>
                <w:b/>
                <w:sz w:val="20"/>
                <w:szCs w:val="20"/>
              </w:rPr>
              <w:t>при принятии к учету</w:t>
            </w:r>
            <w:r>
              <w:rPr>
                <w:sz w:val="20"/>
                <w:szCs w:val="20"/>
              </w:rPr>
              <w:t>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67,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акту не соответствовал объему муниципального контракта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т № б/н от 28.06.2016г. (4 путевки стоимостью одной путевки 23323,96 руб., 10 путевок стоимостью одной путевки 23323,95 руб.), (</w:t>
            </w:r>
            <w:r>
              <w:rPr>
                <w:b/>
                <w:sz w:val="20"/>
                <w:szCs w:val="20"/>
              </w:rPr>
              <w:t>размещен на сайте ЕИС</w:t>
            </w:r>
            <w:r>
              <w:rPr>
                <w:sz w:val="20"/>
                <w:szCs w:val="20"/>
              </w:rPr>
              <w:t xml:space="preserve"> )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35,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оставленных путевок по акту не соответствовал объему муниципального контракта, не соответствовал данным бухгалтерского учета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ервичный документ, подтверждающий объем приобретенных путевок (отрывной талон к 14 путевкам  стоимостью одной путевки 23323,95 руб.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35,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рывных талонов к путевкам не соответствовал объему по товарной накладной,   акту, муниципальному контракту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утствие подтверждающих документов, ру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утевок не соответствовала сумме муниципального контракта.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28.07.2016г.,  п/п № 18100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верно перечисленных средств 13.12.2016г., п/п № 1011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01.08.2016г., № 18099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работниками согласно отчету Администрации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67,6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911,7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0,90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8,48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535,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Установлено, что в нарушение п. 16 ст.3 Закона № 44-ФЗ, п. 2 ст. 221 БК РФ  сумма закупки услуги по санаторно – курортному лечению и оздоровлению в плане – графике Администрации АМР на 2016 год завышен в сравнении с объемом финансового обеспечения (утвержденным объемом лимитов бюджетных обязательств) на 88,568 тыс. руб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утвержденным планом – графиком для закупки услуги по санаторно – курортному лечению и оздоровлению определен способ определения поставщика «Аукцион в электронной форме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сайте </w:t>
      </w:r>
      <w:r>
        <w:rPr>
          <w:shd w:fill="FFFFFF" w:val="clear"/>
        </w:rPr>
        <w:t xml:space="preserve">ЕИС Администрацией АМР в 2016 году было размещено извещение </w:t>
      </w:r>
      <w:r>
        <w:rPr/>
        <w:t xml:space="preserve">об осуществлении закупки «Оказание услуги по санаторно – курортному лечению и оздоровлению» (далее – извещение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бъем начальной максимальной </w:t>
      </w:r>
      <w:r>
        <w:rPr>
          <w:b/>
        </w:rPr>
        <w:t>цены контракта в извещении</w:t>
      </w:r>
      <w:r>
        <w:rPr>
          <w:shd w:fill="FFFFFF" w:val="clear"/>
        </w:rPr>
        <w:t xml:space="preserve"> определен </w:t>
      </w:r>
      <w:r>
        <w:rPr>
          <w:b/>
        </w:rPr>
        <w:t>выше в сравнении с утвержденным объемом лимитом бюджетных обязательств на 2016 год на 88,568 тыс. руб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Техническим заданием к извещению определена продолжительность санатрно – курортного лечения одним работником 12 дней, стоимость одной путевки 32112 руб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  <w:kern w:val="0"/>
          <w:lang w:eastAsia="ru-RU"/>
        </w:rPr>
        <w:t>В соответствии с протоколом подведения итогов электронного аукциона от 15.06.2016г. признано ценовое предложение с суммой закупки</w:t>
      </w:r>
      <w:r>
        <w:rPr/>
        <w:t xml:space="preserve"> «Оказание услуги по санаторно – курортному лечению и оздоровлению» 326535,34</w:t>
      </w:r>
      <w:r>
        <w:rPr>
          <w:rFonts w:eastAsia="Calibri"/>
          <w:kern w:val="0"/>
          <w:lang w:eastAsia="ru-RU"/>
        </w:rPr>
        <w:t xml:space="preserve"> руб. (</w:t>
      </w:r>
      <w:r>
        <w:rPr/>
        <w:t xml:space="preserve">14 путевок с продолжительностью 12 к.д., стоимостью одной путевки 23323,88), </w:t>
      </w:r>
      <w:r>
        <w:rPr>
          <w:rFonts w:eastAsia="Calibri"/>
          <w:kern w:val="0"/>
          <w:lang w:eastAsia="ru-RU"/>
        </w:rPr>
        <w:t xml:space="preserve">руб., понижение от начальной цены контракта составило 27,4%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 xml:space="preserve">По результатам электронного аукциона заключен муниципальный контракт № 0156300002515000062-0064920-01 от 27.06.2016 года на приобретение 14 путевок на общую сумму326535,34 руб. (4 путевки стоимостью одной путевки 23323,96 руб. на 93295,84 руб., 10 путевок стоимостью 23323,95 руб. на 233239,50 руб.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Закупленные в 2016 году 14 путевок в санаторий – профилакторий «Чайка» согласно протоколам заседаний комиссии выданы работникам в 2016 году. Количество работников, получивших путевок, приобретенных в 2016 году, составило 1,5% к общему количеству работающих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Фактически средняя цена приобретенных путевок в 2016 году составила 23323,95 руб. (из них 18594,07 руб. доля бюджетных средств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Администрацией АМР предъявлялись одинаковые обязательные требования к предмету закупк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продолжительность оздоровления по одной путевке составляла 12 дней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требования по питанию: пятиразовое, заказная система заказ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условия размещения: двухместные номера для проживания со всеми удобствами, площадь одного койко/место не менее 6 кв.м., оснащение мебелью, наличие в номере ванны (душа), санузла, холодильника, телевизора и других удобств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- не менее 7 видов процедур (не менее 5 наименований лечебных процедур по основному заболеванию и 2 наименований по сопутствующему заболеванию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Экономия бюджетных средств, сложившаяся по результатам электронного аукциона, в 2016 году составила 123,0 тыс. руб. Данный объем средств Администрацией в 2016 году не направлялся на приобретение дополнительных путевок,  бюджетные средства в сумме 100,7 тыс. руб. (из них 63,3 тыс. руб. средства бюджета ПК) в 2016 году не освоены.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В целом анализ использования Администрацией АМР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 обеспечение работников учреждений бюджетной сферы Александровского муниципального района путевками на санаторно – курортное лечение и оздоровление представлен в таблице № 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№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992"/>
        <w:gridCol w:w="992"/>
        <w:gridCol w:w="567"/>
        <w:gridCol w:w="993"/>
        <w:gridCol w:w="567"/>
        <w:gridCol w:w="1134"/>
        <w:gridCol w:w="708"/>
      </w:tblGrid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Утверждено в бюджете АМР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личество /сумма приобретенных путевок шт./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щий объем средств, направленных на приобретение путевок, 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бюджета Пермского края,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АМР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редства работников согласно отчету уполномоченного органа,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 счет субсидии из  бюджета Перм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редства бюджета А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/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/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,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«Администрация АМР», уполномоченным органом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достаточно велась  работа по освоению средств  бюджета ПК и АМР, предусмотренных для </w:t>
      </w:r>
      <w:r>
        <w:rPr>
          <w:rFonts w:cs="Times New Roman" w:ascii="Times New Roman" w:hAnsi="Times New Roman"/>
          <w:sz w:val="24"/>
          <w:szCs w:val="24"/>
        </w:rPr>
        <w:t>обеспечения путевками на санаторно – курортное лечение и оздоровление работников учреждений бюджетной сферы Александ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воение бюджет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беспечение работников путевками в 2015 году составило 30,3%,  в 2016 году – 72,6%.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>Своевременное использование средств, предусмотренных в бюджете АМР,  позволило бы дополнительно обеспечить в 2015 - 2016 годы граждан, нуждающихся в санаторно-курортном лечении и поставленных на учет для получения данных путевок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</w:t>
      </w:r>
      <w:r>
        <w:rPr/>
        <w:t>В соответствии с п. 2.2 Постановления АМР № 1161 постановлением Администрации от 11.08.2015г. № 1160 «Об утверждении Положения и состава комиссии по предоставлению путевок на санаторно – курортное лечение и оздоровление работникам муниципальных учреждений АМР» (далее – Постановление АМР № 1160) утверждены положение и состав комиссии по предоставлению путевок на санаторно – курортное лечение и оздоровление работникам муниципальных учреждений АМР (далее – Комиссия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</w:t>
      </w:r>
      <w:r>
        <w:rPr/>
        <w:t>Согласно п. 1.5 Постановления АМР № 1161 п</w:t>
      </w:r>
      <w:r>
        <w:rPr>
          <w:rFonts w:eastAsia="Calibri"/>
          <w:kern w:val="0"/>
          <w:lang w:eastAsia="ru-RU"/>
        </w:rPr>
        <w:t xml:space="preserve">утевки </w:t>
      </w:r>
      <w:r>
        <w:rPr>
          <w:rFonts w:eastAsia="Calibri"/>
          <w:b/>
          <w:kern w:val="0"/>
          <w:lang w:eastAsia="ru-RU"/>
        </w:rPr>
        <w:t>должны распределяться между муниципальными учреждениями</w:t>
      </w:r>
      <w:r>
        <w:rPr>
          <w:rFonts w:eastAsia="Calibri"/>
          <w:kern w:val="0"/>
          <w:lang w:eastAsia="ru-RU"/>
        </w:rPr>
        <w:t xml:space="preserve"> на основании решения Комиссии исходя из штатной численности работников муниципальных учрежде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В нарушение ч. 2 Постановления АМР № 1160</w:t>
      </w:r>
      <w:r>
        <w:rPr/>
        <w:t xml:space="preserve"> </w:t>
      </w:r>
      <w:r>
        <w:rPr>
          <w:b/>
        </w:rPr>
        <w:t xml:space="preserve"> п.1.5 Постановления АМР № 1161</w:t>
      </w:r>
      <w:r>
        <w:rPr/>
        <w:t xml:space="preserve"> в 2015-2016 годы </w:t>
      </w:r>
      <w:r>
        <w:rPr>
          <w:b/>
        </w:rPr>
        <w:t xml:space="preserve">распределение путевок между муниципальными учреждениями АМР не осуществлялось </w:t>
      </w:r>
      <w:r>
        <w:rPr/>
        <w:t>(решения Комиссии о распределении путевок между</w:t>
      </w:r>
      <w:r>
        <w:rPr>
          <w:b/>
        </w:rPr>
        <w:t xml:space="preserve"> </w:t>
      </w:r>
      <w:r>
        <w:rPr/>
        <w:t xml:space="preserve">муниципальными учреждениями АМР за 2015-2016 годы отсутствовали)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  </w:t>
      </w:r>
      <w:r>
        <w:rPr/>
        <w:t>В соответствии с ч. 1 Положения № 190 путевками на санаторно – курортное лечение и оздоровление обеспечиваются работники муниципальных учреждений АМР, работающих в сферах:</w:t>
      </w:r>
      <w:r>
        <w:rPr>
          <w:rFonts w:eastAsia="Calibri"/>
          <w:kern w:val="0"/>
          <w:lang w:eastAsia="ru-RU"/>
        </w:rPr>
        <w:t xml:space="preserve"> образования, культуры и искусства, кинематографии, физкультуры и спорта, молодежной политики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>Согласно ч. 2 Положения № 190 условиями предоставления путевок на санаторно-курортное лечение и оздоровление работников муниципальных учреждений АМР (далее – путевка) являлись: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>- предоставление их работнику один раз в два года;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>- наличие медицинских показаний для санаторно – курортного лечения;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 xml:space="preserve">- наличие стажа работы в муниципальном учреждении не менее 3 лет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 xml:space="preserve">Согласно п. 2.1 постановления АМР № 1161 предоставление путевок осуществляется отделом   </w:t>
      </w:r>
      <w:r>
        <w:rPr>
          <w:rFonts w:eastAsia="Calibri"/>
          <w:kern w:val="0"/>
          <w:lang w:eastAsia="ru-RU"/>
        </w:rPr>
        <w:t>по социальной политике администрации Александровского муниципального район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нарушение п. 2.2  Постановления АМР № 1161 в 2015 -2016 годы Администрацией не изданы распорядительные акты по определению лица, ответственного за ведение Книги учета заявлений на получение путевок (далее – книга учета)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гласно п. 2.3 постановления АМР № 1161 работник подает заявление для получения путевки  в отдел социальной политике Администрации АМ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бразец заявления Администрацией АМР не установлен. Поэтому  заявления для получения путевки работниками подавались на имя руководителя учреждений (руководителем направлялось письмо на имя главы АМР о предоставлении путевки), а также  на имя главы Администрации АМР (приложение № 1 к отчету по результатам  контрольного мероприят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Заявления от работников регистрировались в книге учета ведущим специалистом отдела по социальной политике администрации АМР (далее – отдел) и заведующим отделом. Форма книги учета утверждена постановлением № 116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нига учета прошнурована, пронумерована, подписана главой Администрации АМР и скреплена печать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чет заявлений велся в хронологическом порядке, заявления за предыдущие годы, по которым не были предоставлены путевки, учитываются в текущем году. Всего в книге учета за период 2015-2016 годы зарегистрировано 64 заявления, в 2017 году – 3 заяв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нарушение п. 2.6 постановления АМР № 1161 в книге учета не все записи  Администрацией АМР велись разборчиво. В нарушение п. 2.2 постановления АМР № 1161 в 2015-2016 годы в книге учета  не заполнялась графа 3 «Номер очереди». В книге учета отсутствовала  информация о дате постановке в очередь за путевкой. В 2015-2016 годы в Администрации АМР отсутствовали решения Комиссии о постановке работников на учет для получения путевки. Также  отсутствовали документы, подтверждающие показатели графы 7 «Рекомендованное оздоровительное учреждение»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Согласно п. 2.8 Постановления № 1161 к</w:t>
      </w:r>
      <w:r>
        <w:rPr>
          <w:rFonts w:eastAsia="Calibri"/>
          <w:kern w:val="0"/>
          <w:lang w:eastAsia="ru-RU"/>
        </w:rPr>
        <w:t>омиссия принимает решение о выдаче путевки работнику в течение месяца после 30 сентября в 2015 году и после 31 марта текущего года в последующие годы,  учитывая порядковый номер регистрации и дату регистрации заявления в Книге учета, или об отказе в ее получении и уведомляет работника в письменной форме о принятом решении в течение 5 рабочих дней со дня принятия реш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нарушение п. 2.8 Постановления № 1161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 </w:t>
      </w:r>
      <w:r>
        <w:rPr>
          <w:rFonts w:eastAsia="Calibri"/>
          <w:kern w:val="0"/>
          <w:lang w:eastAsia="ru-RU"/>
        </w:rPr>
        <w:t>письменной форме о принятом решении о выделении путевки или об отказе в ее получении комиссия в 2015-2016 годы работников не уведомляла;</w:t>
      </w:r>
    </w:p>
    <w:p>
      <w:pPr>
        <w:pStyle w:val="Normal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>- решения о выдаче приобретенных в 2015 году путевок работникам комиссией приняты с нарушением срока, а именно:  25.01. 2016г,11.01.2016г.;</w:t>
      </w:r>
    </w:p>
    <w:p>
      <w:pPr>
        <w:pStyle w:val="Normal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>- решения о выдаче путевок работникам в 2016 году комиссией принимались с нарушением установленного срока, а именно: 10.07.2016г., 08.08.2016г.,25.08.2016г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>Информирование о состоянии очередности на получение путевки на санаторно-курортное лечение отделом не производилось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 период 2015-2016 годы в нарушение п. 2.5 Постановления АМР № 1161 для постановки на очередь для  получения путевки работниками предоставлялся не полный пакет документов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путевки выдавались в отсутствии необходимых документов (приложение № 1 к отчету по результатам контрольного мероприятия), а именн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- справки о среднемесячной заработной плате (расчет среднемесячной заработной платы должен производиться согласно приказу Федеральной службы государственной статистики от 24.09.2014г. № 580 (п. 2.3 Постановления АМР № 1161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- с</w:t>
      </w:r>
      <w:r>
        <w:rPr>
          <w:rFonts w:eastAsia="Calibri"/>
          <w:kern w:val="0"/>
          <w:lang w:eastAsia="ru-RU"/>
        </w:rPr>
        <w:t>правки для получения путевки на санаторно-курортное лечение ф. № 070/у (далее – справка ф. 070/у);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Calibri"/>
          <w:kern w:val="0"/>
          <w:lang w:eastAsia="ru-RU"/>
        </w:rPr>
        <w:t>- документа, подтверждающий стаж работы работника;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 xml:space="preserve">-  документа, подтверждающий оплату части стоимости путевк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место справки о среднемесячной заработной плате в 2015-2016 годы Комиссией от работников для получения путевки  принималась </w:t>
      </w:r>
      <w:r>
        <w:rPr>
          <w:rFonts w:eastAsia="Calibri"/>
          <w:kern w:val="0"/>
          <w:lang w:eastAsia="ru-RU"/>
        </w:rPr>
        <w:t>справка о доходах физического лица форма 2-НДФЛ (далее – ф. 2-НДФЛ), где учитываются все доходы, которые облагаются налогом на доходы физических лиц (как по трудовому договору (в том числе суммы компенсации за неиспользованный отпуск, командировочных, отпускных, дней нетрудоспособности,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, так и по гражданско -  правовым договорам)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Calibri"/>
          <w:kern w:val="0"/>
          <w:lang w:eastAsia="ru-RU"/>
        </w:rPr>
        <w:t>Документы, подтверждающие расчет среднемесячной заработной платы работников в отделе за период 2015-2016 годы отсутствовал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>За период 2015-2016 годы в</w:t>
      </w:r>
      <w:r>
        <w:rPr/>
        <w:t xml:space="preserve"> нарушение п. 2.5 Постановления АМР № 1161 на учет для получения путевки ставились работники со стажем работы менее 3 лет (приложение № 1 к отчету по результатам контрольного мероприятия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</w:rPr>
        <w:t xml:space="preserve">      </w:t>
      </w:r>
      <w:r>
        <w:rPr/>
        <w:t>Заявления работников на получение путевки рассматривались Комиссией не всегда исходя из порядкового номера регистрации заявления в книге учета заявлений. Например, не рассмотрены заявления с номерами 12 (зарегистрировано 01.12.2015), 16 (зарегистрировано 01.12.2015), 18(зарегистрировано 01.12.2015), 24 (зарегистрировано 04.02.2016), 25 (зарегистрировано 12.02.2016), 26 (зарегистрировано 12.02.2016) и другие. При этом рассмотрены заявления и выданы путевки работникам, заявления которых зарегистрированы позднее вышеуказанных да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 xml:space="preserve">За период 2015-2016 годы </w:t>
      </w:r>
      <w:r>
        <w:rPr>
          <w:rFonts w:eastAsia="Calibri"/>
          <w:b/>
          <w:kern w:val="0"/>
          <w:lang w:eastAsia="ru-RU"/>
        </w:rPr>
        <w:t xml:space="preserve">отсутствовали решения комиссии, подтверждающие установление размера оплаты работником за счет личных средств части стоимости санаторно – курортной путевк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В связи с отсутствием справок о среднемесячной заработной плате работников, решений комиссии об</w:t>
      </w:r>
      <w:r>
        <w:rPr>
          <w:rFonts w:eastAsia="Calibri"/>
          <w:kern w:val="0"/>
          <w:lang w:eastAsia="ru-RU"/>
        </w:rPr>
        <w:t xml:space="preserve"> установлении размера оплаты работником за счет личных средств части стоимости санаторно – курортной путевки п</w:t>
      </w:r>
      <w:r>
        <w:rPr/>
        <w:t xml:space="preserve">роверить правильность установления реального  размера оплаты работниками </w:t>
      </w:r>
      <w:r>
        <w:rPr>
          <w:rFonts w:eastAsia="Calibri"/>
          <w:kern w:val="0"/>
          <w:lang w:eastAsia="ru-RU"/>
        </w:rPr>
        <w:t xml:space="preserve">за счет личных средств части стоимости санаторно – курортной путевки </w:t>
      </w:r>
      <w:r>
        <w:rPr/>
        <w:t>не представляется возможны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>Согласно отчету уполномоченного органа</w:t>
      </w:r>
      <w:r>
        <w:rPr/>
        <w:t xml:space="preserve">  произведен анализ уровня оплаты работниками за счет личных средств части стоимости санаторно – курортной путевки, который представлен в таблице № 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977"/>
        <w:gridCol w:w="1559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Пермского края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АМР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 работников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1 до 2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1 до 26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600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1 до 15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1 до 2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001 до 26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600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огласно показателям вышеуказанного анализа видно, что большая часть путевок приобретена при соотношении: 40% средства бюджета Пермского края, 30% средства бюджета АМР, 30% личные средства граждан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Анализ уровня оплаты работниками за счет личных средств показал, что наибольшее количество работников, обеспеченных путевками в 2015 – 2016 годы, имели доход за год, предшествующий году получения путевки, - более 26001 руб.(14 чел. из 29, что составило 48,3% (в том числе: в 2015г. – 60%, в 2016г. – 35,7%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Анализ обеспечения путевками работников муниципальных учреждений представлен в таблице № 6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Таблица №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057"/>
        <w:gridCol w:w="1920"/>
        <w:gridCol w:w="2198"/>
      </w:tblGrid>
      <w:tr>
        <w:trPr>
          <w:trHeight w:val="126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олучивших путевки, чел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работников, не получивших путевки (поставленных  в очередь для получения путевки) по состоянию на 01.06.2017г., чел.</w:t>
            </w:r>
          </w:p>
        </w:tc>
      </w:tr>
      <w:tr>
        <w:trPr>
          <w:trHeight w:val="10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имназ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 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 3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 6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Школа № 33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Школа – интернат</w:t>
            </w:r>
            <w:r>
              <w:rPr/>
              <w:t xml:space="preserve"> VIII ви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2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4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7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16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21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23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етский сад № 30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Ш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ЮСШ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ДЮН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Анализ обеспечения путевками работников показал, что путевками в 2015-2016 годы обеспечены работники 13 муниципальных учреждений из 47 учреждений (27,7%). Работники трех учреждений поставлены в очередь. Всего получили путевки и поставлены в очередь работники из 16 муниципальных учрежде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Отсутствие утвержденного Администрацией АМР порядка распределения и предоставления средств на приобретение путевок муниципальным учреждениям не позволило работникам 24 муниципальных учреждений АМР  (на 01.01.2017г. их количество составляло 40) реализовать право на санаторно – курортное лечение и оздоровление в соответствии с Законом ПК № 461-ПК и  решением ЗС АМР № 190 ни в 2015, ни в 2016 , ни в 2017 году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Анализ обеспечения путевками в разрезе категорий персонала в отраслях, показал, что путевками обеспечивались только работники образовательных учреждений, а именно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а) 2015 год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педагогические работники общеобразовательных учреждений - 8 путевок (53,2%), педагогические работники дошкольных образовательных учреждений – 3 путевки (20%), педагогические работники МКУ «Школа – интернат VIII вида» - 1 путевка (6,7%), руководители общеобразовательных учреждений – 1 путевка (6,7%), педагогические работники учреждений дополнительного образования – 1 путевка (6,7),  бухгалтеры общеобразовательных учреждений -1 путевка (6,7%)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б) 2016 год: педагогические работники общеобразовательных учреждений -3 путевок (21,5%), педагогические работники МКУ «Школа – интернат VIII вида» - 1 путевка (7,1%), библиотекари общеобразовательных учреждений – 1 путевка (7,1%), музыкальные руководители дошкольных образовательных учреждений – 2 путевка  (14,4%), работники обслуживающего персонала дошкольных образовательных учреждений – 2 путевки (14,4%), педагогические работники дошкольных образовательных учреждений – 1 путевка (7,1%), руководители дошкольных образовательных учреждений – 1путевка (7,1%), руководители учреждений дополнительного образования – 1 путевка (7,1%), главные бухгалтера общеобразовательных учреждений – 1 путевка  (7,1%), заведующие хозяйством дошкольных образовательных учреждений – 1путевка (7,1%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Анализ обеспечения путевками в разрезе категорий персонала показал, что большая часть путевками обеспечивались педагогические работники общеобразовательных учрежде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По состоянию на 01.06.2017 года согласно книге учета количество работников, поставленных в очередь для получения путевки,  составляло 37 чел., из них поставлены в очередь работники в количестве 4 чел., не имеющие на это основания (не истек период 2 года (п. 2.1 решения ЗС АМР № 190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гласно п. 2.11 Постановления АМР № 1161 оплата части стоимости путевки работником должна осуществляться до ее получения путем перечисления денежных средств на счет санаторно – курортной организации, с которой Администрация АМР заключила муниципальный контракт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</w:t>
      </w:r>
      <w:r>
        <w:rPr/>
        <w:t xml:space="preserve">Согласно п. 2.12 Постановления АМР № 1161 путевка работнику выдается отделом при наличии документа, подтверждающего оплату части стоимости путевки за счет личных средств работника, не позднее, чем за 10 рабочих дней до начала заезда в санаторий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За период 2015 -2016 годы проверить исполнение п. 2.11, п. 2.12 Постановления № 1161 не представляется возможным, так как </w:t>
      </w:r>
      <w:r>
        <w:rPr>
          <w:b/>
        </w:rPr>
        <w:t xml:space="preserve">отсутствовали в отделе документы, подтверждающие выдачу путевки работни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 xml:space="preserve">Согласно п. 3.2 Постановления АМР № 1161 отдел составляет и направляет в Финансовое управление администрации АМР отчет о расходовании средств на обеспечение работников муниципальных учреждений АМ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заявлением об отказе от путевки  принято решение комиссии о том, что  путевку, предоставленную ранее руководителю филиала МБУ ДО «Детско – юношеский центр «Горизонт» в п. Яйва, предоставить учителю МКОУ «Яйвинская специальная общеобразовательная школа – интернат </w:t>
      </w:r>
      <w:r>
        <w:rPr>
          <w:lang w:val="en-US"/>
        </w:rPr>
        <w:t>VIII</w:t>
      </w:r>
      <w:r>
        <w:rPr/>
        <w:t xml:space="preserve"> вида» (протокол заседания от 15.09.2016г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отчете о расходовании средств на обеспечение работников муниципальных учреждений АМР за 2016 год отражена информация о том, что путевка была  предоставлена руководителю филиала МБУ ДО «Детско – юношеский центр «Горизонт» в п. Яйва. То есть показатели вышеуказанного отчета не в полном объеме являются достоверны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нарушение п. 212,п. 218,п.219 </w:t>
      </w:r>
      <w:r>
        <w:rPr>
          <w:rFonts w:eastAsia="Calibri"/>
          <w:kern w:val="0"/>
          <w:lang w:eastAsia="ru-RU"/>
        </w:rPr>
        <w:t xml:space="preserve">Приказа Минфина России от 01.12.2010 №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</w:t>
      </w:r>
      <w:r>
        <w:rPr/>
        <w:t>Инструкция № 157н),  п. 84 П</w:t>
      </w:r>
      <w:r>
        <w:rPr>
          <w:rFonts w:eastAsia="Calibri"/>
          <w:kern w:val="0"/>
          <w:lang w:eastAsia="ru-RU"/>
        </w:rPr>
        <w:t xml:space="preserve">риказа  Минфина России от 06.12.2010 № 162н  «Об утверждении Плана счетов бюджетного учета и Инструкции по его применению» (далее – Инструкция № 162н) </w:t>
      </w:r>
      <w:r>
        <w:rPr/>
        <w:t xml:space="preserve">Администрацией АМР не велся </w:t>
      </w:r>
      <w:r>
        <w:rPr>
          <w:rFonts w:eastAsia="Calibri"/>
          <w:kern w:val="0"/>
          <w:lang w:eastAsia="ru-RU"/>
        </w:rPr>
        <w:t>учет расчетов с подотчетными лицами по суммам путевок (денежных документов)  на счете 208 00 «Расчеты с подотчетными лицами»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Бюджетные средства, израсходованные на  закупку услуги по санаторно – курортному лечению и оздоровлению в сумме 107,7 тыс. руб. в 2015 году и в сумме 260,3 руб. в 2016 году неправомерно списаны на фактические расходы Администрации АМР в отсутствии авансового отчета работника (в отсутствии документов, подтверждающих выдачу работникам путевок), в отсутствии 7 отрывных талонов к путевкам (на сумму 68255,88 руб.) (приложение № 1 к отчету по результатам  контрольного мероприятия).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огласно п. 169 </w:t>
      </w:r>
      <w:r>
        <w:rPr>
          <w:kern w:val="0"/>
          <w:lang w:eastAsia="ru-RU"/>
        </w:rPr>
        <w:t xml:space="preserve">Инструкции № 157н оплаченные путевки в санатории учитываются на счете </w:t>
      </w:r>
      <w:r>
        <w:rPr>
          <w:rFonts w:eastAsia="Calibri"/>
          <w:kern w:val="0"/>
          <w:lang w:eastAsia="ru-RU"/>
        </w:rPr>
        <w:t xml:space="preserve">201 35 «Денежные документы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нарушение п. 169 Инструкции № 157н в Администрации АМР отсутствовал учет  приобретенных путевок в санаторий – профилакторий «Чайка» в 2015 году на сумму 146,2 тыс. руб. и в 2016 году на сумму 326,5 тыс. руб. на счете 201 35 </w:t>
      </w:r>
      <w:r>
        <w:rPr>
          <w:rFonts w:eastAsia="Calibri"/>
          <w:kern w:val="0"/>
          <w:lang w:eastAsia="ru-RU"/>
        </w:rPr>
        <w:t>«Денежные документы».</w:t>
      </w:r>
    </w:p>
    <w:p>
      <w:pPr>
        <w:pStyle w:val="Normal"/>
        <w:jc w:val="both"/>
        <w:rPr>
          <w:rFonts w:eastAsia="Calibri"/>
          <w:b/>
          <w:b/>
          <w:kern w:val="0"/>
          <w:lang w:eastAsia="ru-RU"/>
        </w:rPr>
      </w:pPr>
      <w:r>
        <w:rPr>
          <w:rFonts w:eastAsia="Times New Roman"/>
        </w:rPr>
        <w:t xml:space="preserve">       </w:t>
      </w:r>
      <w:r>
        <w:rPr>
          <w:b/>
        </w:rPr>
        <w:t>Согласно п. 169 Инструкции № 157н д</w:t>
      </w:r>
      <w:r>
        <w:rPr>
          <w:rFonts w:eastAsia="Calibri"/>
          <w:b/>
          <w:kern w:val="0"/>
          <w:lang w:eastAsia="ru-RU"/>
        </w:rPr>
        <w:t>енежные документы хранятся в кассе учреждения.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 xml:space="preserve">За период 2015-2016 годы согласно протоколам заседаний комиссии по предоставлению путевок путевки работникам указано выдавать ведущему специалисту отдела по социальной политике Администрации АМР. В  Администрации АМР за период 2015-2016 годы отсутствовали документы, подтверждающие выдачу путевок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В нарушение п.170 Инструкции № 157н прием в кассу и выдача из кассы путевок не  оформлялось приходными кассовыми ордерами </w:t>
      </w:r>
      <w:hyperlink r:id="rId11">
        <w:r>
          <w:rPr>
            <w:rStyle w:val="InternetLink"/>
            <w:rFonts w:eastAsia="Calibri"/>
            <w:kern w:val="0"/>
            <w:lang w:eastAsia="ru-RU"/>
          </w:rPr>
          <w:t>(ф. 0310001)</w:t>
        </w:r>
      </w:hyperlink>
      <w:r>
        <w:rPr>
          <w:rFonts w:eastAsia="Calibri"/>
          <w:kern w:val="0"/>
          <w:lang w:eastAsia="ru-RU"/>
        </w:rPr>
        <w:t xml:space="preserve"> и расходными кассовыми ордерами </w:t>
      </w:r>
      <w:hyperlink r:id="rId12">
        <w:r>
          <w:rPr>
            <w:rStyle w:val="InternetLink"/>
            <w:rFonts w:eastAsia="Calibri"/>
            <w:kern w:val="0"/>
            <w:lang w:eastAsia="ru-RU"/>
          </w:rPr>
          <w:t>(ф. 0310002)</w:t>
        </w:r>
      </w:hyperlink>
      <w:r>
        <w:rPr>
          <w:rFonts w:eastAsia="Calibri"/>
          <w:kern w:val="0"/>
          <w:lang w:eastAsia="ru-RU"/>
        </w:rPr>
        <w:t xml:space="preserve"> с оформлением на них записи «Фондовый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В журнале регистрации приходных и расходных кассовых документов приходные и расходные кассовые ордера с записью «Фондовый» не регистрировались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Учет операций с денежными документами не велся в кассовой книге Администрации АМР с проставлением на них записи «Фондовый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 нарушение п. 171 Инструкции № 157н отсутствовал аналитический учет путевок в Карточке учета средств и расче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В нарушение п. 172 Инструкции № 157н учет операций с путевками отсутствовал в журнале по прочим операциям, который должен вестись  на основании документов, прилагаемых к отчетам кассир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 </w:t>
      </w:r>
      <w:r>
        <w:rPr>
          <w:rFonts w:eastAsia="Calibri"/>
          <w:kern w:val="0"/>
          <w:lang w:eastAsia="ru-RU"/>
        </w:rPr>
        <w:t>В целом за период 2015-2016 годы в  нарушение ст. 6, ст. 10 Федерального Закона от 06.12.2011 № 402-ФЗ «О бухгалтерском учете» (далее – Закон № 402-ФЗ) в Администрации АМР отсутствовал  бухгалтерский учет движения путевок, приобретенных на сумму 472,7 тыс. руб., движение путевок (приход, расход, остаток) не отражалось в регистрах бухгалтерского учета.</w:t>
      </w:r>
    </w:p>
    <w:p>
      <w:pPr>
        <w:pStyle w:val="Normal"/>
        <w:jc w:val="both"/>
        <w:rPr>
          <w:rFonts w:eastAsia="Calibri"/>
          <w:b/>
          <w:b/>
          <w:kern w:val="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rFonts w:eastAsia="Calibri"/>
          <w:b/>
          <w:kern w:val="0"/>
        </w:rPr>
        <w:t>Согласно ст. 34 БК РФ принцип эффективности и экономности использования бюджетных средств означает, что при составлении и исполнении бюджетов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jc w:val="both"/>
        <w:rPr>
          <w:rFonts w:eastAsia="Calibri"/>
          <w:kern w:val="0"/>
          <w:lang w:eastAsia="ru-RU"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Для оценки достижения поставленной цели МП  определен один из целевых показателей МП: у</w:t>
      </w:r>
      <w:r>
        <w:rPr>
          <w:rFonts w:eastAsia="Calibri"/>
          <w:kern w:val="0"/>
          <w:lang w:eastAsia="ru-RU"/>
        </w:rPr>
        <w:t>ровень предоставления мер социальной помощи и поддержки гражданам, обратившимся для получения данной помощи и поддержки, 100%.</w:t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Calibri"/>
          <w:kern w:val="0"/>
        </w:rPr>
        <w:t>В 2015 году в отдел поступило 20 заявлений на предоставление путевок от работников муниципальных учреждений АМР. В 2015 году работникам муниципальных учреждений АМР предоставлено 15 путевок. У</w:t>
      </w:r>
      <w:r>
        <w:rPr>
          <w:rFonts w:eastAsia="Calibri"/>
          <w:kern w:val="0"/>
          <w:lang w:eastAsia="ru-RU"/>
        </w:rPr>
        <w:t xml:space="preserve">ровень предоставления мер социальной помощи и поддержки гражданам, обратившимся для получения данной помощи и поддержки (при предоставлении путевок), за 2015 год составил 75%. </w:t>
      </w:r>
    </w:p>
    <w:p>
      <w:pPr>
        <w:pStyle w:val="Normal"/>
        <w:jc w:val="both"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Calibri"/>
          <w:kern w:val="0"/>
        </w:rPr>
        <w:t>В 2016 году в отдел поступило 44 заявления на предоставление путевок от работников муниципальных учреждений АМР. В 2016 году работникам муниципальных учреждений АМР предоставлено 14 путевок. У</w:t>
      </w:r>
      <w:r>
        <w:rPr>
          <w:rFonts w:eastAsia="Calibri"/>
          <w:kern w:val="0"/>
          <w:lang w:eastAsia="ru-RU"/>
        </w:rPr>
        <w:t xml:space="preserve">ровень предоставления мер социальной помощи и поддержки гражданам, обратившимся для получения данной помощи и поддержки (при предоставлении путевок), за 2016 год составил 31,8%. </w:t>
      </w:r>
    </w:p>
    <w:p>
      <w:pPr>
        <w:pStyle w:val="32"/>
        <w:spacing w:before="0" w:after="0"/>
        <w:ind w:left="36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Согласно вышеприведенному анализу целевой  показатель Подпрограммы </w:t>
      </w:r>
      <w:r>
        <w:rPr>
          <w:bCs/>
          <w:sz w:val="24"/>
          <w:szCs w:val="24"/>
        </w:rPr>
        <w:t>в части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ения работников учреждений бюджетной сферы АМР путевками не выполнен ни в 2015 году, ни в 2016 году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Cs/>
        </w:rPr>
        <w:t>Участником бюджетного процесса (Администрацией АМР) нарушен</w:t>
      </w:r>
      <w:r>
        <w:rPr>
          <w:rFonts w:eastAsia="Calibri"/>
        </w:rPr>
        <w:t xml:space="preserve"> основной принцип бюджетного законодательства, установленный ст. 34 БК РФ.  </w:t>
      </w:r>
      <w:r>
        <w:rPr/>
        <w:t xml:space="preserve">То есть, </w:t>
      </w:r>
      <w:r>
        <w:rPr>
          <w:rFonts w:eastAsia="Calibri"/>
          <w:kern w:val="0"/>
        </w:rPr>
        <w:t xml:space="preserve">используя определенный бюджетом объем средств, участник бюджетного процесса «Администрация АМР» мог бы достигнуть лучшего результата, то есть выполнить целевой показатель, предусмотренный Программой. 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Calibri"/>
          <w:kern w:val="0"/>
          <w:sz w:val="24"/>
          <w:szCs w:val="24"/>
        </w:rPr>
        <w:t xml:space="preserve">В связи с невыполнением целевого показателя использование Администрацией АМР бюджетных средств для  обеспечения </w:t>
      </w:r>
      <w:r>
        <w:rPr>
          <w:rFonts w:eastAsia="Times New Roman"/>
          <w:color w:val="000000"/>
          <w:sz w:val="24"/>
          <w:szCs w:val="24"/>
          <w:lang w:eastAsia="ru-RU"/>
        </w:rPr>
        <w:t>работников учреждений бюджетной сферы АМР путевками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kern w:val="0"/>
          <w:sz w:val="24"/>
          <w:szCs w:val="24"/>
        </w:rPr>
        <w:t xml:space="preserve">в сумме 368,0 тыс. руб. (в том числе 226,1 тыс. руб. средства бюджета ПК) в соответствии со ст. 34 БК РФ  является неэффективным. 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Возражения или замечания руководителя объекта контроля на результаты контрольного мероприятия.</w:t>
      </w:r>
    </w:p>
    <w:p>
      <w:pPr>
        <w:pStyle w:val="Normal"/>
        <w:ind w:left="195" w:hanging="0"/>
        <w:jc w:val="both"/>
        <w:rPr/>
      </w:pPr>
      <w:r>
        <w:rPr>
          <w:rFonts w:eastAsia="Times New Roman"/>
        </w:rPr>
        <w:t xml:space="preserve">     </w:t>
      </w:r>
      <w:r>
        <w:rPr/>
        <w:t>По результатам контрольного мероприятия составлен акт от 13.06.2017 года и направлен в</w:t>
      </w:r>
    </w:p>
    <w:p>
      <w:pPr>
        <w:pStyle w:val="Normal"/>
        <w:jc w:val="both"/>
        <w:rPr/>
      </w:pPr>
      <w:r>
        <w:rPr/>
        <w:t>адрес объектов контрол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акт Администрацией АМР представлен протокол разногласий, содержащий несогласие с одним нарушениями, изложенными в акте.  В установленном порядке протокол разногласий рассмотрен на совместном совещании Контрольно-счетной палаты Александровского муниципального района и  Администрации АМ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о результатам рассмотрения данного протокола Контрольно – счетной палатой АМР принято разногласие по вопросу «Грубое нарушение при ведении бухгалтерского уче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Информация о результатах  рассмотрения протокола разногласий в письменном виде  направлена объекту контрольного мероприятия  Администрации АМР и получена заведующим отделом по бухгалтерскому учету и контролю администрации Александровского муниципального района – главным  бухгалтером администрации  под роспись. </w:t>
      </w:r>
    </w:p>
    <w:p>
      <w:pPr>
        <w:pStyle w:val="Normal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 </w:t>
      </w:r>
      <w:r>
        <w:rPr>
          <w:b/>
          <w:kern w:val="0"/>
          <w:lang w:eastAsia="ru-RU"/>
        </w:rPr>
        <w:t>5.</w:t>
      </w:r>
      <w:r>
        <w:rPr>
          <w:kern w:val="0"/>
          <w:lang w:eastAsia="ru-RU"/>
        </w:rPr>
        <w:t xml:space="preserve"> </w:t>
      </w:r>
      <w:r>
        <w:rPr>
          <w:b/>
        </w:rPr>
        <w:t>Выв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5.1. В бюджете Александровского муниципального района на обеспечение работников</w:t>
      </w:r>
    </w:p>
    <w:p>
      <w:pPr>
        <w:pStyle w:val="Normal"/>
        <w:jc w:val="both"/>
        <w:rPr/>
      </w:pPr>
      <w:r>
        <w:rPr/>
        <w:t>учреждений бюджетной сферы Александровского муниципального района путевками на санаторно – курортное лечение и оздоровление в 2015 году было предусмотрено  349,1 тыс. руб., в 2016 году – 361,0 тыс.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Администрацией АМР бюджетные средства на обеспечение работников учреждений бюджетной сферы Александровского муниципального района путевками на санаторно – курортное лечение и оздоровление в 2015 году израсходованы 107,7 тыс. руб. (освоены на 30,9%), в 2016 году – 260,3 тыс. руб.(освоены на 72,1%). Кроме того израсходованы личные средства работников в 2015 году 38,5 тыс. руб., в 2016 году – 66,2 тыс. руб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/>
        <w:t>Общее количество приобретенных путевок на санаторно – курортное лечение 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оздоровление в 2015 году составило 15 шт., в 2016 году – 14 шт. Количество работников, получивших путевок, приобретенных в 2015г. и в 2016г.,  составило 1,5% к общему количеству работающих. Большая часть путевок (2015году - 60%, в 2016 году – 35,7%) приобретена при соотношении: 70% бюджетные средства, 30% личные средства граждан (работники, обеспеченные путевками в 2015-2016 годы, имели доход за год, предшествующий году получения путевки, - более 26001 руб.)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Фактически средняя цена приобретенных путевок в 2015 году составила 9751 руб. (из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них 7183,24 руб. доля бюджетных средств), в  2016 году - 23323,95 руб. (из них 18594,07 руб. доля бюджетных средств)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Нормативными правовыми  актами Администрации АМР, в том числе постановлением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АМР № 1161 определены не все  процедуры предоставления путевок на санаторно – курортное лечение и оздоровление, что  является  коррупциогенным фактором: «</w:t>
      </w:r>
      <w:r>
        <w:rPr>
          <w:lang w:eastAsia="ru-RU"/>
        </w:rPr>
        <w:t>отсутствие или неполнота административных процедур», «широта дискреционных полномочий» и создает возможность злоупотреблений правоприменителями и правоисполнителями своими полномочиями</w:t>
      </w:r>
      <w:r>
        <w:rPr/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- процедура сбора и обобщения от учреждений заявок о годовой потребности в путевках для работников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>- процедура подготовки предложений о распределении путевок между учреждениями, исходя из штатной численности работников учреждений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 </w:t>
      </w:r>
      <w:r>
        <w:rPr/>
        <w:t>- процедура постановки работников на учет для получения путевок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/>
        <w:t>- процедура в реализации права работников в приобретении путевки в зависимости от рекомендованного оздоровительного учре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нарушение ч. 2 Постановления АМР № 1160 п.1.5 Постановления АМР № 1161 в</w:t>
      </w:r>
    </w:p>
    <w:p>
      <w:pPr>
        <w:pStyle w:val="Normal"/>
        <w:jc w:val="both"/>
        <w:rPr/>
      </w:pPr>
      <w:r>
        <w:rPr/>
        <w:t xml:space="preserve">2015 - 2016 годы в Администрации АМР не осуществлялось распределение путевок между муниципальными учреждениями. Отсутствие утвержденного в Администрации АМР порядка распределения и предоставления средств на приобретение путевок муниципальным учреждениям не позволило работникам 24 муниципальных учреждений АМР  реализовать право на санаторно – курортное лечение и оздоровление в соответствии с Законом ПК № 461-ПК и  решением ЗС АМР № 190. 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jc w:val="both"/>
        <w:rPr>
          <w:rFonts w:eastAsia="Calibri"/>
          <w:kern w:val="0"/>
          <w:lang w:eastAsia="ru-RU"/>
        </w:rPr>
      </w:pPr>
      <w:r>
        <w:rPr/>
        <w:t>Нормативными правовыми актами Администрации АМР не определен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продолжительность санаторно – курортного лечения одним работником, что является несоблюдением норм, установленных п. 20 п</w:t>
      </w:r>
      <w:r>
        <w:rPr>
          <w:rFonts w:eastAsia="Calibri"/>
          <w:kern w:val="0"/>
          <w:lang w:eastAsia="ru-RU"/>
        </w:rPr>
        <w:t xml:space="preserve">риказа Минздрава России от 05.05.2016 № 279н «Об утверждении Порядка организации санаторно-курортного лечения», </w:t>
      </w:r>
      <w:r>
        <w:rPr/>
        <w:t xml:space="preserve"> не у</w:t>
      </w:r>
      <w:r>
        <w:rPr>
          <w:rFonts w:eastAsia="Calibri"/>
          <w:kern w:val="0"/>
          <w:lang w:eastAsia="ru-RU"/>
        </w:rPr>
        <w:t xml:space="preserve">становлена предельная нормативная стоимость путевки на санаторно-курортное лечение и оздоровлен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7. В нарушение п. 2.8 Постановления № 1161 работники в </w:t>
      </w:r>
      <w:r>
        <w:rPr>
          <w:rFonts w:eastAsia="Calibri"/>
          <w:kern w:val="0"/>
          <w:lang w:eastAsia="ru-RU"/>
        </w:rPr>
        <w:t xml:space="preserve">письменной форме не уведомлялись о принятом решении о выделении путевки или об отказе в ее получении, решения о выдаче приобретенных путевок работникам комиссией принимались с нарушением установленного  срок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.8.  В нарушение п. 2.2  Постановления АМР № 1161 в 2015 -2016 годы  в Администрации отсутствовали распорядительные акты, определяющие ответственных лиц за ведение книги учета заявлений на получение путевок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9. В нарушение п. 2.5 Постановления АМР № 1161 для постановки на очередь для  получения путевки работниками предоставлялся не полный пакет документов, путевки выдавались в отсутствии необходимых документов: справки о среднемесячной заработной плате, </w:t>
      </w:r>
      <w:r>
        <w:rPr>
          <w:rFonts w:eastAsia="Calibri"/>
          <w:kern w:val="0"/>
          <w:lang w:eastAsia="ru-RU"/>
        </w:rPr>
        <w:t xml:space="preserve">справка ф. 070/у, документа, подтверждающего стаж работы работника и оплату части стоимости путевки. 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 xml:space="preserve">5.10. В </w:t>
      </w:r>
      <w:r>
        <w:rPr/>
        <w:t>нарушение п. 2.1 решения ЗС АМР № 190, п. 2.5 Постановления АМР № 1161 в очередь  для получения путевки ставились работники со стажем работы менее 3 ле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 xml:space="preserve">       </w:t>
      </w:r>
      <w:r>
        <w:rPr>
          <w:rFonts w:eastAsia="Calibri"/>
          <w:kern w:val="0"/>
          <w:lang w:eastAsia="ru-RU"/>
        </w:rPr>
        <w:t xml:space="preserve">5.11. Отсутствие решений комиссии, подтверждающих установление размера оплаты работником за счет личных средств части стоимости санаторно – курортной путевк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рушения Закона № 44-ФЗ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-  в нарушение п. 2 ст. 221 БК РФ, п. 16 ст.3 Закона № 44-ФЗ объем закупки услуги по санаторно – курортному лечению и оздоровлению в плане – графике Администрации АМР в 2015 году утвержден  выше в сравнении с утвержденным объемом лимитов бюджетных обязательств на 102,4 тыс. руб., в 2016 году – на 88,568 тыс. руб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</w:t>
      </w:r>
      <w:r>
        <w:rPr>
          <w:rFonts w:eastAsia="Calibri"/>
          <w:kern w:val="0"/>
          <w:lang w:eastAsia="ru-RU"/>
        </w:rPr>
        <w:t xml:space="preserve">- в нарушение ст. 33 Закона № 44-ФЗ, п. 2.2 Методических рекомендаций № 567 при обосновании НМЦК с объемом 450,0 тыс. руб. не было установлено необходимое требование к закупаемой услуге: продолжительность одной путевк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5.13.  Нарушения законодательства по бухгалтерскому учету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 в нарушение п. 212,п. 218,п.219 </w:t>
      </w:r>
      <w:r>
        <w:rPr>
          <w:rFonts w:eastAsia="Calibri"/>
          <w:kern w:val="0"/>
          <w:lang w:eastAsia="ru-RU"/>
        </w:rPr>
        <w:t xml:space="preserve"> </w:t>
      </w:r>
      <w:r>
        <w:rPr/>
        <w:t xml:space="preserve">Инструкция № 157н,  п. 84 </w:t>
      </w:r>
      <w:r>
        <w:rPr>
          <w:rFonts w:eastAsia="Calibri"/>
          <w:kern w:val="0"/>
          <w:lang w:eastAsia="ru-RU"/>
        </w:rPr>
        <w:t xml:space="preserve">Инструкция № 162н </w:t>
      </w:r>
      <w:r>
        <w:rPr/>
        <w:t xml:space="preserve">Администрацией АМР не велся </w:t>
      </w:r>
      <w:r>
        <w:rPr>
          <w:rFonts w:eastAsia="Calibri"/>
          <w:kern w:val="0"/>
          <w:lang w:eastAsia="ru-RU"/>
        </w:rPr>
        <w:t>учет расчетов с подотчетными лицами по суммам путевок (денежных документов)  на счете 208 00 «Расчеты с подотчетными лица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  <w:kern w:val="0"/>
          <w:lang w:eastAsia="ru-RU"/>
        </w:rPr>
        <w:t xml:space="preserve">- в нарушение п.170 Инструкции № 157н прием в кассу и выдача кассы путевок не  оформлялось приходными кассовыми ордерами  и расходными кассовыми ордерами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нарушение п. 171 Инструкции № 157н отсутствовал аналитический учет путевок в Карточке учета средств и расче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в нарушение п. 172 Инструкции № 157н учет операций с путевками отсутствовал в журнале по прочим операция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ru-RU"/>
        </w:rPr>
        <w:t xml:space="preserve">        </w:t>
      </w:r>
      <w:r>
        <w:rPr>
          <w:rFonts w:eastAsia="Calibri"/>
          <w:kern w:val="0"/>
          <w:lang w:eastAsia="ru-RU"/>
        </w:rPr>
        <w:t>- за период 2015-2016 годы в  нарушение ст. 6, ст. 10 Закона № 402-ФЗ в Администрации АМР отсутствовал учет путевок, приобретенных на сумму 472,7 тыс. руб. (движение путевок (приход, расход, остаток) не отражалось в регистрах бухгалтерского учета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- в нарушение</w:t>
      </w:r>
      <w:r>
        <w:rPr>
          <w:rFonts w:eastAsia="Calibri"/>
          <w:kern w:val="0"/>
          <w:lang w:eastAsia="ru-RU"/>
        </w:rPr>
        <w:t xml:space="preserve"> ст. 10</w:t>
      </w:r>
      <w:r>
        <w:rPr>
          <w:color w:val="000000"/>
          <w:shd w:fill="FFFFFF" w:val="clear"/>
        </w:rPr>
        <w:t xml:space="preserve"> Закона о бухгалтерском учете, п. 11 Инструкции </w:t>
      </w:r>
      <w:r>
        <w:rPr>
          <w:rFonts w:eastAsia="Calibri"/>
          <w:kern w:val="0"/>
          <w:lang w:eastAsia="ru-RU"/>
        </w:rPr>
        <w:t xml:space="preserve">№ 157н в 2015 году в регистрах бухгалтерского учета сумма объема закупки услуги по санаторно – курортному лечению и оздоровлению работников учреждений занижена на 1,9 тыс. руб., не отражена кредиторская задолженность  в сумме 1,9 тыс. руб., что привело к искажению показателей бюджетной отчетности за 2015 год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14. Неправомерное списание бюджетных средств, израсходованных на закупку услуги по санаторно – курортному лечению и оздоровлению в сумме 107,7 тыс. руб. в 2015 году и в сумме 260,3 руб. в 2016 году, на фактические расходы Администрации АМР в отсутствии первичных (оправдательных) документов: авансового отчета работника, в отсутствии документов, подтверждающих выдачу работникам путевок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5.15. Неэффективные расходы бюджетных средств при использовании их на обеспечение путевками на санаторно – курортное лечение и оздоровление работников учреждений бюджетной сферы Александровского муниципального района в сумме 368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Calibri" w:cs="Times New Roman CYR"/>
          <w:color w:val="C00000"/>
        </w:rPr>
      </w:pPr>
      <w:r>
        <w:rPr>
          <w:rFonts w:eastAsia="Calibri" w:cs="Times New Roman CYR" w:ascii="Times New Roman CYR" w:hAnsi="Times New Roman CYR"/>
          <w:color w:val="C00000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 Предложения (рекомендации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6.1.Направить отчет о результатах контрольного мероприятия главе муниципального района – главе администрации Александровского муниципального района, в Земское Собрание Александр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2. Информацию о результатах контрольного мероприятия  направить в прокуратуру города Александровс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.3. Направить  представление об устранении выявленных нарушений и недостатков в адрес объекта контрольного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</w:t>
        <w:tab/>
        <w:tab/>
        <w:tab/>
        <w:t xml:space="preserve">                                          А.В. Валиулина</w:t>
      </w:r>
    </w:p>
    <w:sectPr>
      <w:footerReference w:type="default" r:id="rId1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center"/>
      <w:outlineLvl w:val="1"/>
    </w:pPr>
    <w:rPr>
      <w:rFonts w:eastAsia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both"/>
      <w:outlineLvl w:val="3"/>
    </w:pPr>
    <w:rPr>
      <w:rFonts w:eastAsia="Times New Roman"/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Красная строка Знак"/>
    <w:basedOn w:val="Style13"/>
    <w:qFormat/>
    <w:rPr>
      <w:rFonts w:eastAsia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Подпись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basedOn w:val="Style10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basedOn w:val="Style10"/>
    <w:qFormat/>
    <w:rPr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Style20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3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widowControl/>
      <w:spacing w:lineRule="exact" w:line="240" w:before="0" w:after="240"/>
    </w:pPr>
    <w:rPr>
      <w:rFonts w:eastAsia="Times New Roman"/>
      <w:b/>
      <w:kern w:val="0"/>
      <w:sz w:val="28"/>
      <w:szCs w:val="20"/>
    </w:rPr>
  </w:style>
  <w:style w:type="paragraph" w:styleId="Style25">
    <w:name w:val="Исполнитель"/>
    <w:basedOn w:val="TextBody"/>
    <w:next w:val="TextBody"/>
    <w:qFormat/>
    <w:pPr>
      <w:widowControl/>
      <w:spacing w:lineRule="exact" w:line="240" w:before="0" w:after="0"/>
    </w:pPr>
    <w:rPr>
      <w:rFonts w:eastAsia="Times New Roman"/>
      <w:kern w:val="0"/>
      <w:szCs w:val="20"/>
    </w:rPr>
  </w:style>
  <w:style w:type="paragraph" w:styleId="Signature">
    <w:name w:val="Signature"/>
    <w:basedOn w:val="Normal"/>
    <w:next w:val="TextBody"/>
    <w:pPr>
      <w:widowControl/>
      <w:tabs>
        <w:tab w:val="clear" w:pos="708"/>
        <w:tab w:val="left" w:pos="5103" w:leader="none"/>
        <w:tab w:val="right" w:pos="9639" w:leader="none"/>
      </w:tabs>
      <w:spacing w:lineRule="exact" w:line="240" w:before="480" w:after="0"/>
    </w:pPr>
    <w:rPr>
      <w:rFonts w:eastAsia="Times New Roman"/>
      <w:kern w:val="0"/>
      <w:sz w:val="28"/>
      <w:szCs w:val="20"/>
    </w:rPr>
  </w:style>
  <w:style w:type="paragraph" w:styleId="Style26">
    <w:name w:val="Приложение"/>
    <w:basedOn w:val="TextBody"/>
    <w:qFormat/>
    <w:pPr>
      <w:widowControl/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Times New Roman"/>
      <w:kern w:val="0"/>
      <w:sz w:val="28"/>
      <w:szCs w:val="20"/>
    </w:rPr>
  </w:style>
  <w:style w:type="paragraph" w:styleId="Style2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kern w:val="0"/>
      <w:sz w:val="23"/>
      <w:szCs w:val="23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регистрационные поля"/>
    <w:basedOn w:val="Normal"/>
    <w:qFormat/>
    <w:pPr>
      <w:widowControl/>
      <w:suppressAutoHyphens w:val="false"/>
      <w:spacing w:lineRule="exact" w:line="240"/>
      <w:jc w:val="center"/>
    </w:pPr>
    <w:rPr>
      <w:rFonts w:eastAsia="Times New Roman"/>
      <w:kern w:val="0"/>
      <w:sz w:val="28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9C651B34123CC815194CA56421B12BFA7619F581F6F1953E4DAD5106DC594FCBFC15442A2C1D7x7y6F" TargetMode="External"/><Relationship Id="rId4" Type="http://schemas.openxmlformats.org/officeDocument/2006/relationships/hyperlink" Target="consultantplus://offline/ref=F0A514EC2CA77516D275059CBD6C9220F0F381EEE01719AE720F4B05B03254894AC254993FDE5702nAK8G" TargetMode="External"/><Relationship Id="rId5" Type="http://schemas.openxmlformats.org/officeDocument/2006/relationships/hyperlink" Target="consultantplus://offline/ref=F0A514EC2CA77516D275059CBD6C9220F3FA89E7E61019AE720F4B05B03254894AC254993FDE5F05nAK1G" TargetMode="External"/><Relationship Id="rId6" Type="http://schemas.openxmlformats.org/officeDocument/2006/relationships/hyperlink" Target="consultantplus://offline/ref=5EFC25A678BE117DDAB88FA8F091D7CF12BB4069D1A99166318BC33E4FFD4946C3EE10C35AF08D8DD7771467R1E" TargetMode="External"/><Relationship Id="rId7" Type="http://schemas.openxmlformats.org/officeDocument/2006/relationships/hyperlink" Target="consultantplus://offline/ref=313D50B9E46B73CBCAC9AFEE40B915357E543E5C09E8A2E0C1BECFA386C88833508A4C974B180512K9TDG" TargetMode="External"/><Relationship Id="rId8" Type="http://schemas.openxmlformats.org/officeDocument/2006/relationships/hyperlink" Target="consultantplus://offline/ref=313D50B9E46B73CBCAC9AFEE40B915357E543E5C09E8A2E0C1BECFA386C88833508A4C974B180F11K9T7G" TargetMode="External"/><Relationship Id="rId9" Type="http://schemas.openxmlformats.org/officeDocument/2006/relationships/hyperlink" Target="consultantplus://offline/ref=9397D2148CF94D07357CA43C4EABEF7233EA81736D23ABD5E5A4C9E13A84462937931382C0E7C247x1VBG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consultantplus://offline/ref=5F45AA60AB1507989D57D3E39609FBF49CA12365FDD5AFC94E4542E431D3679844DE70A341F635WD0BL" TargetMode="External"/><Relationship Id="rId12" Type="http://schemas.openxmlformats.org/officeDocument/2006/relationships/hyperlink" Target="consultantplus://offline/ref=5F45AA60AB1507989D57D3E39609FBF49CA12365FDD5AFC94E4542E431D3679844DE70A341F73FWD0F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2:00Z</dcterms:created>
  <dc:creator>User</dc:creator>
  <dc:description/>
  <cp:keywords/>
  <dc:language>en-US</dc:language>
  <cp:lastModifiedBy>KSP1</cp:lastModifiedBy>
  <cp:lastPrinted>2017-07-11T11:01:00Z</cp:lastPrinted>
  <dcterms:modified xsi:type="dcterms:W3CDTF">2017-07-13T11:57:00Z</dcterms:modified>
  <cp:revision>3</cp:revision>
  <dc:subject/>
  <dc:title/>
</cp:coreProperties>
</file>