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174" w:hRule="atLeast"/>
        </w:trPr>
        <w:tc>
          <w:tcPr>
            <w:tcW w:w="9554" w:type="dxa"/>
            <w:tcBorders/>
          </w:tcPr>
          <w:p>
            <w:pPr>
              <w:pStyle w:val="Style14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90551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tLeast" w:line="100" w:before="0" w:after="0"/>
              <w:ind w:left="-1" w:right="-1" w:hanging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  <w:br/>
              <w:t>АЛЕКСАНД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0а,  г. Александровск,  Пермский край, 618320  т. (34274) 35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725821, ОГРН 1095911001900, ИНН/КПП 5911060028/591101001</w:t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основных итогах контрольного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о-счетная палата Александровского муниципального района в соответствии с Перспективным планом работы на 2016 год, распоряжением от 17.08.2016г. № 13-р «О проведении контрольного мероприятия» провела контрольное мероприятие по теме  «Проверка правомерности, эффективности (результативности и экономности) и целевого использования муниципального имущества и бюджетных средств, выделенных муниципальному бюджетному образовательному учреждению дополнительного образования детей «Детско-юношеская спортивная школа»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контрольного мероприятия: осуществление контроля за законным, эффективным и целевым использованием муниципального имущества и средств бюджета Александровского муниципального район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кт контрольного мероприятия: Муниципальное бюджетное учреждение дополнительного образования «Детско-юношеская спортивная школа» (далее – учреждение, ДЮСШ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яемый период деятельности:</w:t>
      </w:r>
      <w:r>
        <w:rPr>
          <w:b/>
        </w:rPr>
        <w:t xml:space="preserve"> </w:t>
      </w:r>
      <w:r>
        <w:rPr/>
        <w:t xml:space="preserve">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>
          <w:b/>
        </w:rPr>
        <w:t>В результате проведенного контрольного мероприятия установлено.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дополнительного образования «Детско-юношеская спортивная школа» действует на основании Устава, утвержденного постановлением администрации Александровского муниципального района от 29.12.2015 № 1902. Образовательная деятельность осуществляется на основании лицензии, выданной Государственной инспекцией по надзору и контролю в сфере образования Пермского края. </w:t>
      </w:r>
    </w:p>
    <w:p>
      <w:pPr>
        <w:pStyle w:val="Normal"/>
        <w:ind w:firstLine="567"/>
        <w:jc w:val="both"/>
        <w:rPr/>
      </w:pPr>
      <w:r>
        <w:rPr/>
        <w:t xml:space="preserve">В нарушение ст. 12  Федерального закона от 04.05.2011 № 99-ФЗ «О лицензировании отдельных видов деятельности», части 1 и 4 ст. 91 Федерального закона от 29.12.2012 № 273-ФЗ «Об образовании в Российской Федерации» ДЮСШ в период проверки и по настоящее время ведет образовательную деятельность на площадях учреждений по адресам, не указанным в лицензии на ведение образовательной деятельности (59Л01 № 0000531 от 16.05.2013, 59Л01 № 0003398 от 30.06.2016 г.). </w:t>
      </w:r>
    </w:p>
    <w:p>
      <w:pPr>
        <w:pStyle w:val="Normal"/>
        <w:ind w:firstLine="567"/>
        <w:jc w:val="both"/>
        <w:rPr/>
      </w:pPr>
      <w:r>
        <w:rPr/>
        <w:t>Учреждением оказывается одна муниципальная услуга «Организация предоставления дополнительных образовательных программ спортивной направленност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При проверке выполнения муниципального задания на оказание данной муниципальной услуги установлен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 xml:space="preserve">- потребителями услуги являются дети от 7 до 18 лет. Прием, перевод и отчисление в ДЮСШ осуществлялось в нарушение действующего законодательства. Количественный и персональный состав обучающихся не подтвержден Журналами учета групповых занятий спортивной школы и не соответствует в полном объеме приказам руководител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 xml:space="preserve">- показатели качества муниципальной услуги не выполняются, не анализируются и не подтверждаются отчетностью учрежде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- не обеспечены в полном объеме доступность и открытость копий документов в соответствии со ст. 29 Закона об образова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Расписание занятий руководителем учреждения составляется таким образом, что не обеспечивается в полном объеме выработка недельных часов, установленных в тарификационных списках педагогического персонал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 xml:space="preserve">Общий объем субсидий, выделенных Учреждению из бюджета района, за проверяемый период составляет 14 347,3 тыс.рублей. Израсходовано субсидий - 12 774,6 тыс.руб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 xml:space="preserve">Размер стоимости муниципальной услуги ДЮСШ завышен, так как по состоянию на 01.01.2016г. </w:t>
      </w:r>
      <w:r>
        <w:rPr>
          <w:rFonts w:eastAsia="Calibri"/>
          <w:kern w:val="0"/>
          <w:lang w:eastAsia="ru-RU"/>
        </w:rPr>
        <w:t>при значительном остатке денежных средств на лицевом счете (1 622,7 тыс.рублей) имеется незначительная кредиторская задолженность (83,7 тыс.рублей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При проверке правомерности расходования денежных средств на оплату труда работникам Учреждения установлен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 xml:space="preserve">- оплата труда работникам осуществлялась  при отсутствии локального нормативного акта, устанавливающего систему оплаты труда в учреждении, а также в отсутствие локальных актов, утверждающих виды, размеры, порядок и условия назначения выплат стимулирующего, компенсационного характера и единовременной материальной помощи;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- при отсутствии в штатном расписании вакантной единицы осуществлен прием двух работников по совместительству на 0,25 став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- некорректно производится расчет основной части заработной платы тренерам – преподавателям;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/>
        <w:t>- установление должностных окладов, выплат стимулирующего характера, выплат компенсационного характера работникам учреждения осуществляется в нарушение действующего законодательства, локальных актов учреждения;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/>
        <w:t>- табель учета рабочего времени, который используется для начисления заработной платы,  составляется с нарушениями действующего законодательства.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/>
        <w:t xml:space="preserve">Возмещение работникам учреждения расходов, связанных со служебными командировками, осуществляется с нарушением действующего законодательства. Неправомерно осуществляются расходы на питание и проживание воспитанников ДЮСШ, участвующих в соревнованиях. 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>
          <w:rFonts w:eastAsia="Calibri"/>
          <w:kern w:val="0"/>
          <w:lang w:eastAsia="ru-RU"/>
        </w:rPr>
        <w:t xml:space="preserve">ДЮСШ использует имущество (переданное учреждению на основании акта-приема передачи в безвозмездное пользование имущество от 28.11.2014г.), не закрепленное за ним на праве оперативного управления, что является нарушением </w:t>
      </w:r>
      <w:r>
        <w:rPr/>
        <w:t>ч.9 ст. 9.2., ч. 1 ст. 25 Ф</w:t>
      </w:r>
      <w:r>
        <w:rPr>
          <w:rFonts w:eastAsia="Calibri"/>
          <w:kern w:val="0"/>
          <w:lang w:eastAsia="ru-RU"/>
        </w:rPr>
        <w:t xml:space="preserve">едерального закона от 12.01.1996 № 7-ФЗ. 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е ведется надлежащий бухгалтерский учет муниципального имущества, переданного учреждению администрацией АМР и от частных лиц, что привело к недостоверности показателей бухгалтерской (финансовой) отчетности за 2015 год.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>
          <w:rFonts w:eastAsia="Calibri"/>
        </w:rPr>
        <w:t>Учреждением не принимаются меры по своевременному списанию (передачи) с баланса учреждения непригодного к использованию имущества. В Учреждении не осуществляется в полной мере контроль за эффективным и целевым использованием муниципального имущества. Не разграничена в полном объеме материальная ответственность за материально-ответственными лицами учреждения.</w:t>
      </w:r>
    </w:p>
    <w:p>
      <w:pPr>
        <w:pStyle w:val="Normal"/>
        <w:widowControl/>
        <w:suppressAutoHyphens w:val="false"/>
        <w:autoSpaceDE w:val="false"/>
        <w:ind w:left="-142" w:firstLine="709"/>
        <w:jc w:val="both"/>
        <w:rPr/>
      </w:pPr>
      <w:r>
        <w:rPr/>
        <w:t>Принимая во внимание принятые правовые акты Александровского муниципального района, ДЮСШ и действующее законодательство в период с 01.01.2015 по 31.12.2015, проверкой установлено:</w:t>
      </w:r>
    </w:p>
    <w:p>
      <w:pPr>
        <w:pStyle w:val="Normal"/>
        <w:ind w:firstLine="567"/>
        <w:jc w:val="both"/>
        <w:rPr/>
      </w:pPr>
      <w:r>
        <w:rPr/>
        <w:t>- неправомерное использование средств в объеме 6 492,2 тыс.рублей;</w:t>
      </w:r>
    </w:p>
    <w:p>
      <w:pPr>
        <w:pStyle w:val="Normal"/>
        <w:ind w:firstLine="567"/>
        <w:jc w:val="both"/>
        <w:rPr/>
      </w:pPr>
      <w:r>
        <w:rPr/>
        <w:t>- неэффективное использование средств в объеме 15 260,6 тыс.руб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 xml:space="preserve">- необоснованное использование средств в объеме 132,9 тыс.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ия проверки составлен Акт контрольного мероприятия б/н от 30 декабря 2016 года и направлен руководителю объекта контрольного мероприятия. Руководителем объекта контроля 01 февраля 2017 года подписан Акт контрольного мероприятия без разноглас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С целью принятия мер по устранению нарушений, выявленных в ходе камеральной проверки, Контрольно-счетной палатой Александровского муниципального района в адрес объекта контрольного мероприятия направлено предст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 результатах контрольного мероприятия направлен в адрес и. о. главы муниципального района – главе администрации Александровского муниципального района и  Земского Собрания Александровского муниципального района, в прокуратуру города Александровс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Контрольно-счетной палаты </w:t>
        <w:tab/>
        <w:tab/>
        <w:tab/>
        <w:tab/>
        <w:tab/>
        <w:t>А.В. Вали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5:00Z</dcterms:created>
  <dc:creator>User</dc:creator>
  <dc:description/>
  <dc:language>en-US</dc:language>
  <cp:lastModifiedBy>User</cp:lastModifiedBy>
  <dcterms:modified xsi:type="dcterms:W3CDTF">2017-12-19T09:25:00Z</dcterms:modified>
  <cp:revision>2</cp:revision>
  <dc:subject/>
  <dc:title/>
</cp:coreProperties>
</file>