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6  к заключению КСП АМР от 29.04.2016г.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нешней проверки бюджетной отчетности главных администраторов бюджетных средств  з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18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АБ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и замечания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юджетная отчетность главного администратора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Управление образования администрации Александро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нарушение  п. 3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ция № 157н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)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управлении образования не  утвержден перечень документов, на основании которых осуществляется учет  принятых (принимаемых) обязательств и (или) денежных обязатель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нарушение ст. 221 БК РФ, п.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фина России от 20.11.2007 № 112н управлением образования как главным распорядителем бюджетных средств не установлен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рядок составления, утверждения и ведения смет подведомственных учреждений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а Минфина России от 20.11.2007 № 112н  в управлении образования как получателя бюджетных средств отсутствовали обоснования (расчеты) плановых сметных показателей, являющихся неотъемлемой частью бюджетных смет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бюджетная отчетность ГАБС «Управление образования» за 2015 год сдана и прин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м упр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Александровского муниципального района (далее – Финуправлени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 с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установленного Финуправление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7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Годовая бюджетная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и представлена в Финуправление с многочисленными   ошибками, замеча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нарушение п. 3. ст. 219 БК РФ,  п.2.1, п.2.2 приказа Финуправления от 29.07.2008г.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рядке исполнения районного бюджета и бюджетов поселений по расходам и источникам финансирования дефицитов бюджетов» (далее -  приказ Финуправления № 10)  по ГРБС «Управление образования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о принятие  бюджетных  и денежных обязательств в 2015 году  сверх утвержденных (доведенных) лимитов бюджетных обязательств в сумме 510,1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управлением образования показатели в сводном отчете ф. 0503128  в части объема принятых денежных обязательств за 2015 год отражены недостоверно (занижен объем на сумму 31341,11 руб.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54 п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иказа 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 (дале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ция № 191н)  в графе 5  таблицы № 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ведения о мерах по повышению эффективности расходования бюджетных средст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ы   показатели, характеризующие степень  результативности расходования бюджетных средств, в графах 2,3,4  таблицы 2 вместо  реквизитов  организационно-распорядительных документов главного распорядителя, распорядителя и получателя бюджетных средств указан Бюджетный кодекс РФ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нарушение п. 161 Инструкции № 191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ставе бюджетной отчетности отсутству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. 050316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результатах деятельности». В нарушение п. 8 Инструкции № 191н  в текстовой части  пояснительной записки ф. 0503160 не отражена  информация о причинах отсутствия ф. 0503162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152, п.155 Инструкции № 191н в составе бюджетной отчетности ГАБС «Управление образования» таблица № 3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дения об исполнении текстовых статей решения о бюджет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ставе бюджетной отчетности отсутствует. В нарушение п. 8 Инструкции № 191н  в текстовой части  пояснительной записки ф. 0503160 не отражена  информация о причинах отсутствия таблицы № 3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63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дения об исполнении текстовых статей решения о бюджет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а без соблюдения в полном объеме норм, установленных п. 162 Инструкции № 191н:  в графе 5 не указаны статьи БК РФ при внесении изменений в бюджетную роспись изменений без внесения в решения о бюджете.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64 «Сведения об исполнении бюджета» составлена без соблюдения норм п. 163 Инструкции № 191н, письма Финуправления от 19.01.2016г. № 2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графе 7 «Причины отклонени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316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ведения об исполнении мероприятий в рамках целевых программ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некоторым подпрограммам отражена информация о том, чт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чинами неисполнения является приостановление действий муниципальных программ в связи дефицитом бюджета АМР, что является недостоверной информаци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ет ссылок на документы, подтверждающие приостановление действия муниципальных программ.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5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дения о результатах мероприятий внутреннего государственного (муниципального) финансового контроля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а не верно.  В таблице №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 отражены результаты контрольных мероприятий по внутреннему контрол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соблюдением требований бюджетного законодательства, соблюдением финансовой дисциплины и эффективным использованием материальных и финансовых ресурсов, а также правильным ведением бюджетного учета и составлением отчетности субъектом бюджетной отчетности, проводимые  Федеральной службой финансово-бюджетного надзора, органов государственного (муниципального) финансового контроля, являющихся соответственно органами (должностными лицами) исполнительной власти субъектов Российской Федерации, местных администраций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57 Инструкции № 191н в таблице № 5 отражена информация о результатах мероприятий внутреннего финансового контроля финансово-хозяйственной деятельности учреждений, проведенных в соответствии со ст. 19 Федерального закона от 06.12.2011 № 402-ФЗ «О бухгалтерском учете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59 Инструкции № 191н в графе 4 таблицы № 7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дения о результатах внешнего государственного (муниципального) финансового контрол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утствует информация о результатах внешней проверки, проводимой КСП АМ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фе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 информация о мерах, принятых управлением образования по устранению выявленных  проверкой нарушени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59 Инструкции № 191н в таблицы № 7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дения о результатах внешнего государственного (муниципального) финансового контрол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ы результаты контрольных мероприятий, проводимых отделением фонда социального страхования.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52, п. 174  Инструкции № 191н в составе бюджетной отчетности отсутствует ф. 0503296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дения об исполнении судебных решений по денежным обязательствам бюдж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нарушение п. 8 Инструкции № 191н в текстовой части пояснительной записки ф. 0503160 не отражена информация о причинах отсутствия  формы  0503296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ст. 264.1. БК РФ, п. 152 Инструкции № 191н пояснительная записка не содержит полный анализ исполнения бюджета и бюджетной отчетности, а также  не содержит сведения о выполнении муниципального задания  в отчетном финансовом году.</w:t>
            </w:r>
          </w:p>
          <w:p>
            <w:pPr>
              <w:pStyle w:val="21"/>
              <w:ind w:left="540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ind w:left="540" w:right="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ая отчетность  получателя бюджетных средств</w:t>
            </w:r>
          </w:p>
          <w:p>
            <w:pPr>
              <w:pStyle w:val="21"/>
              <w:ind w:left="540" w:right="4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Яйвинская специальная  (коррекционная) общеобразовательная школа-интернат» 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вида» (далее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КСУ «Яйвинская школа – интернат»).</w:t>
            </w:r>
          </w:p>
          <w:p>
            <w:pPr>
              <w:pStyle w:val="21"/>
              <w:ind w:left="540" w:righ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несены изменения в учетную политику МКСУ «Яйвинская школа – интернат»  в связи с утратившим силу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фина России от 21.12.2011г. № 180н «Об утверждении Указаний о порядке применения бюджетной классификации Российской Федерац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тратил силу с 01.01.2013г.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фина РФ от 15.12.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тратил силу 30.03.2015г.);</w:t>
            </w:r>
          </w:p>
          <w:p>
            <w:pPr>
              <w:pStyle w:val="21"/>
              <w:ind w:right="4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ложения о порядке ведения кассовых операций с банкнотами и монетой Банка России на территории Российской Федерации от 12.10.2011 № 373-П (</w:t>
            </w:r>
            <w:r>
              <w:rPr>
                <w:b/>
                <w:sz w:val="24"/>
                <w:szCs w:val="24"/>
              </w:rPr>
              <w:t>утратил силу с 01.06.2014г.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 полном объеме внесены изменения в учетную политику в связи с принятием  Федерального закона от 06.12.2011 № 402-ФЗ «О бухгалтерском учете»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 п. 6 Инструкции № 157н  в   МКСУ «Яйвинская школа – интерна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 утверждены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орядок отражения в учете событий после отчетной да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 порядок проведения инвентаризации обязательст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 нарушение  п. 257 Инструкции № 157н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 установл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рядок ведения аналитического учета  расчетов по оплате труд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нарушение  п. 318 Инструкции № 157н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  утвержд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речень документов, на основании которых осуществляется учет  принятых (принимаемых) обязательств и (или) денежных обязатель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ч.1 ст. 11 Закона № 402-ФЗ,, п. 20 Инструкции № 157н, п.7 Инструкции № 191н,  п. 1.3, п.3 приказа № 49 МКСУ «Яйвинская школа – интернат» не проведена инвентаризация основных средств в объеме 15644,5 тыс. руб., непроизведенных активов в объеме 7046,4 тыс. руб., активов на забалансовых счетах в объеме 1293,7 тыс. руб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результате чего, - не подтверждена  достоверность показателей бюджетной отчетности МКСУ «Яйвинская школа – интернат» за 2015 год на сумму 23984,6 тыс. руб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8 приказа Минфина России от 20.11.2007 № 112н бюджетная смета МКСУ «Яйвинская школа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5 год утверждена директором учреждения вместо начальника главного распорядителя бюджет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(управления образования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а Минфина России от 20.11.2007 № 112н отсутствовали  обоснования (расчеты) плановых сметных показателей  к изменениям показателей бюджетной сметы.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зменений показателей бюджетной сметы не соответствовала форме согласно  п.11 приказа Минфина России 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07 № 112н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нарушение п. 6 Инструкции № 191н  формы бюджетной отчетности не подписаны  руководителем финансово – экономической службы МКСУ «Яйвинская школа – интернат». </w:t>
            </w:r>
          </w:p>
          <w:p>
            <w:pPr>
              <w:pStyle w:val="21"/>
              <w:ind w:right="4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 нарушени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. 3 ст.219</w:t>
              </w:r>
            </w:hyperlink>
            <w:r>
              <w:rPr>
                <w:sz w:val="24"/>
                <w:szCs w:val="24"/>
              </w:rPr>
              <w:t xml:space="preserve"> БК РФ МКСУ «Яйвинская школа – интернат»  приняты денежные обязательства сверх доведенных лимитов бюджетных обязательств в сумме 31341,11 руб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54 Инструкции № 191н в графе 5   таблицы № 2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ведения о мерах по повышению эффективности расходования бюджетных сред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 указаны (отсутствуют) конкретные  показатели, характеризующие степень  результативности расходования бюджетных средств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п. 154 Инструкции № 191н учреждение в таблице № 2  не отразило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ю, характеризующую  меры по повышению эффективности расходования бюджетных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фах 2,3,4  таблицы № 2 вместо  реквизитов  организационно-распорядительных документов главного распорядителя, распорядителя и получателя бюджетных средств указан Бюджетный кодекс РФ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050316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«Сведения о результатах деятельно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а в нарушение п. 161 Инструкции № 191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155 Инструкции № 191н в графе 1  «Содержание статьи решения о бюджете» таблицы № 3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дения об исполнении текстовых статей решения о бюджет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жены федеральные законы, постановления правительства Пермского края, приказы Минфина РФ, утверждающие инструкции по ведению бухгалтерского учета и другие приказы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. 155 Инструкции № 191н таблица № 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ется главным распорядителем, распорядителем, главным администратором, администратором, осуществляющим отдельные полномочия главного администратора источников финансирования дефицита бюджета, главным администратором, администратором, осуществляющим отдельные полномочия главного администратора доходов бюджета, финансовым орган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 155 Инструкции № 191н МКСУ «Яйвинская школа – интернат» не должна  заполнять таблицу № 3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. 162 Инструкции № 191н ф. 0503163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дения об изменениях бюджетной росписи главного распорядител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 бюдже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ется главным распорядителем бюджетных сред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СУ «Яйвинская школа – интерн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не является главным распорядителем бюджетных сред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ому в соответствии с п. 162 Инструкции № 191н ф. 0503162 ф. 0503162  МКСУ «Яйвинская школа – интернат» не должна составлять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5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дения о результатах мероприятий внутреннего государственного (муниципального) финансового контрол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ем составлена не верно, в нарушение п. 157 Инструкции № 191н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аблице № 5 отражен перечень мероприятий, проводимых самим учреждением в соответствии со ст. 19 Федерального закона от 06.12.2011 № 402-ФЗ «О бухгалтерском учете» :   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внеплановых снятий денежной наличности в кассе учрежд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правильным и экономным расходованием средств, соблюдение требований приказа от 28.12.2010 № 191 «Об утверждении указаний о порядке применения бюджетной классификации РФ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й   приказ об утверждении указаний о порядке применения бюджетной классификации РФ не существо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2015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лся Приказ Минфина России от 01.07.2013 № 65н «Об утверждении Указаний о порядке применения бюджетной классификации Российской Федерации».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ной отчетности  в нарушение п. 157 Инструкции № 191н отсутствует информация результатах проведенных (или не проведенных) в отчетном периоде мероприятий по внутреннему контролю за соблюдением требований бюджетного законодательства, соблюдением финансовой дисциплины и эффективным использованием материальных и финансовых ресурсов, а также правильным ведением бюджетного учета и составлением отчетности субъектом бюджетной отчетности.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ведения о результатах внешнего государственного (муниципального) финансового контрол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 в составе бюджетной отчетности без числовых значений,  в таблице не отражена  требуемая информация. В нарушение п. 8 Инструкции № 191н  причины отсутствия показателей в данной таблице не  указаны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52, п. 174  Инструкции № 191н ф. 0503296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дения об исполнении судебных решений по денежным обязательствам бюдже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бюджетной отчетности отсутствует. В нарушение п. 8 Инструкции № 191н в  текстовой части пояснительной записки ф. 0503160 не отражена информация о причинах отсутствия данной формы. </w:t>
            </w:r>
          </w:p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ind w:right="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дная бухгалтерская отчетность управления образования администрации</w:t>
            </w:r>
          </w:p>
          <w:p>
            <w:pPr>
              <w:pStyle w:val="21"/>
              <w:ind w:right="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 муниципального района.</w:t>
            </w:r>
          </w:p>
          <w:p>
            <w:pPr>
              <w:pStyle w:val="21"/>
              <w:ind w:righ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дная бухгалтерская отчетность управлением образования  сдана  с нарушением срока (на 9 дней), установленного приказом Финуправления № 46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БС «Управление образования» бюджетными учреждениями приняты обязательства, в том числе и денежные обязательства сверх утвержденных плановых назначений  в сумме  1608,6 тыс. руб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п. 56 Инструкции № 33н в текстовой части пояснительной записки ф. 053760 отсутствует информация о причинах списания с балансового учета учреждений дебиторской  и кредиторской задолженности,  о неплатежеспособных дебиторах в объеме 198,1 тыс. руб., о принимаемых мерах к неплатежеспособным дебиторам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резвычайных расходов по операциям с активами в  ф. 0503721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тчет о финансовых результатах деятельности учрежд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мме 1,5 тыс. руб. не соответствует объему, списанного с балансового учета нереальной к взысканию суммы задолженности по предоставленным авансам за 2015 год  в сумме 198,1 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утвержденных  плановых назначений по субсидиям на иные цели в сумме 22 587 815,31 руб. согласно ф. 0503737 не соответствует объему в соответствии с заключенными соглашениями между учредителем и муниципальными учреждениями в размере 22 644 315,31 руб.  Недостоверный объем утвержденных  плановых назначений по субсидиям на иные цели в ф. 0503737 составил на 56 500,00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56 Инструкции № 33н в текстовой части пояснительной не в полном объеме отражены причины неисполнения плановых назначений по использованию  субсидии на исполнение муниципального зад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твержденных плановых назначений по субсидии на иные цели в сумме 22587815,31 руб. согласно ф. 0503737 не соответствует объему субсидии на иные цели в соответствии с заключенными соглашениями между учредителем и муниципальными учреждениями в размере 22644315,31 руб. Недостоверный объем утвержденных плановых назначений по субсидии на иные цели в ф. 0503737 составил на 56500 руб.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60 Инструкции № 33н в таблице № 1 «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ения об основных направлениях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б деятельности учреждений отражены не по всем бюджетным учреждениям,  в таблицу включ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по казенным учреждения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65 Инструкции № 33н в гр. 1 ф. 0503761 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ведения о количестве обособленных подразделен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жен перечень бюджетных и казенных учреждений, вместо информации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об обособленных подразделениях учреждений, не являющихся юридическими лицами, наделенными полномочиями по ведению бухгалтерского уче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результатах деятельности учреждения по исполнению государственного (муниципального) зада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ф. 050376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 составе сводной бухгалтерской отче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правлению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овой части пояснительной записки нет  информации о причинах отсутствия ф. 0503762.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нарушении п. 65.1 Инструкции № 33н в сводной бухгалтерской отчетности отсутствует следующая требуемая информация: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еречень муниципальных услуг, выполняемых бюджетными учреждениями в рамках муниципального задания;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планированные значения исполнения муниципального задания в натуральном выражении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планированные объемы финансового обеспечения на выполнение муниципального задания по  видам услуг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казатели исполнения муниципального задания, фактически достигнутые на отчетную дату, в натуральном выражении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казатели расходов на выполнение муниципального задания на отчетную дату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ричины неисполнения муниципального зада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этом ф. 0503762 сдана в управление образования сдана бюджетными учреждениям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БСОШ № 1», МБОУ «СОШ № 3», МБОУ «ООШ № 7», МБОУ ДОД «Детско – юношеская спортивная школа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графе 5 ф. 050376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Сведения об исполнении мероприятий в рамках субсидий на иные цели и бюджетных инвестиций» объ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ненных назначений не соответствует показателю ф. 0503737.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56 Инструкции № 33н в текстовой части пояснительной записки не отражена информация о причинах наличия остатка денежных средств на лицевых счетах  в объеме 6883,9 тыс. руб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дения об исполнении судебных решений по денежным обязательствам учрежд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ф. 0503295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0503295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дения об исполнении судебных решений по денежным обязательствам учрежд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е бухгалтерской отчетности отсутствует. В нарушение п. 56 Инструкции № 33н в текстовой части пояснительной записки не отражена  информация о причинах отсутствия  формы  0503295.  При этом форма  0503295 составлена и сдана управлению образования МБОУ «БСОШ № 1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5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дения о результатах мероприятий внутреннего контрол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неверно и в нарушение п. 62 Инструкции № 33н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п. 62 Инструкции № 33н в таблице № 5  отражена информация о результатах  мероприятий внутреннего финансового контроля финансово-хозяйственной деятельности учреждений, проведенных в соответствии со ст. 19 Федерального закона от 06.12.2011 № 402-ФЗ «О бухгалтерском учете» вместо  информ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 результатах контрольных мероприятий, проведенных Федеральной службой финансово-бюджетного надзора, органами государственного (муниципального) финансового контроля в части выявленных в ходе проведения проверок нарушени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формации таблицы № 7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дения о результатах внешних контрольных мероприятий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5г.  внешними контрольными органами в бюджетных учреждениях проведены следующие мероприятия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е мероприятие КСП АМР по теме «Аудит в сфере закупок товаров, работ и услуг, осуществляемых в Муниципальном бюджетном образовательном учреждении  «Базовая школа с филиалами Средняя общеобразовательная школа № 1» за 2014 год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п. 64 Инструкции № 33н в графе 3 таблицы № 7 не отражены результаты проверки,  в графе 5 таблицы № 7 не указаны меры, принятые учреждением по устранению выявленных в ходе проверки нарушений.  В графе 5 указано, что нарушения  устранены в процессе провер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вляется недостоверной информац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е мероприятие КСП АМР по теме «Комплексная проверка финансовой деятельности МБОУ «СОШ № 6». Информация  недостоверная. На данную тему проверка КСП АМР не проводилас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е  мероприятия КСП АМР по теме «Проверка организации бухгалтерского учета в муниципальных бюджетных учреждениях за 2014 год» в МБОУ ДОД «ДШИ», в МБУ ДОД «ДЮСШ», МБОУ «СОШ № 6» . Информация недостоверная. На данную тему  проверка КСП АМР не проводилас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п. 64 Инструкции в таблице № 7 отражена информация о результатах проверок различными контролирующими органами:  ФСС РФ, Пенсионный фонд, Отдел надзорной деятельности по АМР УНД ГУ МЧС России по ПК, Контрольно – ревизионный отдел АМР, прокуратура г. Александровска. </w:t>
            </w:r>
          </w:p>
          <w:p>
            <w:pPr>
              <w:pStyle w:val="21"/>
              <w:ind w:left="540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ind w:left="540" w:right="45" w:hanging="0"/>
              <w:rPr/>
            </w:pPr>
            <w:r>
              <w:rPr>
                <w:sz w:val="24"/>
                <w:szCs w:val="24"/>
              </w:rPr>
              <w:t>Не осуществлялся контроль за исполнением муниципальных заданий управлением образования администрации,</w:t>
            </w:r>
          </w:p>
          <w:p>
            <w:pPr>
              <w:pStyle w:val="21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отчетов об исполнении муниципальных заданий за 2015 год, подготовленной учреждениями, в полном объеме не проводилась.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 отчет о результатах оказания муниципальных услуг (выполнения работ), который должен представлять собой текстовый документ, содержащий краткую характеристику результатов выполнения задания, а также финансового состояния и развития муниципального учрежд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показатели муниципального задания по оказанию муниципальных услуг, предоставляемых за счет средств бюджета района, выполнены 23 муниципальными учреждениями из 36 учрежд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учредителем, так и руководителями бюджетных учреждений не осуществлен своевременный мониторинг и оценка данной ситу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язи с невыполнением образовательными учреждениями количественных показателей объемы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ципальных заданий не были скорректированы, а также не изменен размер бюджетных ассигнований, предусмотренных в бюджете АМР для финансового обеспечения выполнения муниципальных зада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вязи с невыполнением количественных показателей муниципальных заданий бюджетными учреждениями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обоснованное использование денежных средств АМР на обеспечение муниципального задания составило в сумме  552,9 тыс. руб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 муниципального задания по оказанию муниципальных услуг, предоставляемых за счет средств бюджета района, выполнены  15 муниципальными учреждениями из 36 учрежде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утвержденных  плановых назначений по субсидиям на иные цели в сумме 22 587 815,31 руб. согласно ф. 0503737 не соответствует объему в соответствии с заключенными соглашениями между учредителем и муниципальными учреждениями в размере 22 644 315,31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а достоверность объема утвержденных плановых назначений по субсидиям на иные цели в ф. 0503737 на  56 500,0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муниципального района (далее – Администрация)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юджетная отчетность главного администратора бюджетных средств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Администрация Александровского муниципального района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нарушение  п. 318 Инструкции № 157н  н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 перечень документов, на основании которых осуществляется учет  принятых (принимаемых) обязательств и (или) денежных обязатель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бюджетной сметы осуществлялось в 2015 году в нарушение постановления администрации АМР от 16.05.2011 № 310 «Об утверждении порядка составления, утверждения и ведения бюджетных смет казенных учреждений Александровского муниципального района, находящихся в ведении администрации Александровского муниципального района - главного распорядителя бюджетных средств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бюджетная отчетность ГАБС «Администрация»  представлена в Финуправле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установленного  с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4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сдана и принята Финуправле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ого с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одовая бюджетная отчетность  составлена и представлена в Финуправление с  ошибками, замечаниями и нарушениями действующего законодательства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бюджетная  и бухгалтерская отчетность сдана после установленных  ГАБС «Администрация»  сроков следующими учреждения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КУ «Земля» - после срока на 10 рабочих дн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УИ и ЗО – после срока на 10 рабочих дн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БУ «Редакция газеты «Боевой путь» - после срока на 10 рабочих дн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54 Инструкции № 191н в графе 5 таблицы № 2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ведения о мерах по повышению эффективности расходования бюджетных сред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 указаны   показатели, характеризующие степень  результативности расходования бюджетных средст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62 Инструкции № 191н в графе 5 формы 0503163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дения об изменениях бюджетной росписи главного распорядителя бюджетных сред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указ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Ф при внесении изменений в бюджетную роспись изменений без внесения в решения о бюджете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050316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ведения об исполнении бюдж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ена без  соблюдения норм, указанных в п. 163 Инструкции № 191н, письме финансового управления от 19.01.2016 № 26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1,2,3  ф. 0503175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дения о принятых и неисполненных обязательствах получателя бюджетных средств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ы в нарушение п. 170.2 Инструкции № 191н. Показатели ф. 0503175 не соответствуют показателям Отчета о бюджетных обязательствах ф. 0503128 «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Отчет о бюджетных обязательствах».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тели раздела 4 ф. 0503175 не соответствуют  показателям таблицы № 2 «Сведения о мерах по повышению эффективности расходования бюджетных средств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59 Инструкции № 191н в   таблице № 7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дения о результатах внешнего государственного (муниципального) финансового контрол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тражены результаты внешней проверки бюджетной отчетности за 2014 год, проведенной КСП АМР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52, п. 174  Инструкции № 191н ф. 0503296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дения об исполнении судебных решений по денежным обязательствам бюдже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е бюджетной отчетности отсутствует.  В нарушение п. 8 Инструкции № 191н в  текстовой части пояснительной записки ф. 0503160 не отражена информация о причинах отсутствия данной фор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ереплаты по платежам в бюджет допущено неэффективные расходы за 2015г. в сумме  3,3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ая отчетность комитета по управлению имуществом и земельными отнош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Александровского муниципального района (далее – КУИ и З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рушение ст. 7 Закона № 402-ФЗ учетной политикой КУИ и ЗО не  определены ответственные за организацию и ведение бюджетного учета в КУИ и ЗО, в том числе не определены ответствен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 организацию бюджетного учета и соблюдение законодательства при выполнении хозяйственных операций в КУИ и ЗО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 формирование учетной политики, ведение бюджетного учета, своевременное представление полной и достоверной бюджетной и налоговой отчетности в КУИ и З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 п. 6 Инструкции № 157н  в КУИ и ЗО учетной политико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тверждены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организации и обеспечения (осуществления)  внутреннего финансового контроля,  порядок отражения в учете событий после отчетной даты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 ст. 11 Закона № 402-ФЗ, п. 20 Инструкции № 157н,  п. 7 Инструкции № 191н, п. 1.3, п. 1.5 приказа № 49  в КУИ и ЗО  перед составлением годовой бухгалтерской отчетности  инвентаризация активов, обязательств проведена не в полном объеме.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И и ЗО не обеспечена достоверность данных бухгалтерского учета и бухгалтерской отчетности (результатами инвентаризации (документально) не подтверждена  реальность существования дебиторской задолженности в сумме 733,4 тыс. руб.  и кредиторской задолженности в сумме 15,3  тыс. руб., не подтверждено соответствие  фактического наличия имущества объему  имущества по данным бухгалтерского учета в сумме 349,3 тыс. руб.).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веденной инвентаризации КУИ и ЗО не рассмотрен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6 Инструкции № 191н бюджетная отчетность КУИ и ЗО вместо главного бухгалтера подписана руководителем ликвидационной комиссии  КУИ и ЗО, не имея  полномочия главного бухгалтер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е бюджетной отчетности КУИ и ЗО отсутствует ф. 0503296 «Сведения об исполнении судебных решений по денежным обязательствам бюджета». В нарушение п. 8 Инструкции № 191н  отсутствует информация о причинах отсутствия данной формы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аблица №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дения о мерах по повышению эффективности расходования бюджетных средств» по КУИ и ЗО   составлена в нарушение п. 154 Инструкции № 191н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№ 4 «Сведения об особенностях ведения бюджетного учета»  по КУИ и ЗО составлена в нарушение п. 156 Инструкции № 191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дная бухгалтерская отчетность  по администрации Александровского муниципального район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бухгалтерская отчетность Администрацией сдана с нарушением срока, установленного приказом Финуправления № 46 на 6 р.д.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овой части пояснительной записки отсутствует информация о неплатежеспособных дебиторах в объеме 87,8 тыс. руб., о принимаемых мерах к неплатежеспособным дебиторам. 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426" w:hanging="0"/>
              <w:contextualSpacing/>
              <w:jc w:val="both"/>
              <w:outlineLvl w:val="0"/>
              <w:rPr/>
            </w:pPr>
            <w:r>
              <w:rPr/>
              <w:t>В нарушение п. 56 Инструкции № 33н, п. 2.4. письма Финпуправления от 19.01.2016 № 26 «Об особенностях сост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ставления годовой отчетности за 2015 год» в текстовой части пояснительной записки не отражена информация о причинах образования средств на счетах бюджетных учреждени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60 Инструкции № 33н в  графе 1 таблицы № 1 «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ения об основных направлениях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БУ «Редакция газеты»  не отражены цели д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ятельности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п. 65.1 Инструкции № 33н по МБУ «Строительный контроль» в ф. 0503762 указан не весь перечень муниципальных услуг, выполняемых согласно муниципальному заданию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56 Инструкции № 33н в пояснительной записке к сводной бухгалтерской отчетности не отражена информация о причинах неисполнения   утвержденного плана по доходам и расходам по видам деятельности: «Субсидии на выполнение муниципального задания»  и «Приносящая доход деятельность (собственные доходы учреждения)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нарушение п. 56 Инструкции № 33н в текстовой части пояснительной записки не отражена информация о причинах наличия остатка денежных средств на лицевых счет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56 Инструкции № 33н в составе бухгалтерской отчетности отсутствует ф. 050329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ведения об исполнении судебных решений по денежным обязательствам учрежд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56 Инструкции № 33н в текстовой части пояснительной записки не отражена  информация о причинах отсутствия  формы  050329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п. 64 Инструкции № 33н в графе 5 таблицы № 7 не указаны меры, принятые учреждением по устранению выявленных в ходе проверки нарушений.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Александровского муниципального района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ая отчетность  главного администратора бюджетны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нансовое управление администрации Александровского муниципальн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нарушение п. 3. ст. 219 БК РФ,  п.2.1, п.2.2  приказа Финуправления № 10  учреждением произведено заключение договоров и  принятие  бюджетных обязательств в 2015 году  сверх утвержденных (доведенных) лимитов бюджетных обязательств на  сумму 85,5 тыс. руб.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арушение п. 2. ст. 72 БК РФ в 2015 году заключены договоры по КОСГУ 223 «Коммунальные услуги», не предусмотренные  планом-графиком закупок товаров, работ, услуг для обеспечения муниципальных нужд  на 2015 год по Финуправлению в сумме 1,2 тыс. руб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арушение п. 153 Инструкции № 191н в графе 1 таблицы № 1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дения об основных направлениях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 указаны цели, для исполнения которых создан и функционирует субъект бюджетной отчетности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54 Инструкции № 191н в графе 5  таблицы № 2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ведения о мерах по повышению эффективности расходования бюджетных сред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указаны  конкретные  показатели, характеризующие степень  результативности расходования бюджетных средст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лане – графике  на 2015 год отсутствует часть информации, предусмотренная  совместным Приказом Министерства экономического развития РФ и Федерального казначейства от 20.09.2013г. №544/18н «Об особенностях размещения на официальном сайте 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и работ, оказании услуг планов-графиков размещения заказов на  2015 год» (дале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№ 544/18н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нарушение ч. 2. ст. 112 Закона № 44-ФЗ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6 приложения № 1 к Приказу № 544/18н не вносились изменения в план-график закупок товаров, работ, услуг на 2015 год,  тем самым искажены данные по объемам закуп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0503162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ведения о результатах деятельно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а в нарушение п. 161 Инструкции № 191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е Собрание Александровского муниципального района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ая отчетность  главного администратора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емское Собрание Александров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меты (общее количество – 3) на 2015 год, утвержденные распоряжением председателя ЗС АМР от 26.12.2014 № 68-к,  составлены в отсутствие Порядка составления, утверждения и ведения бюджетных смет ЗС АМР, что является нарушением ст. 158, 221 БК РФ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нарушение п.6 Общих требо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рядку составления, утверждения и ведения бюджетной сметы казенного учреждения к бюджетной смете ЗС АМР «Центральный аппарат» отсутствую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основания (расчеты) плановых сметных показателей, использованных при формировании сметы, п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у расходов бюджетов бюджетной системы Российской Федерации «Закупка товаров, работ и услуг для муниципальных нужд» на сумму 266,6 тыс.рубл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казателей бюджетных смет вносились в отсутствии распоряжений председателя ЗС АМР, утверждающих данные изменения, что указывает на неправомерные внесения изменений в показатели бюджетной сметы ЗС АМР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казателей бюджетных смет утверждались не по установленной форме, что является нарушением постановления председателя ЗС АМР от 15.05.2015 № 20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54 Инструкции № 191н в графе 5   таблицы № 2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ведения о мерах по повышению эффективности расходования бюджетных средст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указаны  конкретные  показатели, характеризующие степень  результативности расходования бюджетных средств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62 Инструкции № 191н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рафе 1  таблицы № 3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дения об исполнении текстовых статей решения о бюджет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указаны коды разделов, подразделов расходов бюджетов по бюджетной классификации Российской Федерации, по которым в отчетном периоде осуществлялись измен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163 Инструкции № 191н, п. 1.3.2. письма ФУ ААМР от 19.01.2016 № 26 «Об особенностях составления и представления годовой отчетности за 2015 год» в графе 1 ф. 0503164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дения об исполнении бюдже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разделу «Расходы бюджета» сформированы в разрезе кодов разделов, подразделов, целевых статей, видов расходов классификации расходов бюджетов, в графе 8 не указан код причины отклонений от планового процента исполн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59 Инструкции № 191н в графе 5 Таблицы №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ведения о результатах внешнего государственного (муниципального) финансового контрол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казаны меры, принятые субъектом бюджетной отчетности (ЗС АМР) по устранению нарушений, выявленных в ходе внешней проверки бюджетной отчетности главного администратора бюджетных средст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счетная  палата Александровского муниципального района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ая отчетность  главного администратора бюджет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нтрольно-счетная палата Александровского муниципального района»</w:t>
            </w:r>
          </w:p>
          <w:p>
            <w:pPr>
              <w:pStyle w:val="1"/>
              <w:shd w:fill="auto" w:val="clear"/>
              <w:ind w:left="20" w:right="20" w:firstLine="460"/>
              <w:rPr/>
            </w:pPr>
            <w:r>
              <w:rPr/>
              <w:t>Бюджетные сметы (общее количество - 2) на 2015 год, утвержденные председателем КСП АМР от 25.12.2014, составлены в отсутствие Порядка составления, утверждения и ведения бюджетных смет КСП АМР, что является нарушением ст. 158, 221 БК РФ. Данный Порядок утвержден приказом КСП АМР от 26.02.2015 № 5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154 Инструкции № 191н в графе 5  таблицы  № 2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ведения о мерах по повышению эффективности расходования бюджетных средств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аны  конкретные  показатели, характеризующие степень  результативности расходования бюджетны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фе 1 таблицы № 3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дения об исполнении текстовых статей решения о бюджете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о содержание текстовой статьи решения о бюджете (о дорожном фонде), не имеющее отношение к субъекту бюджетной отчет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y7">
    <w:name w:val="da y7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eastAsia="Times New Roman"/>
      <w:sz w:val="28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8">
    <w:name w:val="Основной текст_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ind w:right="45" w:firstLine="851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47BA4B62A3FFEAAF6A20B94C7B5AE01ABA4F4D087A66637668D581F8886C4E75C318C71C4BBBB4d939E" TargetMode="External"/><Relationship Id="rId3" Type="http://schemas.openxmlformats.org/officeDocument/2006/relationships/hyperlink" Target="consultantplus://offline/ref=9847BA4B62A3FFEAAF6A20B94C7B5AE01ABA4F4D087A66637668D581F8886C4E75C318C71C4BBBB4d939E" TargetMode="External"/><Relationship Id="rId4" Type="http://schemas.openxmlformats.org/officeDocument/2006/relationships/hyperlink" Target="consultantplus://offline/ref=299EC2A52FD2E64ADB3D19538631E1CEDF6D38D545C46CB1857928CC2D83CC5821C995059F2A13FCpAc9H" TargetMode="External"/><Relationship Id="rId5" Type="http://schemas.openxmlformats.org/officeDocument/2006/relationships/hyperlink" Target="consultantplus://offline/ref=E3D28D2CB9F68DBD922ED9FB4528882BF59DCD95CDF0EF70B479AD04C839180A2D4C36BD24E3F676H1y0H" TargetMode="External"/><Relationship Id="rId6" Type="http://schemas.openxmlformats.org/officeDocument/2006/relationships/hyperlink" Target="consultantplus://offline/ref=948E2C0B7D1A7540F187A1217A77D595721440FB3C5CBDB6E8B87C3488E55D666A5907A9A5C9FCFEH7W7J" TargetMode="External"/><Relationship Id="rId7" Type="http://schemas.openxmlformats.org/officeDocument/2006/relationships/hyperlink" Target="consultantplus://offline/ref=D4D56AB843F252D38E4D9F2378E4190FB1B930F320557B3EB118986CF705568213ADED5941679826jFzFJ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11:00Z</dcterms:created>
  <dc:creator>Секретарь</dc:creator>
  <dc:description/>
  <cp:keywords/>
  <dc:language>en-US</dc:language>
  <cp:lastModifiedBy>User</cp:lastModifiedBy>
  <cp:lastPrinted>2016-04-29T11:03:00Z</cp:lastPrinted>
  <dcterms:modified xsi:type="dcterms:W3CDTF">2016-04-29T05:04:00Z</dcterms:modified>
  <cp:revision>4</cp:revision>
  <dc:subject/>
  <dc:title>Список  образовательных учреждений Управления образования</dc:title>
</cp:coreProperties>
</file>