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5 к заключению КСП АМР от 21.11.2016 №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Анализ </w:t>
      </w:r>
    </w:p>
    <w:p>
      <w:pPr>
        <w:pStyle w:val="Normal"/>
        <w:autoSpaceDE w:val="false"/>
        <w:jc w:val="center"/>
        <w:rPr/>
      </w:pPr>
      <w:r>
        <w:rPr>
          <w:b/>
        </w:rPr>
        <w:t>соответствия показателей Программы социально-экономического развития Александ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(приложение 2 к ПСЭР </w:t>
      </w:r>
      <w:r>
        <w:rPr>
          <w:b/>
          <w:vertAlign w:val="superscript"/>
        </w:rPr>
        <w:t>1</w:t>
      </w:r>
      <w:r>
        <w:rPr>
          <w:b/>
        </w:rPr>
        <w:t xml:space="preserve">) и показателям муниципальных программ (МП), включенных в проект решения о бюджете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32"/>
        <w:gridCol w:w="993"/>
        <w:gridCol w:w="993"/>
        <w:gridCol w:w="931"/>
        <w:gridCol w:w="931"/>
        <w:gridCol w:w="972"/>
        <w:gridCol w:w="931"/>
        <w:gridCol w:w="4455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ответствующего показателя в МП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врачами по наиболее востребованным специальностя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9"/>
            </w:tblGrid>
            <w:tr>
              <w:trPr>
                <w:trHeight w:val="867" w:hRule="atLeast"/>
              </w:trPr>
              <w:tc>
                <w:tcPr>
                  <w:tcW w:w="423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левой показатель Программы СЭР,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непредусмотренный</w:t>
                  </w:r>
                  <w:r>
                    <w:rPr>
                      <w:sz w:val="20"/>
                      <w:szCs w:val="20"/>
                    </w:rPr>
                    <w:t xml:space="preserve"> в рамках реализации МП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, 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, 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ладенческой смертности, 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 населения трудоспособного возраста, промил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 от 3 до 7 лет, состоящих в очереди для определения в дошкольные образовательные учрежд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учреждений, имеющих бессрочную лицензию на право ведения образовательной деятель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балла ЕГЭ по всем предметам над аналогичным по Российской Федерации,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олодых педагогов общеобразовательных учреждений со стажем работы от 0 до 5 ле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дровом составе школ, от общего числа педагог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новь выявленных детей-сирот, детей, оставшихся без попечения родител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от 7 до 16 лет, охваченных оздоровлением и отдыхом в загородных и санаторных оздоровительных лагеря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,</w:t>
            </w:r>
            <w:r>
              <w:rPr>
                <w:b/>
                <w:i/>
                <w:sz w:val="20"/>
                <w:szCs w:val="20"/>
              </w:rPr>
              <w:t xml:space="preserve"> отсутствующий</w:t>
            </w:r>
            <w:r>
              <w:rPr>
                <w:sz w:val="20"/>
                <w:szCs w:val="20"/>
              </w:rPr>
              <w:t xml:space="preserve">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социальной сферы, доступных для инвали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ё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-чески занимающегося физической культурой и спортом, в общей численности населения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Развитие культуры, спорта и туризма в Александровском муниципальном районе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38,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спортивными сооружениями, исходя из их единовременной пропускной способ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Развитие культуры, спорта и туризма в Александровском муниципальном районе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43,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культуры, спорта и туризма в Александровском муниципальном районе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поток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П «Развитие культуры, спорта и туризма в Александровском муниципальном районе» установлено иное значение показателя на 2019 г. – 53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14 до 17 лет, посещающих муници-пальные учреждения допол-нительного образования детей, от общего числа посещающих учреждения дополните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системы образования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 и студентов Александровского муниципального района, систематически занимающихся физической культурой и спортом, в общей численности учащихся и студентов образовательных учреждений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Развитие культуры, спорта и туризма в Александровском муниципальном районе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69,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охваченной патриотическими общественными практикам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Развитие культуры, спорта и туризма в Александровском муниципальном районе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2500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дресности обеспечения социальной помощью и поддержкой отдельных категорий граждан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свои жилищные услов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Социальная поддержка жителей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АЯ БЕЗОПАСНОСТЬ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реступ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тыс. насел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8,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 в общественных места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ённых несовершеннолетним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еступлений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гибш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дорожно-транспортных происшеств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Обеспечение безопасности граждан Александровского муниципального района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4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в результате пожар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в результате чрезвычайных ситуаций и происшествий на водных объектах,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Обеспечение безопасности граждан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стоящих, на учете с диагнозом наркомания и алкоголизм, че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П «Обеспечение безопасности граждан Александровского муниципального района» установлено </w:t>
            </w:r>
            <w:r>
              <w:rPr>
                <w:b/>
                <w:i/>
                <w:sz w:val="20"/>
                <w:szCs w:val="20"/>
              </w:rPr>
              <w:t>иное значение</w:t>
            </w:r>
            <w:r>
              <w:rPr>
                <w:sz w:val="20"/>
                <w:szCs w:val="20"/>
              </w:rPr>
              <w:t xml:space="preserve"> показателя на 2019 г. – 675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сновной капит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млн. 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дивидуальных предпринимател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жителей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азвитие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лександровском муниципальном районе 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льскохозяйственных товаропроизводителей на 1000 жителей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азвитие сельского хозяйства и устойчивое развитие сельских территорий в Александров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курентоспособных сельскохозяйственных пред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азвитие сельского хозяйства и устойчивое развитие сельских территорий в Александровском муниципальном район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края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,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райо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5,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ОПОЛЬЗОВАНИЕ И ИНФРАСТРУКТУР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вода общей площади жилья в районе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и ветхого жилищного фонда в рамках реализуемых на территории района программ, тыс.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местного значения, соответствующих нормативным и допустимым требованиям к транспортно-эксплуатационным показателям по сети автомобильных дорог общего пользования местного значения,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Развитие инфраструктуры Александровского муниципального района и градостроительств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ЗЕМЕЛЬНЫМИ РЕСУРСАМИ И ИМУЩЕСТВОМ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емельного налога, арендной платы за землю и доходов от продажи земельных участков в консолидированный бюджет район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имущества в аренду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влеченных земельных участков под жилищное строительство и строительство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, </w:t>
            </w:r>
            <w:r>
              <w:rPr>
                <w:b/>
                <w:i/>
                <w:sz w:val="20"/>
                <w:szCs w:val="20"/>
              </w:rPr>
              <w:t>отсутствующий</w:t>
            </w:r>
            <w:r>
              <w:rPr>
                <w:sz w:val="20"/>
                <w:szCs w:val="20"/>
              </w:rPr>
              <w:t xml:space="preserve"> в МП «Эффективное использов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вление муниципальным имуществом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Е РАЗВИТИЕ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азработанных документов социально-экономического развития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муниципального района в переселении жителе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труднодоступных и отдаленных населенных пункт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муниципальными образованиями муниципального района местных референдумов по самообложению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ки уровня социально-экономического развития муниципального района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курсе муниципальных районов и городских округов Пермского края по достижению наиболее результативных значений показателей управленческой деятельност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социально-экономической ситуации в моногороде «Александровск»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комплексного инвестиционного плана моногорода «Александровск»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между исполнительными органами муниципального района и поселений о взаимодействии в решении вопросов местного значения, затрагивающих полномочия обоих уровней (да/н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НФОРМАЦИОННЫХ И ТЕЛЕКОММУНИКАЦИОННЫХ СИСТЕМ И РЕСУРСО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граждан муниципального района, имеющих доступ к получению государственных и муниципальных услуг по принципу «одного окна» по месту пребыв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услуг в электронной фор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явителей, удовлетворенных качеством предоставления муниципальных услуг органом местного самоуправления Александровского муниципального района Пермского края, от общего числа заявителей, обратившихся за получением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-сообщества в исполнительный орган местного самоуправления Александровского муниципального района Пермского края для получения одной муниципальной услуги, связанной со сферой предпринимательской деятельност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в очереди при обращении заявителя в орган местного самоуправления Александровского муниципального района Пермского края для получения муниципальных услуг,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Программы СЭР, </w:t>
            </w:r>
            <w:r>
              <w:rPr>
                <w:b/>
                <w:i/>
                <w:sz w:val="20"/>
                <w:szCs w:val="20"/>
              </w:rPr>
              <w:t>непредусмотренный</w:t>
            </w:r>
            <w:r>
              <w:rPr>
                <w:sz w:val="20"/>
                <w:szCs w:val="20"/>
              </w:rPr>
              <w:t xml:space="preserve"> в рамках реализации МП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-ФИНАНСОВАЯ ПОЛИТИКА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доходов консолидированного бюджета района,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расходов районного бюджета, распределенны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ниципальным программа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образований, соблюдающих условия соглашений о мера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вышению эффективности использования бюджетных средств и увеличению налоговых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налоговых доходов бюджета, %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Управление муниципальными финансами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МУНИЦИПАЛЬНОГО УПРАВЛЕНИ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, прошедших обучение на курсах профессиональной переподготовки, повышения квалификации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еформирование и развитие муниципальной службы Александровского муниципального район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, профессиональной переподготовки муниципальных служащих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рушений законодательства об ограничениях и запретах, требованиях о предотвращени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 урегулировании конфликта интересов, иных обязанностей, установленных в целях противодействия коррупци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еформирование и развитие муниципальной службы Александровского муниципального района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муниципальных правовых актов администрации района, прошедших антикоррупционную экспертиз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i/>
                <w:sz w:val="20"/>
                <w:szCs w:val="20"/>
              </w:rPr>
              <w:t xml:space="preserve">соответствует </w:t>
            </w:r>
            <w:r>
              <w:rPr>
                <w:sz w:val="20"/>
                <w:szCs w:val="20"/>
              </w:rPr>
              <w:t>показателю в МП «Реформирование и развитие муниципальной службы Александровского муниципального района»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Style w:val="FootnoteCharacters"/>
          <w:rStyle w:val="FootnoteAnchor"/>
          <w:sz w:val="20"/>
          <w:szCs w:val="20"/>
        </w:rPr>
        <w:footnoteReference w:id="2"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ЗС АМР от 27.11.2014 № 128 (в ред от 22.09.2016) « О принятии Программы социально-экономического развития Александровского муниципального района Пермского края на 2015 – 2020 годы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 w:val="28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7:00Z</dcterms:created>
  <dc:creator>user</dc:creator>
  <dc:description/>
  <cp:keywords/>
  <dc:language>en-US</dc:language>
  <cp:lastModifiedBy>User</cp:lastModifiedBy>
  <cp:lastPrinted>2016-11-21T13:42:00Z</cp:lastPrinted>
  <dcterms:modified xsi:type="dcterms:W3CDTF">2016-11-21T07:43:00Z</dcterms:modified>
  <cp:revision>8</cp:revision>
  <dc:subject/>
  <dc:title/>
</cp:coreProperties>
</file>