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6. </w:t>
      </w:r>
      <w:r>
        <w:rPr>
          <w:b/>
        </w:rPr>
        <w:t xml:space="preserve">Предоставление адресно-справочной информации для физических лиц </w:t>
      </w:r>
      <w:r>
        <w:rPr/>
        <w:t>- услугу оказывает отдел адресно-справочной работы УВМ ГУ МВД России по Пермскому краю и районные подразделения. Если Вы подали заявление о получении адресно-справочной информации.  При этом необходимо помнить, что адресно-справочная информация относится к категории конфиденциальных сведений и предоставляется только с письменного согласия лица, в отношении которого запрашивается информация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ab/>
        <w:t xml:space="preserve">При заполнении заявки в «Личном кабинете», необходимо точно и полно ответить на поставленные вопросы. Обязательные для заполнения поля обозначены красными «звездочками». Убедительная просьба, при подаче заявлений в электронном виде, пожалуйста, оставляйте контактные телефоны или e-mail для обратной связи с Вами. После заполнения заявления, проверьте его еще раз во избежание опечаток и пропуск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Срок оказания государственной услуги исчисляется со времени перевода заявление в статус «Принято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Также обращаем Ваше внимание на то, что после подачи заявления, его статус Вы сможете контролировать из своего Личного кабинета на Портале: </w:t>
      </w:r>
    </w:p>
    <w:p>
      <w:pPr>
        <w:pStyle w:val="Normal"/>
        <w:spacing w:before="120" w:after="0"/>
        <w:jc w:val="both"/>
        <w:rPr/>
      </w:pPr>
      <w:r>
        <w:rPr>
          <w:b/>
        </w:rPr>
        <w:t>Подано</w:t>
      </w:r>
      <w:r>
        <w:rPr/>
        <w:t xml:space="preserve"> - заявление прошло форматно-логический контроль; </w:t>
      </w:r>
    </w:p>
    <w:p>
      <w:pPr>
        <w:pStyle w:val="Normal"/>
        <w:spacing w:before="120" w:after="0"/>
        <w:jc w:val="both"/>
        <w:rPr/>
      </w:pPr>
      <w:r>
        <w:rPr>
          <w:b/>
        </w:rPr>
        <w:t>Принято</w:t>
      </w:r>
      <w:r>
        <w:rPr/>
        <w:t xml:space="preserve"> - заявление проверено и принято к исполнению; </w:t>
      </w:r>
    </w:p>
    <w:p>
      <w:pPr>
        <w:pStyle w:val="Normal"/>
        <w:spacing w:before="120" w:after="0"/>
        <w:jc w:val="both"/>
        <w:rPr/>
      </w:pPr>
      <w:r>
        <w:rPr>
          <w:b/>
        </w:rPr>
        <w:t>Возврат</w:t>
      </w:r>
      <w:r>
        <w:rPr/>
        <w:t xml:space="preserve"> - заявление возвращено с указанием причин возврата и реквизитами должностного лица; </w:t>
      </w:r>
    </w:p>
    <w:p>
      <w:pPr>
        <w:pStyle w:val="Normal"/>
        <w:spacing w:before="120" w:after="0"/>
        <w:jc w:val="both"/>
        <w:rPr/>
      </w:pPr>
      <w:r>
        <w:rPr>
          <w:b/>
        </w:rPr>
        <w:t>Приглашение</w:t>
      </w:r>
      <w:r>
        <w:rPr/>
        <w:t xml:space="preserve"> - Вы должны прибыть со всеми необходимыми документами для оформления документов, на которые Вы подавали заявление; </w:t>
      </w:r>
    </w:p>
    <w:p>
      <w:pPr>
        <w:pStyle w:val="Normal"/>
        <w:spacing w:before="120" w:after="0"/>
        <w:jc w:val="both"/>
        <w:rPr/>
      </w:pPr>
      <w:r>
        <w:rPr>
          <w:b/>
        </w:rPr>
        <w:t>Оформление</w:t>
      </w:r>
      <w:r>
        <w:rPr/>
        <w:t xml:space="preserve"> – паспорт находится на оформлении;</w:t>
      </w:r>
    </w:p>
    <w:p>
      <w:pPr>
        <w:pStyle w:val="Normal"/>
        <w:spacing w:before="120" w:after="0"/>
        <w:jc w:val="both"/>
        <w:rPr/>
      </w:pPr>
      <w:r>
        <w:rPr>
          <w:b/>
        </w:rPr>
        <w:t>Готово</w:t>
      </w:r>
      <w:r>
        <w:rPr/>
        <w:t xml:space="preserve"> – паспорт оформлен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крыто</w:t>
      </w:r>
      <w:r>
        <w:rPr/>
        <w:t xml:space="preserve"> - услуга оказана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М ГУ МВД  России по Перм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4990,  г. Пермь, Комсомольский проспект, 34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тдела по оказанию государственных услуг в 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2) 233-55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2) 237-71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нет-сай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.59.мвд.р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26111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М ГУ 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осударственные услуг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ВД Росси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сфере миграц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электронном вид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78066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</w:rPr>
        <w:t>государственных услугах, оказываемых УВМ ГУ МВД России по Пермскому краю  в электронном виде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1 апреля 2010 года, в соответствии с распоряжением Правительства Российской Федерации от 17 октября 2009 г. № 1555-р «Об утверждении плана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  структурные подразделения по вопросам миграции предоставляют государственные услуги в электронном виде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Единый портал государственных и муниципальных услуг </w:t>
      </w:r>
      <w:r>
        <w:rPr>
          <w:b/>
        </w:rPr>
        <w:t>(</w:t>
      </w:r>
      <w:r>
        <w:rPr>
          <w:b/>
          <w:lang w:val="en-US"/>
        </w:rPr>
        <w:t>www</w:t>
      </w:r>
      <w:r>
        <w:rPr>
          <w:b/>
        </w:rPr>
        <w:t>.госуслуги.ру</w:t>
      </w:r>
      <w:r>
        <w:rPr/>
        <w:t xml:space="preserve">) дал возможность гражданам, не отходя от компьютера, подключенного к сети Интернет, в любое время, минуя очереди подавать заявления в электронном виде. На Портале размещена вся необходимая информация о государственных органах, государственных услугах, которые они оказывают гражданам, образцы и формы заявлений, порядок их подачи в государственные органы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явление, поданное в электронном виде, обладает той же юридической силой и влечет за собой такие же юридические последствия, что и заявление, поданное лич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того, чтобы подать заявление в электронном виде, необходимо создать на Портале свой </w:t>
      </w:r>
      <w:r>
        <w:rPr>
          <w:b/>
        </w:rPr>
        <w:t>«Личный кабинет»</w:t>
      </w:r>
      <w:r>
        <w:rPr/>
        <w:t>. Для этого Вам потребуется компьютер, подключенный к сети Интернет. Для заполнения регистрационной формы необходимы: документ удостоверяющий личность - паспорт, номер пенсионного страхового свидетельства - СНИЛС.  Также указываются e-mail, номер телефона. Вся информация  проверяется и для подтверждения личности Вам необходимо подойти в УВМ ГУ МВД России по Пермскому краю, ближайшее отделении ОАО «Ростелеком» или филиал МФЦ.</w:t>
      </w:r>
    </w:p>
    <w:p>
      <w:pPr>
        <w:pStyle w:val="Normal"/>
        <w:spacing w:before="120" w:after="0"/>
        <w:jc w:val="both"/>
        <w:rPr/>
      </w:pPr>
      <w:r>
        <w:rPr/>
        <w:t xml:space="preserve">Кроме того, код  активации «личного кабинета» Вы можете получить по почте заказным письмом. </w:t>
      </w:r>
    </w:p>
    <w:p>
      <w:pPr>
        <w:pStyle w:val="Normal"/>
        <w:spacing w:before="120" w:after="0"/>
        <w:jc w:val="both"/>
        <w:rPr/>
      </w:pPr>
      <w:r>
        <w:rPr/>
        <w:t xml:space="preserve">В настоящее время в  подразделениями по вопросам миграции оказываются следующие государственные услуги в электронном виде: </w:t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b/>
        </w:rPr>
        <w:t>Оформление заграничного паспорта нового поколения</w:t>
      </w:r>
      <w:r>
        <w:rPr/>
        <w:t xml:space="preserve"> - оказывает УВМ ГУ МВД России по Пермскому краю, а также подразделения в Кировском районе г.Перми, в городах Кунгур, Соликамск, Чусовой, Чайковский, Кудымкар, Оса, Краснокамск, Губаха, Лысь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оформлении заграничного паспорта нового поколения, Вам необходимо посетить  УВМ дважды: первый раз - для фотографирования и предоставления оригиналов документов – в течение 15 дней после подачи заявления. Информацию о месте и времени приема Вы получите через «личный кабинет».  Второй - для получения готового паспорта.</w:t>
      </w:r>
    </w:p>
    <w:p>
      <w:pPr>
        <w:pStyle w:val="Normal"/>
        <w:spacing w:before="120" w:after="0"/>
        <w:jc w:val="both"/>
        <w:rPr/>
      </w:pPr>
      <w:r>
        <w:rPr/>
        <w:t xml:space="preserve">2. </w:t>
      </w:r>
      <w:r>
        <w:rPr>
          <w:b/>
        </w:rPr>
        <w:t>Оформление заграничного паспорта старого образца</w:t>
      </w:r>
      <w:r>
        <w:rPr/>
        <w:t xml:space="preserve"> – эта услуга оказывается в УВМ ГУ МВД России по Пермскому краю по адресу г.Пермь, Комсомольский проспект, 34б, срок оказания – 1 мес. со дня приема заявлен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получения заграничного паспорта старого образца после подачи заявления, Вам необходимо посетить УВМ один раз. Предоставив все оригиналы документов и фотографии, Вам необходимо подождать, пока  паспорт оформляется в день предоставления оригиналов документов и фотографий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b/>
        </w:rPr>
        <w:t>Оформление паспорта гражданина РФ</w:t>
      </w:r>
      <w:r>
        <w:rPr/>
        <w:t xml:space="preserve"> – эту услугу оказывают районные подразделения   по вопросам миграции. В течение 10 дней после подачи заявления по месту жительства Вы получите приглашение на прием и, сдав все необходимые документы и фотографии, Вы должны будете подождать, пока Ваш паспорт оформляется. Примерное время ожидания составляет 1 час 30 мин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4. </w:t>
      </w:r>
      <w:r>
        <w:rPr>
          <w:b/>
        </w:rPr>
        <w:t>Регистрационный учет граждан Российской Федерации</w:t>
      </w:r>
      <w:r>
        <w:rPr/>
        <w:t xml:space="preserve"> – эту услугу оказывают районные подразделения по вопросам миграции. Для получения услуги Вы будете приглашены в подразделение УВМ  в течение 3 дней со дня приема заявления, услуга будет указана в день прием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Оформление и выдача приглашений для въезда в РФ иностранных граждан</w:t>
      </w:r>
      <w:r>
        <w:rPr/>
        <w:t xml:space="preserve">   – оказывает УВМ ГУ МВД России по Пермскому краю, вместе с заявлением необходимо направить скан страницы паспорта приглашаемого, результат услуги можно получить в электронном виде без оформления бланка приглашения. 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5220" w:space="466"/>
        <w:col w:w="4384" w:space="70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терехин</dc:creator>
  <dc:description/>
  <cp:keywords/>
  <dc:language>en-US</dc:language>
  <cp:lastModifiedBy>Admin</cp:lastModifiedBy>
  <cp:lastPrinted>2012-03-11T16:29:00Z</cp:lastPrinted>
  <dcterms:modified xsi:type="dcterms:W3CDTF">2017-04-05T09:14:00Z</dcterms:modified>
  <cp:revision>18</cp:revision>
  <dc:subject/>
  <dc:title>Документы необходимые для оформления </dc:title>
</cp:coreProperties>
</file>