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425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от 28.09.2017 № 4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одаже Имущества без объявления це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Александровского муниципального района Пермского края настоящим сообщает о продаже без объявления цены следующего муниципального имуще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8"/>
        <w:gridCol w:w="4953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имущества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местонахождения имущества, характеристика иму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– блочное здание материального склада, назначение нежилое, площадью 567 кв.м. Кадастровый (или условный) номер объекта: 59:02:0902070:53 с земельным участком площадью 821 кв.м. кадастровый номер 59:02:0902070:76 по адресу: Пермский край, г. Александровск, п. Яйва, ул. Уральская, д. 6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ЛОТ № 2 – </w:t>
            </w:r>
            <w:r>
              <w:rPr>
                <w:szCs w:val="28"/>
              </w:rPr>
              <w:t>помещение, назначение нежилое, площадью 40,3 кв.м. Кадастровый (или условный) номер объекта: 59:02:0110049:95 по адресу: Пермский край, г. Александровск, ул. Советская, д. 84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ЛОТ № 3 - </w:t>
            </w:r>
            <w:r>
              <w:rPr>
                <w:szCs w:val="28"/>
              </w:rPr>
              <w:t>Застроенный земельный участок с кадастровым номером 59:02:0701023:31 общей площадью 6082 кв. м. с расположенными на нем объектами недвижимости – д/сад ясли, назначение: нежилое, общая площадь 258 кв.м., кол-во этажей: 1, кадастровый номер 59:02:0701023:63 и кухня, назначение: нежилое, общая площадь 38,9 кв.м., кол-во этажей: 1, кадастровый номер 59:02:0701023:62, местоположение: Пермский край, г. Александровск, п. Луньевка, ул. Фабричная, 14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ЛОТ № 4</w:t>
            </w:r>
            <w:r>
              <w:rPr>
                <w:szCs w:val="28"/>
              </w:rPr>
              <w:t xml:space="preserve"> – нежилое помещение, общей площадью 248,5 кв. м., цокольный этаж, кадастровый номер 59:02:0101174:244, адрес (местонахождение): Пермский край, г. Александровск, ул. Ленина, 22 (обременение: безвозмездное пользование помещений площадью 92,0 кв.м. на неопределенный срок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ЛОТ № 5</w:t>
            </w:r>
            <w:r>
              <w:rPr>
                <w:szCs w:val="28"/>
              </w:rPr>
              <w:t xml:space="preserve"> - гараж, назначение нежилое, площадью 54,2 кв. м. инв. № 2045-170, литер А, кадастровый номер объекта: 59:02:0101168:435 по адресу: Пермский край, г. Александровск, пер. Инструментальный, д. 6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ЛОТ № 6 -</w:t>
            </w:r>
            <w:r>
              <w:rPr>
                <w:szCs w:val="28"/>
              </w:rPr>
              <w:t xml:space="preserve"> 2- этажное кирпичное здание конторы (Литер А), общей площадью 186,1 кв.м., кадастровый номер объекта 59:02:0110055:32 по адресу: Пермский край, г. Александровск, ул. Свободы, 84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ЛОТ № 7 -</w:t>
            </w:r>
            <w:r>
              <w:rPr>
                <w:szCs w:val="28"/>
              </w:rPr>
              <w:t xml:space="preserve"> нежилое помещение, общей площадью 750 кв.м., этаж – подвал, номера на поэтажном плане 1001, кадастровый номер объекта 59:02:0101151:365 по адресу: Пермский край, г. Александровск,</w:t>
              <w:br/>
              <w:t>ул. Халтурина, 1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ЛОТ № 8 -</w:t>
            </w:r>
            <w:r>
              <w:rPr>
                <w:szCs w:val="28"/>
              </w:rPr>
              <w:t xml:space="preserve"> нежилое помещение, общей площадью 294,8 кв.м., этаж - цокольный, номера на поэтажном плане 1002, кадастровый номер 59:02:0101151:329 по адресу: Пермский край, г. Александровск,</w:t>
              <w:br/>
              <w:t>ул. Чернышевского, 10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ЛОТ № 9 - </w:t>
            </w:r>
            <w:r>
              <w:rPr>
                <w:szCs w:val="28"/>
              </w:rPr>
              <w:t>нежилое помещение, общей площадью 124,7 кв.м., этаж - цокольный, кадастровый номер 59:02:0101151:403 по адресу: Пермский край, г. Александровск, ул. Чернышевского, 10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пособ приватиз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одажа без объявления цен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а подачи предложений о цен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едложения о цене приобретения прилагается к заявке на участие в торгах в запечатанном конверт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то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несение задатка не предусмотре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и время подачи заявок на участие в торга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618320, Пермский край, г. Александровск, ул. Ленина, 20а, каб. 4 с 08.00 ч. до 12.00 ч. и с 13.00 ч. до 17.00 ч. (время местное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ата начала подачи заяво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02.10.2017 год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явки на участие в торгах подаются по установленной форме в письменном виде и принимаются одновременно с полным пакетом документов, требуемых для участия в торгах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ата окончания подачи заявок на участие в торга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26.10.2017 год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явки, поступившие после истечения срока приёма заявок, либо представленные без необходимых документов, либо поданные лицом, не уполномоченным претендентом на осуществление таких действий, не принимаютс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ата, время и место рассмотрения заявок на участие в торга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>27.10.2017 года в 10.00 ч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стному времен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618320, Пермский край, г. Александровск, ул. Ленина, 20а,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аб. 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ата, время и место проведения итогов торг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7.10.2017 года в 14.00 ч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стному времен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618320, Пермский край, г. Александровск, ул. Ленина, 20а,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аб. 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еречень документов, представляемых покупателями и требования к их оформлени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явка на участие в продаже с указанием реквизитов счёта для возврата задатка – 2 экз.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опись представленных документов – 2 экз.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- заверенные копии учредительных докумен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.лица (при наличии печати) и подписанное его руководителем письм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лица без доверен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Физические лица предъявляют документ, удостоверяющий личность, и представляют копии всех его листо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случае, если от имени претендента действует его представитель по доверенности,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се листы представляемых документов, либо отдельные тома данных документов должны быть прошиты, пронумерованы, скреплены печатью претендента (при наличии печати) (для юр. лиц) и подписаны претендентом или его представителем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рядок ознакомления покупателей с иной информацией, условиями договора купли- продажи иму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Более подробную информацию по продаваемому имуществу, порядку проведения продажи, документам, представляемым покупателями для участия в продаже, форме заявки, проекту договора купли-продажи можно получить по телефону:</w:t>
              <w:br/>
              <w:t>8 (34274) 3 55 69, 3 52 87 или по адресу: Пермский край, г. Александровск, ул. Ленина, д 20а, 1 этаж, кабинет №4 по рабочим дням с 08.00 до 17.00 (перерыв с 12.00 до 13.00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купателями муниципального имущества могут быть лица, указанные статьи 5 Федерального закона от 21.12.2001 г.</w:t>
              <w:br/>
              <w:t>№ 178-ФЗ (редакция от 01.07.2017) «О приватизации государственного и муниципального имущества» с ограничениями, определенными этим же Федеральным законо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ок заключения договора купли-продажи иму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чем через пять рабочих дней с даты проведения итогов торгов с победителем заключается договор купли-продажи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словия и сроки платежа за выкупаемое имущество, необходимые реквизиты счет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10 календарных дней со дня заключения договора купли-продажи имущества, форма оплаты -  безналичная, порядок оплаты – единовременный, денежными средствами в валюте РФ на счет, указанный в договоре купли-продажи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Информация о предыдущих торга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5 мая 2017 года и 22 июня 2017 года продажа посредством публичного предложения признана несостоявшейся в связи с отсутствием заявок на участие</w:t>
            </w:r>
          </w:p>
        </w:tc>
      </w:tr>
    </w:tbl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0:00Z</dcterms:created>
  <dc:creator>fuser</dc:creator>
  <dc:description/>
  <cp:keywords/>
  <dc:language>en-US</dc:language>
  <cp:lastModifiedBy>fuser</cp:lastModifiedBy>
  <dcterms:modified xsi:type="dcterms:W3CDTF">2017-09-28T09:22:00Z</dcterms:modified>
  <cp:revision>1</cp:revision>
  <dc:subject/>
  <dc:title/>
</cp:coreProperties>
</file>