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Александровского муниципального района Перм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__________</w:t>
      </w:r>
    </w:p>
    <w:p>
      <w:pPr>
        <w:pStyle w:val="Normal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ТИВНЫЙ РЕГЛАМЕНТ № </w:t>
      </w:r>
      <w:r>
        <w:rPr>
          <w:sz w:val="28"/>
          <w:szCs w:val="28"/>
        </w:rPr>
        <w:t>14</w:t>
      </w:r>
    </w:p>
    <w:p>
      <w:pPr>
        <w:pStyle w:val="Normal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 предоставлению муниципальной услуг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 xml:space="preserve">земельных участков, находящихся в государственной или муниципальной собственности, отдельным категориям граждан </w:t>
        <w:br/>
        <w:t>в собственность бесплатно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Предмет регулирования Административного регламента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1.1.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- регламент) </w:t>
      </w:r>
      <w:r>
        <w:rPr>
          <w:sz w:val="28"/>
          <w:szCs w:val="28"/>
        </w:rPr>
        <w:t xml:space="preserve">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1.2. Муниципальная услуга предоставляется в рамках решения вопроса местного значения </w:t>
      </w: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  <w:lang w:val="en-US"/>
        </w:rPr>
        <w:t>»,</w:t>
      </w:r>
      <w:r>
        <w:rPr>
          <w:sz w:val="28"/>
          <w:szCs w:val="28"/>
        </w:rPr>
        <w:t xml:space="preserve"> установленного в соответствии 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ями  39.5, 39.19 Земельного кодекса Российской Федерации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</w:rPr>
        <w:t>1.2. Круг</w:t>
      </w:r>
      <w:r>
        <w:rPr>
          <w:sz w:val="28"/>
          <w:szCs w:val="28"/>
          <w:lang w:val="en-US"/>
        </w:rPr>
        <w:t xml:space="preserve"> заявителей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bookmarkStart w:id="0" w:name="bookmark2"/>
      <w:bookmarkEnd w:id="0"/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 xml:space="preserve">Заявителями </w:t>
      </w:r>
      <w:r>
        <w:rPr>
          <w:sz w:val="28"/>
          <w:szCs w:val="28"/>
        </w:rPr>
        <w:t xml:space="preserve">(получателями муниципальной услуги) </w:t>
      </w:r>
      <w:r>
        <w:rPr>
          <w:color w:val="000000"/>
          <w:sz w:val="28"/>
          <w:szCs w:val="28"/>
        </w:rPr>
        <w:t xml:space="preserve">являются физические и юридические лица, </w:t>
      </w:r>
      <w:r>
        <w:rPr>
          <w:sz w:val="28"/>
          <w:szCs w:val="28"/>
        </w:rPr>
        <w:t>указанные в статье 39.5</w:t>
      </w:r>
      <w:r>
        <w:rPr>
          <w:bCs/>
          <w:sz w:val="28"/>
          <w:szCs w:val="28"/>
        </w:rPr>
        <w:t xml:space="preserve"> Земельного кодекса РФ</w:t>
      </w:r>
      <w:r>
        <w:rPr>
          <w:color w:val="000000"/>
          <w:sz w:val="28"/>
          <w:szCs w:val="28"/>
        </w:rPr>
        <w:t xml:space="preserve"> (далее - заявитель, заявители)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Орган, предоставляющий муниципальную услугу, - администрация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Администрация Александровского муниципального района, расположена по адресу: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понедельник –пятница с 8-00 до 17-00, перерыв с 12-00 до 13-00,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елефон: (34274) 3-65-07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3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ind w:right="20" w:firstLine="567"/>
        <w:jc w:val="both"/>
        <w:rPr>
          <w:sz w:val="28"/>
          <w:szCs w:val="28"/>
          <w:lang w:val="en-US"/>
        </w:rPr>
      </w:pPr>
      <w:bookmarkStart w:id="1" w:name="bookmark2"/>
      <w:bookmarkEnd w:id="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ind w:right="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ind w:right="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Наименование муниципальной услуги: </w:t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ind w:right="20" w:firstLine="567"/>
        <w:jc w:val="both"/>
        <w:rPr/>
      </w:pPr>
      <w:r>
        <w:rPr>
          <w:sz w:val="28"/>
          <w:szCs w:val="28"/>
          <w:lang w:val="en-US"/>
        </w:rPr>
        <w:t>2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е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ей Скопкортненского сельского поселения Александ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80"/>
        <w:ind w:firstLine="567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Александровского муниципального района </w:t>
      </w:r>
      <w:r>
        <w:rPr>
          <w:sz w:val="28"/>
          <w:szCs w:val="28"/>
        </w:rPr>
        <w:t xml:space="preserve">о предоставлении земельных участков отдельным категориям граждан в собственность бесплатно </w:t>
      </w:r>
      <w:r>
        <w:rPr>
          <w:color w:val="000000"/>
          <w:sz w:val="28"/>
          <w:szCs w:val="28"/>
          <w:lang w:val="en-US"/>
        </w:rPr>
        <w:t>(далее Постановлени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тказ в</w:t>
      </w:r>
      <w:r>
        <w:rPr>
          <w:sz w:val="28"/>
          <w:szCs w:val="28"/>
        </w:rPr>
        <w:t xml:space="preserve"> предоставлении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2.4.1. Максимальный срок принятия решения о предоставлении земельного участка - 30 дней со дня поступления заявления (</w:t>
      </w:r>
      <w:r>
        <w:rPr>
          <w:sz w:val="28"/>
          <w:szCs w:val="28"/>
          <w:shd w:fill="FFFFFF" w:val="clear"/>
        </w:rPr>
        <w:t>по основаниям, указанным в статье 39.5 Земельного кодекса РФ, кроме основания предусмотренного подпунктом 6).</w:t>
      </w:r>
    </w:p>
    <w:p>
      <w:pPr>
        <w:pStyle w:val="Normal"/>
        <w:autoSpaceDE w:val="false"/>
        <w:spacing w:lineRule="exact" w:line="38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  <w:lang w:val="en-US"/>
        </w:rPr>
        <w:t>Земельным кодексом Российской Федерации;</w:t>
      </w:r>
    </w:p>
    <w:p>
      <w:pPr>
        <w:pStyle w:val="Normal"/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val="en-US"/>
        </w:rPr>
        <w:t>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spacing w:lineRule="exact" w:line="32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val="en-US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val="en-US"/>
        </w:rPr>
        <w:t>от 09.01.1997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spacing w:lineRule="exact" w:line="32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val="en-US"/>
        </w:rPr>
        <w:t>от 15.01.1993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Законом Пермского края от 01.12.2011 № 871-ПК «О бесплатном предоставлении </w:t>
      </w:r>
      <w:r>
        <w:rPr>
          <w:sz w:val="28"/>
          <w:szCs w:val="28"/>
          <w:shd w:fill="FFFFFF" w:val="clear"/>
          <w:lang w:val="en-US"/>
        </w:rPr>
        <w:t xml:space="preserve">земельных участков многодетным семьям в Пермском крае»; </w:t>
      </w:r>
    </w:p>
    <w:p>
      <w:pPr>
        <w:pStyle w:val="Normal"/>
        <w:spacing w:lineRule="exact" w:line="322"/>
        <w:ind w:right="2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коном Пермского края </w:t>
      </w:r>
      <w:r>
        <w:rPr>
          <w:sz w:val="28"/>
          <w:szCs w:val="28"/>
          <w:shd w:fill="FFFFFF" w:val="clear"/>
        </w:rPr>
        <w:t>от 14.02.2014 № 293-ПК «О бесплатном предоставлении в собственность граждан земельных участков на территории Пермского края под индивидуальными либо блокированными жилыми домами»;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</w:rPr>
        <w:t>Приказом 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  <w:lang w:val="en-US"/>
        </w:rPr>
        <w:t>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Документы, предоставляемые заявителе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документа, подтверждающие право Заявителя на приобретение земельного участка без проведения торгов и предусмотренные пунктами 11-20 перечня, утвержденного Приказом Минэкономразвития России от 12.01.2015 </w:t>
        <w:br/>
        <w:t>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усмотр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>2.6.5. При предоставлении муниципальной услуги орган не вправе требовать от заявителя: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6.5.1.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.6.5.2.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spacing w:lineRule="exact" w:line="380"/>
        <w:ind w:right="20" w:firstLine="567"/>
        <w:jc w:val="both"/>
        <w:rPr/>
      </w:pPr>
      <w:r>
        <w:rPr>
          <w:sz w:val="28"/>
          <w:szCs w:val="28"/>
        </w:rPr>
        <w:t xml:space="preserve">2.6.5.3. </w:t>
      </w:r>
      <w:r>
        <w:rPr>
          <w:color w:val="000000"/>
          <w:sz w:val="28"/>
          <w:szCs w:val="28"/>
          <w:lang w:val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1. заявление подано лицом, не указанным в перечне граждан, юридических лиц, некоммерческих организаций, созданных гражданами, обладающим правом на бесплатное предоставление земельного участка, в соответствии со статьей 39.5 Земельного Кодекса, либо лицом,                                        не уполномоченным заявителем на осуществление таких действий;</w:t>
      </w:r>
    </w:p>
    <w:p>
      <w:pPr>
        <w:pStyle w:val="Normal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7.1.2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7.1.3. </w:t>
      </w:r>
      <w:r>
        <w:rPr>
          <w:color w:val="111111"/>
          <w:sz w:val="28"/>
          <w:szCs w:val="28"/>
        </w:rPr>
        <w:t>подано в иной уполномоченный орган;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7.1.4. к заявлению не приложены документы, соответствующие требованиям пункта 2.6 настоящего регламента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7.1.5.  представление документов, имеющих подчистки либо приписки, зачеркнутые слова и иные не оговоренные исправления; документов, исполненных карандашом; документов, текст которых не поддается прочтению; документов с просроченной датой пользования.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9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Основанием для отказа оказания муниципальной услуги являю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утрата гражданином оснований, дающих право на предоставление земельного участка в собственность бесплатно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 отсутствие у гражданина права на предоставление земельного участка в собственность бесплатно в соответствии с законами Пермского края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выявление в представленных гражданином документах недостоверных сведений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невозможность образования в соответствии с требованиями земельного законодательства земельного участка, указанного в заявлении гражданина о предоставлении земельного участка в собственность бесплатно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 отнесение земельного участка, указанного в заявлении гражданина о предоставлении земельного участка в собственность бесплатно, к землям, которые в соответствии с земельным законодательством не могут предоставляться в частную собственность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гибель (смерть), признание гражданина в порядке, установленном законодательством Российской Федерации, безвестно отсутствующим или объявление его умершим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7.  реализация гражданином права на предоставление земельного участка в собственность бесплатно.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bookmarkStart w:id="2" w:name="bookmark3"/>
      <w:bookmarkEnd w:id="2"/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10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11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380"/>
        <w:ind w:firstLine="567"/>
        <w:jc w:val="both"/>
        <w:rPr/>
      </w:pPr>
      <w:r>
        <w:rPr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кабинета (окна);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14.3. </w:t>
      </w:r>
      <w:r>
        <w:rPr>
          <w:rFonts w:eastAsia="Arial"/>
          <w:bCs/>
          <w:sz w:val="28"/>
          <w:szCs w:val="28"/>
          <w:lang w:eastAsia="ar-SA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eastAsia="Arial"/>
          <w:sz w:val="28"/>
          <w:szCs w:val="28"/>
          <w:lang w:eastAsia="ar-SA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spacing w:lineRule="exact" w:line="3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color w:val="000000"/>
          <w:sz w:val="28"/>
          <w:szCs w:val="28"/>
        </w:rPr>
        <w:t xml:space="preserve">2.15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15.1.6. уровень удовлетворенности граждан Российской Федерации качеством предоставления муниципальной услуги к 2018 году – должен составлять не менее 90 процентов; 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 - до 2-х.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2.16.2. Заявитель (его представитель) вправе направить Заявление и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lang w:eastAsia="ar-SA"/>
        </w:rPr>
        <w:t>2.16.2.1. по электронной почте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6.2.2. через Единый портал.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Start w:id="3" w:name="bookmark3"/>
      <w:bookmarkEnd w:id="3"/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, необходимых для предоставления муниципальной услуги;</w:t>
      </w:r>
    </w:p>
    <w:p>
      <w:pPr>
        <w:pStyle w:val="Normal"/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3.1.3. принятие решения о предоставлении земельного участка в собственность бесплатно или решение об отказе.</w:t>
      </w:r>
    </w:p>
    <w:p>
      <w:pPr>
        <w:pStyle w:val="Normal"/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3.1.4. направление заявителю постановления о предоставлении земельного участка в собственность бесплатно или уведомления об отказе в предоставлении земельного участка бесплатно.</w:t>
      </w:r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к административному регламент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3.4.4. регистрирует запрос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осле поступления заявления ответственному лиц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3.5.1. Ответственное лицо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ое лицо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ассмотрени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лицо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м лицом за исполнение административной процедуры является специалист МКУ «Земля»  (далее – ответственное лицо 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4.3. Ответственное лицо 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и документы на соответствие, требованиям  законодательства Российской Федерации, удостоверяясь, что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8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административным  регламентом.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исполнение административ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дуры осуществляет согласование с уполномоченными органами, необходимое для принятия решения о предоставлении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решение об отказе  о предоставлении земельных участков в собственность бесплатно.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ое лицо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  <w:r>
        <w:rPr>
          <w:color w:val="000000"/>
          <w:sz w:val="28"/>
          <w:szCs w:val="28"/>
          <w:lang w:val="en-US"/>
        </w:rPr>
        <w:t>(далее Постановлени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 отказе в</w:t>
      </w:r>
      <w:r>
        <w:rPr>
          <w:sz w:val="28"/>
          <w:szCs w:val="28"/>
        </w:rPr>
        <w:t xml:space="preserve"> предоставлении земельного участка в собственность бесплатно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соответствующего решения, ответственное лицо за исполнение административной процедуры готовит проект </w:t>
      </w:r>
      <w:r>
        <w:rPr>
          <w:sz w:val="28"/>
          <w:szCs w:val="28"/>
        </w:rPr>
        <w:t xml:space="preserve">постановления администрации Александров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ого участка в собственность бесплатно или уведомл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Срок исполнения административной процедуры не должен превышать 30 дней со дня регистрации 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одготовке и выдаче постановления или уведомления об отказе в предоставлении земельного участка,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ое постановление  или  уведомление об отказе в предоставлении земельного участка в собственность бесплатно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постановления администрации Александровского муниципального района о предоставлении земельного участка в собственность бесплатно или уведомления об отказе в предоставлении земельных участков в собственность бесплатно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3.5.1. Ответственным лицом за исполнение административной процедуры               является специалист МКУ «Земля» (далее – ответственное лицо за исполнение административной процедуры). 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5.2. Ответственное лицо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2.1. выдает под роспись заявителю </w:t>
      </w:r>
      <w:r>
        <w:rPr>
          <w:sz w:val="28"/>
          <w:szCs w:val="28"/>
        </w:rPr>
        <w:t>постановление администрации Александровского муниципального района о предоставлении земельного участка в собственность бесплатно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случае обращения за получением муниципальной услуги в МФЦ, постановление о предоставлении земельных участков  в собственность бесплат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 уведомление об отказе в предоставлении  земельного участка в собственность бесплатно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:  «Принято решение о предоставлении услуги». Вам необходимо подойти за решением в МКУ «Земля» «дата» к «время».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Срок выдачи (направления по адресу, указанному в заявлении, либо через МФЦ) Заявителю постановления о предоставлении земельного участка в собственность бесплатно или уведомления об отказе в предоставлении земельного участка в собственность бесплатно  не более </w:t>
      </w:r>
      <w:r>
        <w:rPr>
          <w:color w:val="000000"/>
          <w:sz w:val="28"/>
          <w:szCs w:val="28"/>
        </w:rPr>
        <w:t>3-х  дней со дня принятия соответствующего реш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выдача (направление) Заявителю постановления о предоставлении земельного участка в собственность бесплатно или уведомл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регламента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</w:rPr>
        <w:t>4.1.</w:t>
        <w:tab/>
      </w:r>
      <w:r>
        <w:rPr>
          <w:color w:val="000000"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color w:val="000000"/>
          <w:sz w:val="28"/>
          <w:szCs w:val="28"/>
        </w:rPr>
        <w:t xml:space="preserve"> заместителем главы </w:t>
      </w:r>
      <w:r>
        <w:rPr>
          <w:sz w:val="28"/>
          <w:szCs w:val="28"/>
        </w:rPr>
        <w:t>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и действий (бездействий) сотрудников администрации.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ab/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40"/>
        <w:ind w:left="453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№ 14</w:t>
      </w:r>
    </w:p>
    <w:p>
      <w:pPr>
        <w:pStyle w:val="Normal"/>
        <w:spacing w:lineRule="exact" w:line="240"/>
        <w:ind w:left="4536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«Предоставление </w:t>
      </w:r>
      <w:r>
        <w:rPr>
          <w:sz w:val="22"/>
          <w:szCs w:val="22"/>
        </w:rPr>
        <w:t>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2"/>
          <w:szCs w:val="22"/>
          <w:lang w:val="en-US"/>
        </w:rPr>
        <w:t>»</w:t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е муниципального района – </w:t>
      </w:r>
    </w:p>
    <w:p>
      <w:pPr>
        <w:pStyle w:val="Normal"/>
        <w:ind w:left="4536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Александровского муниципального района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серия ______ № 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 ____________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ЛС_______________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_____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жительства _______________________________________</w:t>
      </w:r>
    </w:p>
    <w:p>
      <w:pPr>
        <w:pStyle w:val="Normal"/>
        <w:ind w:left="453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right="20" w:hanging="0"/>
        <w:jc w:val="both"/>
        <w:rPr/>
      </w:pPr>
      <w:r>
        <w:rPr>
          <w:sz w:val="24"/>
          <w:szCs w:val="24"/>
        </w:rPr>
        <w:t>Контактный телефон ________________</w:t>
      </w:r>
      <w:r>
        <w:rPr>
          <w:sz w:val="26"/>
          <w:szCs w:val="26"/>
        </w:rPr>
        <w:t>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земельный участок с кадастровым номером 59:02:_________________, расположенный по адресу: Пермский край,                                   г. Александровск, _______________________, площадью ______________ в собственность бесплатно для использования в целях ___________________________________________________________________________</w:t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/>
      </w:pPr>
      <w:r>
        <w:rPr>
          <w:sz w:val="26"/>
          <w:szCs w:val="26"/>
        </w:rPr>
        <w:t>Основания предоставления земельного участка в собственность бесплатно предусмотренные статьей 39.5 Земельного кодекса:</w:t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Приложение: 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ind w:left="709"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en-US"/>
        </w:rPr>
        <w:t>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eastAsia="Arial Unicode MS"/>
          <w:shd w:fill="FFFFFF" w:val="clear"/>
          <w:lang w:val="en-US"/>
        </w:rPr>
        <w:t>документы, подтверждающие право заявителя</w:t>
      </w:r>
      <w:r>
        <w:rPr>
          <w:rFonts w:eastAsia="Arial Unicode MS"/>
          <w:shd w:fill="FFFFFF" w:val="clear"/>
        </w:rPr>
        <w:t xml:space="preserve"> (в соответствии со ст.39.5 Земельного кодекса) </w:t>
      </w:r>
      <w:r>
        <w:rPr>
          <w:rFonts w:eastAsia="Arial Unicode MS"/>
          <w:shd w:fill="FFFFFF" w:val="clear"/>
          <w:lang w:val="en-US"/>
        </w:rPr>
        <w:t xml:space="preserve"> на приобретение земельного участка в собственность бесплатно  </w:t>
      </w:r>
    </w:p>
    <w:p>
      <w:pPr>
        <w:pStyle w:val="Normal"/>
        <w:spacing w:lineRule="exact" w:line="322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67310</wp:posOffset>
                </wp:positionV>
                <wp:extent cx="209550" cy="142875"/>
                <wp:effectExtent l="5080" t="5715" r="5080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.35pt;margin-top:5.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документ, подтверждающий полномочия представителя действовать от имени заявителя</w:t>
      </w:r>
    </w:p>
    <w:p>
      <w:pPr>
        <w:pStyle w:val="Normal"/>
        <w:spacing w:lineRule="exact" w:line="322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46355</wp:posOffset>
                </wp:positionV>
                <wp:extent cx="209550" cy="142875"/>
                <wp:effectExtent l="5080" t="5715" r="5080" b="444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.05pt;margin-top:3.6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eastAsia="Arial Unicode MS"/>
          <w:shd w:fill="FFFFFF" w:val="clear"/>
          <w:lang w:val="en-US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spacing w:lineRule="exact" w:line="322"/>
        <w:ind w:left="709" w:hanging="709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й выбирается следующий способ выдачи конечного результата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6"/>
          <w:szCs w:val="26"/>
        </w:rPr>
        <w:t>Я уведомлен(а) о номере телефона,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 (34274) 3-65-07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Дата составления заявления            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метка лица, принявшего заявление _____________________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exact" w:line="240"/>
        <w:ind w:left="48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№ 14</w:t>
      </w:r>
    </w:p>
    <w:p>
      <w:pPr>
        <w:pStyle w:val="Normal"/>
        <w:spacing w:lineRule="exact" w:line="240"/>
        <w:ind w:left="4820" w:hanging="0"/>
        <w:rPr/>
      </w:pPr>
      <w:r>
        <w:rPr>
          <w:sz w:val="22"/>
          <w:szCs w:val="22"/>
          <w:lang w:val="en-US"/>
        </w:rPr>
        <w:t xml:space="preserve">«Предоставление </w:t>
      </w:r>
      <w:r>
        <w:rPr>
          <w:sz w:val="22"/>
          <w:szCs w:val="22"/>
        </w:rPr>
        <w:t>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2"/>
          <w:szCs w:val="22"/>
          <w:lang w:val="en-US"/>
        </w:rPr>
        <w:t>»</w:t>
      </w:r>
    </w:p>
    <w:p>
      <w:pPr>
        <w:pStyle w:val="Normal"/>
        <w:spacing w:lineRule="exact" w:line="240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40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5260</wp:posOffset>
                </wp:positionH>
                <wp:positionV relativeFrom="paragraph">
                  <wp:posOffset>2008505</wp:posOffset>
                </wp:positionV>
                <wp:extent cx="10160" cy="154305"/>
                <wp:effectExtent l="33020" t="635" r="330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58.15pt;width:0.7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2461895</wp:posOffset>
                </wp:positionV>
                <wp:extent cx="1270" cy="191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93.8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785</wp:posOffset>
                </wp:positionH>
                <wp:positionV relativeFrom="paragraph">
                  <wp:posOffset>2461895</wp:posOffset>
                </wp:positionV>
                <wp:extent cx="1270" cy="191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93.8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2560</wp:posOffset>
                </wp:positionH>
                <wp:positionV relativeFrom="paragraph">
                  <wp:posOffset>3278505</wp:posOffset>
                </wp:positionV>
                <wp:extent cx="1270" cy="2819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58.1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3485</wp:posOffset>
                </wp:positionH>
                <wp:positionV relativeFrom="paragraph">
                  <wp:posOffset>3278505</wp:posOffset>
                </wp:positionV>
                <wp:extent cx="1270" cy="2724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58.1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2560</wp:posOffset>
                </wp:positionH>
                <wp:positionV relativeFrom="paragraph">
                  <wp:posOffset>4164965</wp:posOffset>
                </wp:positionV>
                <wp:extent cx="1270" cy="285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327.9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9310</wp:posOffset>
                </wp:positionH>
                <wp:positionV relativeFrom="paragraph">
                  <wp:posOffset>5069205</wp:posOffset>
                </wp:positionV>
                <wp:extent cx="10160" cy="400050"/>
                <wp:effectExtent l="3048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99.15pt;width:0.8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5805</wp:posOffset>
                </wp:positionH>
                <wp:positionV relativeFrom="paragraph">
                  <wp:posOffset>5231130</wp:posOffset>
                </wp:positionV>
                <wp:extent cx="1270" cy="2381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411.9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3485</wp:posOffset>
                </wp:positionH>
                <wp:positionV relativeFrom="paragraph">
                  <wp:posOffset>4364355</wp:posOffset>
                </wp:positionV>
                <wp:extent cx="1270" cy="2482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43.6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6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3840</wp:posOffset>
                </wp:positionH>
                <wp:positionV relativeFrom="paragraph">
                  <wp:posOffset>678180</wp:posOffset>
                </wp:positionV>
                <wp:extent cx="3514090" cy="464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пункта 2.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55pt;mso-wrap-distance-left:9.05pt;mso-wrap-distance-right:9.05pt;mso-wrap-distance-top:0pt;mso-wrap-distance-bottom:0pt;margin-top:53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пункта 2.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493010" cy="567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4370</wp:posOffset>
                </wp:positionH>
                <wp:positionV relativeFrom="paragraph">
                  <wp:posOffset>2153285</wp:posOffset>
                </wp:positionV>
                <wp:extent cx="2493010" cy="307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24.25pt;mso-wrap-distance-left:9.05pt;mso-wrap-distance-right:9.05pt;mso-wrap-distance-top:0pt;mso-wrap-distance-bottom:0pt;margin-top:169.5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2647950</wp:posOffset>
                </wp:positionV>
                <wp:extent cx="2590165" cy="635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уведомления об отказ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08.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уведомления об отказе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6455</wp:posOffset>
                </wp:positionH>
                <wp:positionV relativeFrom="paragraph">
                  <wp:posOffset>2647950</wp:posOffset>
                </wp:positionV>
                <wp:extent cx="2980690" cy="635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08.5pt;mso-position-vertical-relative:text;margin-left:266.65pt;mso-position-horizontal-relative:text"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</wp:posOffset>
                </wp:positionH>
                <wp:positionV relativeFrom="paragraph">
                  <wp:posOffset>3550920</wp:posOffset>
                </wp:positionV>
                <wp:extent cx="2493010" cy="618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уведомления об отказе 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8.7pt;mso-wrap-distance-left:9.05pt;mso-wrap-distance-right:9.05pt;mso-wrap-distance-top:0pt;mso-wrap-distance-bottom:0pt;margin-top:279.6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огласование и подписание уведомления об отказе в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3545840</wp:posOffset>
                </wp:positionV>
                <wp:extent cx="2980690" cy="8229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 и подписание постановл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79.2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 и подписание постановл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4445635</wp:posOffset>
                </wp:positionV>
                <wp:extent cx="2590165" cy="6280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уведомления об отказ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50.0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уведомления об отказе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7725</wp:posOffset>
                </wp:positionH>
                <wp:positionV relativeFrom="paragraph">
                  <wp:posOffset>4607560</wp:posOffset>
                </wp:positionV>
                <wp:extent cx="2980690" cy="6280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9.45pt;mso-wrap-distance-left:9.05pt;mso-wrap-distance-right:9.05pt;mso-wrap-distance-top:0pt;mso-wrap-distance-bottom:0pt;margin-top:362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025</wp:posOffset>
                </wp:positionH>
                <wp:positionV relativeFrom="paragraph">
                  <wp:posOffset>5464175</wp:posOffset>
                </wp:positionV>
                <wp:extent cx="4380230" cy="9334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- выдач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постановл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- выдача уведомления об отказ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73.5pt;mso-wrap-distance-left:9.05pt;mso-wrap-distance-right:9.05pt;mso-wrap-distance-top:0pt;mso-wrap-distance-bottom:0pt;margin-top:430.2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- выдача </w:t>
                      </w:r>
                      <w:r>
                        <w:rPr>
                          <w:color w:val="000000"/>
                          <w:lang w:val="en-US"/>
                        </w:rPr>
                        <w:t>постановл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- выдача уведомления об отказе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  <w:lang w:val="en-US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0FE82C3EB065D3DFC9DABAF99D8E0B60D4D2B7738AA0E9A7C94A6DDD257EA6D134650719E371E0B11439ABCCjBH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2:00Z</dcterms:created>
  <dc:creator>Попов Р.Ю.</dc:creator>
  <dc:description/>
  <dc:language>en-US</dc:language>
  <cp:lastModifiedBy>user</cp:lastModifiedBy>
  <cp:lastPrinted>2012-01-11T14:40:00Z</cp:lastPrinted>
  <dcterms:modified xsi:type="dcterms:W3CDTF">2017-05-11T09:12:00Z</dcterms:modified>
  <cp:revision>3</cp:revision>
  <dc:subject/>
  <dc:title/>
</cp:coreProperties>
</file>