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№ 2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едоставление сведений о размере арендной платы (задолженности) за землю, по заключенным договорам аренды 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о размере арендной платы (задолженности) за землю по заключенным договорам аренды земельных участк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доставление сведений о размере арендной платы (задолженности) за землю по заключенным договорам аренды земельных участков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2"/>
          <w:numId w:val="2"/>
        </w:numPr>
        <w:autoSpaceDE w:val="false"/>
        <w:spacing w:lineRule="exact" w:line="32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 установленного п. 3 ч. 1 ст. 15 Федерального закона от 06.10.2003 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spacing w:lineRule="exact" w:line="240" w:before="24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индивидуальные предприниматели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                              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m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aleksraion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FF"/>
          <w:sz w:val="28"/>
          <w:szCs w:val="28"/>
          <w:u w:val="single"/>
        </w:rPr>
        <w:t>http: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сведений о размере арендной платы (задолженности) за землю, по заключенным договорам аренды земельных участков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1. при принятии решени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ведомление о размере арендной платы (задолженности)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3.1.2.  при принятии решения об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 xml:space="preserve">- письменный </w:t>
      </w:r>
      <w:r>
        <w:rPr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 предоставления муниципальной услуги, составляет 1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3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8.1.1.</w:t>
        <w:tab/>
        <w:t xml:space="preserve"> </w:t>
      </w:r>
      <w:r>
        <w:rPr>
          <w:sz w:val="28"/>
          <w:szCs w:val="28"/>
        </w:rPr>
        <w:t>в заявлении указаны не все необходимые сведения для предоставления муниципальной услуги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 оказа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0.2.1. письменное заявление гражданина о возврате заявления, представленного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2.2. несоответствие заявителя критериям, установленным пунктом 1.2. настоящего административного регламента;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>заявления о предоставлении муниципальной услуги</w:t>
      </w:r>
      <w:r>
        <w:rPr>
          <w:bCs/>
          <w:iCs/>
          <w:sz w:val="28"/>
          <w:szCs w:val="28"/>
        </w:rPr>
        <w:t xml:space="preserve">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заявления и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 формирование ответственным за исполнение административного регламента дела заявителя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 проверка ответственным за исполнение административного регламента поступивших на исполнение документов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20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3.1.6. </w:t>
      </w:r>
      <w:r>
        <w:rPr>
          <w:sz w:val="28"/>
          <w:szCs w:val="28"/>
        </w:rPr>
        <w:t>подготовка</w:t>
      </w:r>
      <w:r>
        <w:rPr>
          <w:sz w:val="28"/>
          <w:szCs w:val="28"/>
          <w:lang w:val="ru-RU"/>
        </w:rPr>
        <w:t>, подписание уполномоченным лицом</w:t>
      </w:r>
      <w:r>
        <w:rPr>
          <w:sz w:val="28"/>
          <w:szCs w:val="28"/>
        </w:rPr>
        <w:t xml:space="preserve"> и выдач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размере арендной платы (задолженности)</w:t>
      </w:r>
      <w:r>
        <w:rPr>
          <w:bCs/>
          <w:iCs/>
          <w:color w:val="000000"/>
          <w:sz w:val="28"/>
          <w:szCs w:val="28"/>
        </w:rPr>
        <w:t xml:space="preserve"> (направление письменного отказа в предоставлении муниципальной услуги)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»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регистрирует заявление с представленными документам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лицу 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ое лицо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 (далее – ответственный 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8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7.1. административного 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2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инимает решение о предоставлении муниципальной услуги – подготовка, подписание и выдача уведомления о размере арендной платы (задолженност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 при наличии оснований, предусмотренных пунктом 2.10. настоящего регламента (письменный отказ)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5. Направление заявителю решения о предоставлении (письменный отказ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1. </w:t>
      </w:r>
      <w:r>
        <w:rPr>
          <w:color w:val="000000"/>
          <w:sz w:val="28"/>
          <w:szCs w:val="28"/>
          <w:lang w:val="en-US"/>
        </w:rPr>
        <w:t>Уведомление о размере арендной платы (задолженности)</w:t>
      </w:r>
      <w:r>
        <w:rPr>
          <w:sz w:val="28"/>
          <w:szCs w:val="28"/>
        </w:rPr>
        <w:t xml:space="preserve"> (письменный отказ) направляется ответственным за исполнение административного регламента заявителю по адресу, содержащемуся в его заявлении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2. Срок исполнения административной процедуры не должен превышать 10 дней с момента представления заявления о предоставлении муниципальной услуги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Результатом административной процедуры является направление уведомления о размере арендной платы (задолженности) (письменного 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</w:t>
        <w:br/>
        <w:t xml:space="preserve">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района  Пермского кра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1 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1 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__ Кем выдан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/>
      </w:pPr>
      <w:r>
        <w:rPr>
          <w:color w:val="000000"/>
          <w:sz w:val="23"/>
          <w:szCs w:val="23"/>
        </w:rPr>
        <w:t>Дата выдачи 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шу Вас предоставить сведения о размере арендной платы (задолженности) за землю по договору аренды от __________________ №____________ на земельный участок с кадастровым номером __________________________________________ общей площадью _____________ кв. м., предоставленный для ________________________________________ ________________________________________________________, расположенный по адресу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lang w:eastAsia="ar-SA"/>
        </w:rPr>
        <w:t>_______________________________________________________________________________ (указать местоположение земельного участка)</w:t>
      </w:r>
    </w:p>
    <w:p>
      <w:pPr>
        <w:pStyle w:val="Normal"/>
        <w:autoSpaceDE w:val="false"/>
        <w:jc w:val="both"/>
        <w:rPr>
          <w:rFonts w:eastAsia="TimesNewRomanPSMT;MS Mincho"/>
          <w:sz w:val="16"/>
          <w:szCs w:val="16"/>
          <w:lang w:eastAsia="ar-SA"/>
        </w:rPr>
      </w:pPr>
      <w:r>
        <w:rPr>
          <w:rFonts w:eastAsia="TimesNewRomanPSMT;MS Mincho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№ 21 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№ 21 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17775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635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785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635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3485</wp:posOffset>
                </wp:positionH>
                <wp:positionV relativeFrom="paragraph">
                  <wp:posOffset>3307715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348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2677160</wp:posOffset>
                </wp:positionV>
                <wp:extent cx="2980690" cy="635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 размере арендной платы (задолженности) за зем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10.8pt;mso-position-vertical-relative:text;margin-left:266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 размере арендной платы (задолженности) за зем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7775" cy="731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6775</wp:posOffset>
                </wp:positionH>
                <wp:positionV relativeFrom="paragraph">
                  <wp:posOffset>3565525</wp:posOffset>
                </wp:positionV>
                <wp:extent cx="2980690" cy="822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 размере арендной платы (задолженности) за зем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80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</w:t>
                      </w:r>
                      <w:r>
                        <w:rPr>
                          <w:sz w:val="22"/>
                          <w:szCs w:val="22"/>
                        </w:rPr>
                        <w:t>уведомления о размере арендной платы (задолженности) за зем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исьменного отказ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письменного отказа </w:t>
                      </w:r>
                      <w:r>
                        <w:rPr>
                          <w:color w:val="000000"/>
                          <w:lang w:val="en-US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635" cy="4387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7075</wp:posOffset>
                </wp:positionH>
                <wp:positionV relativeFrom="paragraph">
                  <wp:posOffset>5342890</wp:posOffset>
                </wp:positionV>
                <wp:extent cx="635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4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775</wp:posOffset>
                </wp:positionH>
                <wp:positionV relativeFrom="paragraph">
                  <wp:posOffset>4490085</wp:posOffset>
                </wp:positionV>
                <wp:extent cx="2980690" cy="857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опроводительного письма к уведомлению о размере арендной платы (задолженности) за зем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7.5pt;mso-wrap-distance-left:9.05pt;mso-wrap-distance-right:9.05pt;mso-wrap-distance-top:0pt;mso-wrap-distance-bottom:0pt;margin-top:353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опроводительного письма к уведомлению о размере арендной платы (задолженности) за зем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5547995</wp:posOffset>
                </wp:positionV>
                <wp:extent cx="4380230" cy="7042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 размере арендной платы (задолженности) за землю</w:t>
                            </w:r>
                            <w:r>
                              <w:rPr/>
                              <w:t xml:space="preserve"> (письменного отказа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55.45pt;mso-wrap-distance-left:9.05pt;mso-wrap-distance-right:9.05pt;mso-wrap-distance-top:0pt;mso-wrap-distance-bottom:0pt;margin-top:436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</w:t>
                      </w:r>
                      <w:r>
                        <w:rPr>
                          <w:sz w:val="22"/>
                          <w:szCs w:val="22"/>
                        </w:rPr>
                        <w:t>уведомления о размере арендной платы (задолженности) за землю</w:t>
                      </w:r>
                      <w:r>
                        <w:rPr/>
                        <w:t xml:space="preserve"> (письменного отказа в предоставлении муниципальной услу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zemlyaaleks@mail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consultantplus://offline/ref=0FE82C3EB065D3DFC9DABAF99D8E0B60D4D2B7738AA0E9A7C94A6DDD257EA6D134650719E371E0B11439ABCCjBH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37:00Z</dcterms:created>
  <dc:creator>User</dc:creator>
  <dc:description/>
  <cp:keywords/>
  <dc:language>en-US</dc:language>
  <cp:lastModifiedBy>CK-000</cp:lastModifiedBy>
  <dcterms:modified xsi:type="dcterms:W3CDTF">2017-07-30T16:42:00Z</dcterms:modified>
  <cp:revision>13</cp:revision>
  <dc:subject/>
  <dc:title/>
</cp:coreProperties>
</file>