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водный доклад о ходе реализации и оценке эффективности муниципальных программ Александровского муниципального района за 1 полугодие 2017 г. составлен в соответствии пунктами 7.1-7.5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(далее – Порядок), утвержденного постановлением администрации Александровского муниципального района от 29.05.2014 г. № 705, на основании полученных итогов мониторингов, подготовленных ответственными исполнителями муниципальных программ. </w:t>
      </w:r>
    </w:p>
    <w:p>
      <w:pPr>
        <w:pStyle w:val="Normal"/>
        <w:ind w:firstLine="708"/>
        <w:jc w:val="both"/>
        <w:rPr/>
      </w:pPr>
      <w:r>
        <w:rPr/>
        <w:t xml:space="preserve">В 2017 г. реализуются 11 муниципальных программ в соответствии с Перечнем муниципальных программ Александровского муниципального района (далее – Перечень), утвержденным постановлением администрации Александровского муниципального района от 27.03.2014 г. № 426 (в ред. постановления администрации района от 17.03.2015 г. № 38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5"/>
        <w:gridCol w:w="3116"/>
        <w:gridCol w:w="25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становления, которым утверждена муниципальная програ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развит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от 11.10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ельского хозяйства </w:t>
            </w:r>
          </w:p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тойчивое развитие сельских территорий в Александровском муниципальном районе </w:t>
            </w:r>
          </w:p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ого кра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Степанов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ческому развит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Развитие малого и среднего предпринимательства </w:t>
            </w:r>
          </w:p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Степанов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ческому развит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9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Тарасов – 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0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культуры, спорта и туриз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лександровском муниципальном район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развит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6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1.10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развит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А. Коноплев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9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Эффективное ис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управление муниципальным имуществом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Щербинина – заместитель главы администрации района – председа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имуществом и земельными отно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Щербинина – заместитель главы администрации района – председа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имуществом и земельными отно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Щербинина – заместитель главы администрации района – председа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имуществом и земельными отно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Гольчикова – 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муниципальной службы и кад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финансирование мероприятий муниципальных программ Александровского муниципального района на 2017 г. запланировано 552766,6 тыс.руб. (из них: средства федерального бюджета – 6158,8 тыс.руб., средства краевого бюджета – 346456,0 тыс.руб., средства районного бюджета – 196124,3 тыс.руб., средства бюджетов поселений – 758,7 тыс.руб., внебюджетные средства – 3268,8 тыс.руб.). Фактический объем финансирования по итогам 1-го полугодия составил 254837,0 тыс.руб. (из них: средства краевого бюджета – 171179,3 тыс.руб., средства районного бюджета – 83424,5 тыс.руб., средства бюджетов поселений – 233,2 тыс.руб.) или 46,1% по отношению к годовому плану. </w:t>
      </w:r>
    </w:p>
    <w:p>
      <w:pPr>
        <w:pStyle w:val="Normal"/>
        <w:ind w:firstLine="708"/>
        <w:jc w:val="both"/>
        <w:rPr/>
      </w:pPr>
      <w:r>
        <w:rPr/>
        <w:t>Наибольший объем финансирования приходится на муниципальную программу «Развитие системы образования Александровского муниципального района» - 388227,9 тыс.руб. или 70,2% от общего годового объема финансирования муниципальных программ; соответственно и по итогам 1-го полугодия 2017 г. на финансирование указанной муниципальной программы направлено 206146,4 тыс.руб. или 80,9% об общего об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своения финансовых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на реализацию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1-го полугоди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128"/>
        <w:gridCol w:w="1525"/>
        <w:gridCol w:w="1491"/>
        <w:gridCol w:w="1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., тыс.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полугодие 2017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1 полугодие 2017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годовому плану,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2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4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6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дошкольного образования Александров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начального общего, основного общего, среднего общего образования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системы воспитания и дополнительного образования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реализации программы «Развитие системы образования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в Александровском муниципальном районе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Развитие малого и среднего предприниматель-ства в Александровском муниципальном районе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нансовая поддержка субъектов малого и средне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ышение престижа предприниматель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щественная безопасность и профилактика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ежнациональных отношений 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культуры, спорта и туризма 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молодежной политики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а и тур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системы мер социальной помощи и поддержки отдельных категорий граждан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Обеспечение жильем молодых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жилыми помещениями детей-сирот и детей, оставшихся без попечения родител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6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копкортн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вершенствование бюджетного процесс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устойчивости местных бюджет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програм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копкортн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Александр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использование и управление муниципальным имуществом казны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использование и управление земельными ресурсам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4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остроительная деятельность на территории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Александровском муниципальном райо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остижения целевых показ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х муниципальными программами</w:t>
      </w:r>
    </w:p>
    <w:p>
      <w:pPr>
        <w:pStyle w:val="Normal"/>
        <w:jc w:val="center"/>
        <w:rPr/>
      </w:pPr>
      <w:r>
        <w:rPr>
          <w:b/>
        </w:rPr>
        <w:t xml:space="preserve">Александровского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1 полугодия 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04"/>
        <w:gridCol w:w="1275"/>
        <w:gridCol w:w="1232"/>
        <w:gridCol w:w="2229"/>
      </w:tblGrid>
      <w:tr>
        <w:trPr>
          <w:trHeight w:val="21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показателя / причины неисполнения</w:t>
            </w:r>
          </w:p>
        </w:tc>
      </w:tr>
      <w:tr>
        <w:trPr>
          <w:trHeight w:val="1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истемы образования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стоящих в очереди для определения в дошкольные образовательные учрежд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охваченных дошкольным образованием до 83% от числа детей в возрасте от 1 до 7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организаций дошкольно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муниципальных организаций дошкольного образования Александровского муниципального района, которые соответствуют ФГОС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о родителей получили услугу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пециалисту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Доля уровня адресности обеспечения социальной помощью и поддержкой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ношение среднего балла ЕГЭ (в расчете на один предмет) в 10 процентах школ с лучшими результатами ЕГЭ к среднему баллу ЕГЭ (в расчете на один предмет) в 10 процентах школ с худшими результатами ЕГЭ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среднего балла ЕГЭ по всем предметам над аналогичным по Российской Федер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педагогов общеобразовательных учреждений со стажем работы от 0 до 5 лет в кадровом составе школ, от общего числа педагогов до 17,0% к концу 2020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хват учащихся общеобразовательных школ Александровского района услугой "Электронный дневник"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е получивших аттестат о среднем общем образова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еника не получили аттестат (не сдали экзамен по математике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ровня адресности обеспечения социальной помощью и поддержкой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обще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и молодежи в возрасте 5-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ельный вес численности детей, вовлеченных в реализуемые управлением образования проекты и программы, в общем количестве детей в возрасте от 5 до 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вершивших преступления, в общей численности несовершеннолетних в Александровском муниципальном районе не бол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ровня адресности обеспечения социальной помощью и поддержкой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дополнительно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по мероприятиям Программы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едствах массовой информации, количество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образовательных учреждений района, включенных в единый образовательный портал системы образования Александровского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, оказываемых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м образования Александровского муниципального района в электронном формат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охозяйственных товаропроизводи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в сельском хозяйств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работников 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м хозяйств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руемых кредитов в сельском хозяйств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ентоспособных сельскохозяйственн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 и птицы на убой, тон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сутст-вую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ен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образованием на развитие сельскохозяйственного производст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 район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товаропроизводителей, которым в рамках реализации программных мероприятий оказана финансовая поддержк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семей, улучивших жилищные условия,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субъектов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работников, осуществляющих трудовую деятельность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ндивидуальных предпринимателе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енных муниципальным образованием на развитие малого и среднего предпринимательства на 1 жителя рай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 необходима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данных субъектам малого и среднего предпринимательства микрозайм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АМФПП и СХ»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не представляется возмож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ланированием ликвидации фон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не представляется возмож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ланированием ликвидации фон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для популяризации предпринимательской деятельн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статей в средствах массовой информации о развитии предпринимательства в муниципальном район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 в общественных мест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;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 увеличение доли преступлений в общественных местах повлияло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изменение федерального законодательства. 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В Уголовный Кодекс РФ с 01.07.2015 г. введён новый состав преступлений: ст.264.1 УК РФ (повторное управление транспортным сред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 нетрезвом состоянии в течении года), что влечёт увеличение количества преступлений; требуется корректировка показателя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ённых несовершеннолетни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краж в садоводческих товариществах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результате совершённых преступле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в результате ДТП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в результате ЧС, происшествий на водных объект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на водных объектах 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личество </w:t>
            </w:r>
            <w:r>
              <w:rPr>
                <w:rFonts w:eastAsia="Courier New"/>
                <w:sz w:val="22"/>
                <w:szCs w:val="22"/>
              </w:rPr>
              <w:t>лиц, состоящих, на учете с диагнозом наркомания и алкоголизм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Количество </w:t>
            </w:r>
            <w:r>
              <w:rPr>
                <w:rFonts w:eastAsia="Arial"/>
                <w:sz w:val="22"/>
                <w:szCs w:val="22"/>
              </w:rPr>
              <w:t>изымаемых из незаконного оборота НС, ПАВ или их аналогов, сильнодействующих веществ, 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онцу года путем предупреждения, выявления, пресечения преступлений сотрудниками Отделения МВД России по Александровскому району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Количество </w:t>
            </w:r>
            <w:r>
              <w:rPr>
                <w:rFonts w:eastAsia="Arial"/>
                <w:sz w:val="22"/>
                <w:szCs w:val="22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онцу года путем предупреждения, выявления, пресечения преступлений сотрудниками Отделения МВД России по Александровскому району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огибших на пожар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огибших на пожарах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азмер материального ущерба от пожаро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граждан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ценив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ровень толерантного (терпимого) отношения к представителям другой национа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ценив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граждан, отмечающих отсутствие социальных конфликтов на почве межрелигиозных отнош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ценив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жителей Александровского муниципального района, участвующих в мероприятиях  по патриотическому и этнокультурному воспитанию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участников культурно-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-ких мероприятиях, в общем числе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е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-том, в общей численности учащихся и студен-тов образовательных учреждений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спортивных мероприятий (по отношению к количеству 2014 г.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ий поток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чине невозможности участия в программе обеспечения жильем молодых семей и отсутствием нормативны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ределению участников программных мероприяти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ресности обеспечения социальной помощью и поддержки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чине невозможности участия в программе обеспечения жильем молодых семей и отсутствием нормативны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ределению участников программных мероприяти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хвата малоимущих семей программами государственной социальной помощи и поддержки от общего числа обративш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сключением ряда программных мероприятий показатель будет исключен из программы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ивших свои жилищные условия,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чине невозможности участия в программе обеспечения жильем молодых семей и отсутствием нормативны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ределению участников программных мероприяти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ья, приобретенного (построенного) в рамках реализации Программы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чине невозможности участия в программе обеспечения жильем молодых семей и отсутствием нормативны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ределению участников программных мероприяти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ценив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бсолютного отклонения первоначальных плановых назначений налоговых и неналоговых доходов районного бюджета от уточненны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чине высокого отклонения первоначальных плановых назначений от уточненных по неналоговым доходам  от реализации ин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, в сумме 13789,9 тыс.руб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лановых назначений налоговых и неналоговых доходов районного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более 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ыполнение обусловлено поступлением не запланированных в бюджетных назначениях по доходам сумм налога на доходы физических лиц от ООО «Александровский машиностроитель-ный завод» (просроченная задолженность, взысканная МРИ ФНС № 2 по Пермскому краю в результате принятия мер принудительного взыскания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районного бюджета, распределенных по муниципальным программа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установленных законодательством Пермского края, Российской Федерации требований о составе отчетности об исполнении консолидированного бюджета Александровского муниципального района, представляемой в Министерство финансов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чаний Контрольно-счетной палаты Александровского муниципального района,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Контрольно-счетной палаты Александровского муниципального района к распределению межбюджетных трансфертов, препятствующих рассмотрению проекта бюджета в 1 (первом) чт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ценив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соглашения Александровским муниципальным районом в части кредиторской задолженно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4 633,8 тыс.руб., в т.ч.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городское поселение (446,2 тыс.руб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йвинское городское поселение (4076,3 тыс.руб.); Александровский муниципальный район (111,2 тыс.руб.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сновная часть просроченной кредиторской задолженности числится за Яйвинским городским поселение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7.2017 г. задолженность составила 4633,8 тыс.руб. и возросла на 1736,3 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01.04.2017 г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доходов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показателей Программы (от общего количества установленных Программой целевых показателей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ценив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бюджетных ассигнований на обслуживание лицевых счетов государственных краевых учреждений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во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тем, что соответствующие поправки по повышению ассигн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52,9 </w:t>
            </w:r>
            <w:r>
              <w:rPr>
                <w:sz w:val="20"/>
                <w:szCs w:val="20"/>
              </w:rPr>
              <w:t>тыс.руб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Пермского края в бюджет района внесены решением Земского Собрания района от 29.06.2017 г. № 364, средства  будут осво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Александровского муниципального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ффективное использование 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имущества казны района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движимых объектов муниципальной собственности, находящихся в казне района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ых проведена государственная регистрация права собственности муниципального образования «Александровский муниципальный район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движимых объектов, находящихся в реестре муниципального имущества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бщего количества недвижимых объектов, находящегося в реестр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поступления годовой арендной платы за недвижимые объекты казны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100% поступления платеже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иватизируемое муниципально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 финансово-хозяйственная деятельность муниципальных унитарных предприятий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устойчивое по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ександровский хлебокомбинат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журной кадастровой карты района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изкая исполнительская дисциплина МКУ «Земл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поступления годовой арендной платы за земельные участки в консолидированный бюджет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латежная дисциплин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с целью установления в натуре границ района (по фа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лошной инвентаризации земельных участков, находящихс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 их принадлежностью к той или иной категории земель и разрешенным использованием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ельных участках, находящихс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й собственности, и земельных участках, расположен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Александровского муниципального района, государственная собственность на которы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тсутствие ряда документов территориального планирования не позволяет провести комплексный кадастровый учет земель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инфраструк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муниципального района и градостроительств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ТП по причине плохого состояния дорог по сравнению с 2015 г.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ономия затрат по теплоэнергии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трат по электроэнергии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базу ИСОГД данных о предоставленных земельных участк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рекультиваци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 размещения ТБО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ющего нормативным требованиям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экологическими мероприят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о состоянии охраны окружающей среды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болеваемости детей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кообусловленными патолог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года, про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экологической реабилитации детей запланировано на 2-е полугодие 2017 г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еформирование и развитие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</w:t>
            </w:r>
            <w:r>
              <w:rPr>
                <w:rStyle w:val="Style15"/>
                <w:sz w:val="22"/>
                <w:szCs w:val="22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5"/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из кадрового резер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ля должностей муниципальной службы, д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торых утверждены должностные инструкции, соответствующие установленным требования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Доля специалистов в возрасте до 40 лет, имею-щих стаж муниципальной службы до 10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eastAsia="Courier New"/>
                <w:sz w:val="22"/>
                <w:szCs w:val="22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eastAsia="Courier New"/>
                <w:sz w:val="22"/>
                <w:szCs w:val="22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выполнение показателя ожидается к концу года, проведение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запланировано на 2-е полугодие 2017 г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личие коррупционных нарушений в сфере закупок Александровского муниципального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и программами Александровского муниципального района предусмотрено выполнение 143 целевых показателей. По итогам 1 полугодия 2017 г. отмечается выполнение по 73 целевым показателям или 51,0%, причем следует отметить, что к концу года ожидается достижение уровня плановых значений целевых показателей по всем муниципальным программам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достижения целевых показ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смотренных муниципальными программами Александ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, по итогам 1 полугоди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81"/>
        <w:gridCol w:w="1301"/>
        <w:gridCol w:w="1301"/>
        <w:gridCol w:w="13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каза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енных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показа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истемы образования </w:t>
            </w:r>
          </w:p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Развитие малого и среднего предпринимательства </w:t>
            </w:r>
          </w:p>
          <w:p>
            <w:pPr>
              <w:pStyle w:val="Standard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еспечение безопасности гражд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культуры, спорта и туриз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лександровском муниципальном район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циальная поддержк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правление муниципальными финанс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инфраструктуры Александр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района и градостроительств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Экологическая безопас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ализация муниципальных программ Александровского муниципального района  осуществляется в соответствии со статьей 179 Бюджетного кодекса Российской Федерации. Все муниципальные программы целесообразны к дальнейшему финансированию и реализации во втором полугодии 2017 г. </w:t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еализации муниципальных программ ответственным исполнителям муниципальных программ необходимо рекомендовать:</w:t>
      </w:r>
    </w:p>
    <w:p>
      <w:pPr>
        <w:pStyle w:val="Normal"/>
        <w:ind w:firstLine="708"/>
        <w:jc w:val="both"/>
        <w:rPr/>
      </w:pPr>
      <w:r>
        <w:rPr/>
        <w:t>- пересмотреть (отредактировать) перечень целевых показателей;</w:t>
      </w:r>
    </w:p>
    <w:p>
      <w:pPr>
        <w:pStyle w:val="Normal"/>
        <w:ind w:firstLine="708"/>
        <w:jc w:val="both"/>
        <w:rPr/>
      </w:pPr>
      <w:r>
        <w:rPr/>
        <w:t>- пересмотреть (отредактировать) значения целевых показателей, которые могут быть достигнуты по итог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</w:t>
      </w:r>
    </w:p>
    <w:p>
      <w:pPr>
        <w:pStyle w:val="Normal"/>
        <w:jc w:val="both"/>
        <w:rPr/>
      </w:pPr>
      <w:r>
        <w:rPr/>
        <w:t xml:space="preserve">экономического развития администрации </w:t>
        <w:tab/>
        <w:tab/>
        <w:tab/>
        <w:tab/>
        <w:tab/>
        <w:t>Т.Ю. Фили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заведующего </w:t>
      </w:r>
    </w:p>
    <w:p>
      <w:pPr>
        <w:pStyle w:val="Normal"/>
        <w:jc w:val="both"/>
        <w:rPr/>
      </w:pPr>
      <w:r>
        <w:rPr/>
        <w:t>отделом экономического развития</w:t>
        <w:tab/>
        <w:tab/>
        <w:tab/>
        <w:tab/>
        <w:tab/>
        <w:tab/>
        <w:tab/>
        <w:t>О.Е. Борис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1:00Z</dcterms:created>
  <dc:creator>user</dc:creator>
  <dc:description/>
  <cp:keywords/>
  <dc:language>en-US</dc:language>
  <cp:lastModifiedBy>user</cp:lastModifiedBy>
  <cp:lastPrinted>2017-09-01T08:36:00Z</cp:lastPrinted>
  <dcterms:modified xsi:type="dcterms:W3CDTF">2017-09-01T04:36:00Z</dcterms:modified>
  <cp:revision>23</cp:revision>
  <dc:subject/>
  <dc:title/>
</cp:coreProperties>
</file>