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и допол-</w:t>
        <w:br/>
        <w:t>нений в муниципальную прог-</w:t>
        <w:br/>
        <w:t>рамму «Эффективное исполь-</w:t>
        <w:br/>
        <w:t>зование и управление муници-</w:t>
        <w:br/>
        <w:t>пальным имуществом Алексан-</w:t>
        <w:br/>
        <w:t>дровского муниципального</w:t>
        <w:br/>
        <w:t>района»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1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частью 1 статьи 53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1.06.2012 № 429 «О принятии Положения о бюджетном процессе в Александровском муниципальном районе», руководствуясь постановлением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Уставом Александровского муниципального района, в целях приведения муниципальной программы в соответствии с решением Земского Собрания Александровского муниципального района от 17.12.2015 № 229 «О бюджете Александровского муниципального района на 2016 год»,</w:t>
      </w:r>
    </w:p>
    <w:p>
      <w:pPr>
        <w:pStyle w:val="TextBody"/>
        <w:ind w:hanging="0"/>
        <w:rPr>
          <w:szCs w:val="20"/>
        </w:rPr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муниципальную программу «Эффективное использование и управление муниципальным имуществом Александровского муниципального района», утвержденную постановлением администрации Александровского муниципального района от 10.09.2014 № 1198 (далее – муниципальная программа), следующие изменения и дополнения:</w:t>
      </w:r>
    </w:p>
    <w:p>
      <w:pPr>
        <w:pStyle w:val="TextBody"/>
        <w:rPr/>
      </w:pPr>
      <w:r>
        <w:rPr/>
        <w:t>1.1. в паспорте муниципальной программы строку:</w:t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4871,0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7820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1566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7917,1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964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35805,50 тыс. руб. средства бюджета Александровского муниципального района, из них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8018,2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12303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7567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7917,1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2. абзац 3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рограммы составляет 35805,50 тыс. рублей, из них 35007,30 тыс. рублей - средства бюджета Александровского муниципального района, 798,20 тыс. рублей – средства бюджета Пермского края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8018,2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12303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7567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. – 7917,10 тыс. руб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риложении № 1 к муниципальной программе в паспорте подпрограммы стро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1608,7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1918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370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1485,0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1835,00 тыс. рублей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0599,6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1936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5343,5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1485,0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1835,0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4. абзац 2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иложения № 1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одпрограммы составляет 10599,60 тыс. рублей - средства бюджета Александровского муниципального района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1936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5343,5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1485,0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. – 1835,00 тыс. руб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приложении №</w:t>
      </w:r>
      <w:r>
        <w:rPr>
          <w:b/>
          <w:szCs w:val="28"/>
        </w:rPr>
        <w:t xml:space="preserve"> </w:t>
      </w:r>
      <w:r>
        <w:rPr>
          <w:szCs w:val="28"/>
        </w:rPr>
        <w:t>3 к муниципальной программе в паспорте подпрограммы строку: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4328,4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8 год 6082,10 тыс. рублей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9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28"/>
        <w:gridCol w:w="573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5205,90 тыс. руб. средства бюджета Александровского муниципального района, из ни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5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6 год 6959,6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017 год 6082,10 тыс. рубле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 год 6082,10 тыс. рублей</w:t>
            </w:r>
          </w:p>
        </w:tc>
      </w:tr>
    </w:tbl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</w:rPr>
        <w:t xml:space="preserve">1.6. абзац 2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приложения № 3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«Общий объём финансирования Подпрограммы составляет 25205,90 тыс. рублей, из них 24407,70 - средства бюджета Александровского муниципального района, 798,20 тыс. рублей – средства бюджета Пермского края, в том числе по годам:</w:t>
      </w:r>
    </w:p>
    <w:p>
      <w:pPr>
        <w:pStyle w:val="Normal"/>
        <w:ind w:firstLine="709"/>
        <w:jc w:val="both"/>
        <w:rPr>
          <w:b/>
          <w:b/>
          <w:bCs/>
          <w:caps/>
          <w:szCs w:val="28"/>
        </w:rPr>
      </w:pPr>
      <w:r>
        <w:rPr>
          <w:szCs w:val="28"/>
        </w:rPr>
        <w:t>2015 г. – 6082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. – 6959,60 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7 г. – 6082,10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. – 6082,10 тыс. руб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риложение № 6 к муниципальной программе изложить в редакции согласно приложению к настоящему постановлению.</w:t>
      </w:r>
    </w:p>
    <w:p>
      <w:pPr>
        <w:pStyle w:val="TextBody"/>
        <w:ind w:firstLine="709"/>
        <w:rPr>
          <w:szCs w:val="20"/>
        </w:rPr>
      </w:pPr>
      <w:r>
        <w:rPr/>
        <w:t>2. Настоящее постановление вступает в силу с момента подписания, подлежит официальному опубликованию в газете «Боевой путь» и размещению на официальном сайте Александровского муниципального района в сети Интернет.</w:t>
      </w:r>
    </w:p>
    <w:p>
      <w:pPr>
        <w:pStyle w:val="TextBody"/>
        <w:ind w:firstLine="709"/>
        <w:rPr/>
      </w:pPr>
      <w:r>
        <w:rPr/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>А.Б. Шицын</w:t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spacing w:lineRule="exact" w:line="240"/>
        <w:ind w:firstLine="10285"/>
        <w:rPr>
          <w:szCs w:val="24"/>
        </w:rPr>
      </w:pPr>
      <w:r>
        <w:rPr>
          <w:szCs w:val="24"/>
        </w:rPr>
        <w:t>от  01.03.2016  № 187</w:t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right"/>
        <w:rPr>
          <w:szCs w:val="24"/>
        </w:rPr>
      </w:pPr>
      <w:r>
        <w:rPr>
          <w:szCs w:val="24"/>
        </w:rPr>
        <w:t>«Приложение №6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20"/>
        <w:jc w:val="right"/>
        <w:rPr>
          <w:szCs w:val="24"/>
        </w:rPr>
      </w:pPr>
      <w:r>
        <w:rPr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>«Эффективное использование и управление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>муниципальным имуществом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 xml:space="preserve">Александровского муниципального района» </w:t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exact" w:line="240" w:before="0" w:after="100"/>
        <w:ind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Эффективное использование и управление муниципальным имуществом Александровского муниципального района» </w:t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8"/>
        <w:gridCol w:w="2126"/>
        <w:gridCol w:w="1843"/>
        <w:gridCol w:w="1417"/>
        <w:gridCol w:w="1560"/>
        <w:gridCol w:w="1417"/>
        <w:gridCol w:w="14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п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Наименование программ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Расходы на период действия Программы, тыс. руб.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</w:tabs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8"/>
                <w:lang w:eastAsia="en-US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5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 xml:space="preserve">2016 год,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017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8 год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государственный кадастровый учет недвижимых объектов имущества казн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8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существление мероприятий для проведения независимой оценки рыночной стоимост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2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ремонтных работ объектов муниципальной собственности казны района в связи с их перепрофилир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88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одержание муниципального имущества казны района (коммунальные расходы, кап. ремонт, техническое обслужи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Бюджет Александ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56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6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3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3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35,00</w:t>
            </w:r>
          </w:p>
        </w:tc>
      </w:tr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еспечение деятельности МКУ «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Бюджет Александров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40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1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60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082,10</w:t>
            </w:r>
          </w:p>
        </w:tc>
      </w:tr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9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580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801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23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75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7,1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ается: дело, КУИиЗО – 3, финуправление, КСП, отдел экономического развития территории, отдел по бух учету и контролю, сектор информационных технологий, редакция газеты «Боевой путь», прокуратура</w:t>
      </w:r>
    </w:p>
    <w:p>
      <w:pPr>
        <w:pStyle w:val="TextBody"/>
        <w:tabs>
          <w:tab w:val="clear" w:pos="708"/>
          <w:tab w:val="left" w:pos="4962" w:leader="none"/>
        </w:tabs>
        <w:ind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szCs w:val="20"/>
          <w:lang w:eastAsia="ru-RU"/>
        </w:rPr>
      </w:pPr>
      <w:r>
        <w:rPr>
          <w:szCs w:val="20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eastAsia="Calibri"/>
      <w:sz w:val="28"/>
      <w:szCs w:val="22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7:00Z</dcterms:created>
  <dc:creator>OVZIMINA</dc:creator>
  <dc:description/>
  <cp:keywords/>
  <dc:language>en-US</dc:language>
  <cp:lastModifiedBy>OVZIMINA</cp:lastModifiedBy>
  <cp:lastPrinted>2016-04-05T09:11:00Z</cp:lastPrinted>
  <dcterms:modified xsi:type="dcterms:W3CDTF">2017-05-16T05:27:00Z</dcterms:modified>
  <cp:revision>2</cp:revision>
  <dc:subject/>
  <dc:title>О внесении изменений и допол-</dc:title>
</cp:coreProperties>
</file>