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Управление</w:t>
        <w:br/>
        <w:t>муниципальными   финансами</w:t>
        <w:br/>
        <w:t>Александровского  муниципаль-</w:t>
        <w:br/>
        <w:t>ного района», утвержденную пос-</w:t>
        <w:br/>
        <w:t>тановлением   администрации</w:t>
        <w:br/>
        <w:t>Александровского  муниципаль-</w:t>
        <w:br/>
        <w:t>ного района от 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Александровского муниципального района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, на сайте администрации Александровского муниципального района в разделе «Финансы и бюдж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№ 4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«Перечень целевых показателей реализации муниципальной программы «Управление муниципальными финансами Александровского муниципального района» пози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«Перечень целевых показателей реализации подпрограммы 1 «Организация и совершенствование бюджетного процесса»» пози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фин.управление – 2, сайт АМР, ред.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9:00Z</dcterms:created>
  <dc:creator>OVZIMINA</dc:creator>
  <dc:description/>
  <cp:keywords/>
  <dc:language>en-US</dc:language>
  <cp:lastModifiedBy>OVZIMINA</cp:lastModifiedBy>
  <cp:lastPrinted>2016-05-27T08:25:00Z</cp:lastPrinted>
  <dcterms:modified xsi:type="dcterms:W3CDTF">2017-05-16T05:19:00Z</dcterms:modified>
  <cp:revision>2</cp:revision>
  <dc:subject/>
  <dc:title>О внесении изменений в муници-</dc:title>
</cp:coreProperties>
</file>